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>«05» июля  2024 г.</w:t>
        <w:tab/>
        <w:tab/>
        <w:tab/>
        <w:tab/>
        <w:tab/>
        <w:tab/>
        <w:t xml:space="preserve">                               № 04-06/0126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 в электронной форм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с кадастровым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18:28:000035:521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Земельного кодекса Российской Федерации от 25.10.2001 </w:t>
        <w:br/>
        <w:t xml:space="preserve">№ 136-ФЗ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я Правительства Удмуртской Республики от 24.10.2022 № 565 «</w:t>
      </w:r>
      <w:r>
        <w:rPr>
          <w:rFonts w:cs="Times New Roman" w:ascii="Times New Roman" w:hAnsi="Times New Roman"/>
          <w:color w:val="222222"/>
          <w:sz w:val="25"/>
          <w:szCs w:val="25"/>
        </w:rPr>
        <w:t>Об утверждении результатов определения кадастровой стоимости земельных участков на территории Удмуртской Республики по состоянию на 1 январ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, </w:t>
      </w:r>
      <w:r>
        <w:rPr>
          <w:rFonts w:cs="Times New Roman" w:ascii="Times New Roman" w:hAnsi="Times New Roman"/>
          <w:sz w:val="25"/>
          <w:szCs w:val="25"/>
        </w:rPr>
        <w:t>Распоряжения Министерства имущественных отношений Удмуртской Республики от 21.06.2024 № 453-р «О проведении аукционов на право заключения договоров аренды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ое Извещение о проведении аукциона в электронной форме на право заключения договор аренды земельного участка с кадастровым </w:t>
        <w:br/>
        <w:t xml:space="preserve">№ 18:28:000035:521, площадью 920 кв.м, расположенного по адресу: Российская Федерация, Удмуртская Республика, городской округ «Город Глазов», Глазов город, Июльская улица, земельный участок 3. 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Разместить Извещение о проведении аукциона на официальных сайтах Российской Федерации, муниципального образования </w:t>
      </w:r>
      <w:r>
        <w:rPr>
          <w:bCs/>
          <w:sz w:val="25"/>
          <w:szCs w:val="25"/>
        </w:rPr>
        <w:t>«Городской округ «Город Глазов» Удмуртской Республики»</w:t>
      </w:r>
      <w:r>
        <w:rPr>
          <w:color w:val="000000"/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управл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лышева Евгения Владимировна </w:t>
      </w:r>
    </w:p>
    <w:p>
      <w:pPr>
        <w:pStyle w:val="Normal"/>
        <w:rPr/>
      </w:pPr>
      <w:r>
        <w:rPr>
          <w:sz w:val="16"/>
          <w:szCs w:val="16"/>
        </w:rPr>
        <w:t>главный специалист – эксперт  сектора арендных отношений,</w:t>
      </w:r>
    </w:p>
    <w:p>
      <w:pPr>
        <w:pStyle w:val="Normal"/>
        <w:rPr/>
      </w:pPr>
      <w:r>
        <w:rPr>
          <w:sz w:val="16"/>
          <w:szCs w:val="16"/>
        </w:rPr>
        <w:t xml:space="preserve">8 (34141) 6-65-75, </w:t>
      </w:r>
      <w:hyperlink r:id="rId2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03@</w:t>
        </w:r>
        <w:r>
          <w:rPr>
            <w:rStyle w:val="InternetLink"/>
            <w:sz w:val="16"/>
            <w:szCs w:val="16"/>
            <w:lang w:val="en-US"/>
          </w:rPr>
          <w:t>glaz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05.07.2024  № 04-05/0126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21.06.2024 № 453-р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09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августа  2024 год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Порядок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. Предмет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Удмуртская Республика, городской округ «Город Глазов», Глазов город, Июльская улица, земельный участок 3</w:t>
            </w:r>
          </w:p>
        </w:tc>
      </w:tr>
      <w:tr>
        <w:trPr>
          <w:trHeight w:val="1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пр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35:521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размещение жилого дома 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нформация о возможности присоединения к инжерено-техническим се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является нецелесообразным, т.к. объект находится за пределами радиуса эффективного теплоснабжения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холодного водоснабжения от водопроводного колодца ВК-1.047, расположенного на сети холодного водоснабжения диаметром 65 мм по ул. Машиностроителей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объекта капитального строительства к централизованным сетям водоотведения является нецелесообразным, т.к. объект находится за пределами радиуса эффективного водоотведения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меется техническая возможность подключения объекта капитального строительства к сетям газораспределени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5.10.2022 № 23/4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0. Начальная цена предмета аукцио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0 000,00</w:t>
            </w:r>
            <w:r>
              <w:rPr>
                <w:sz w:val="20"/>
                <w:szCs w:val="22"/>
              </w:rPr>
              <w:t xml:space="preserve">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0,00 (Шестьсот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2. Размер задатка (руб.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 000,00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</w:rPr>
                <w:t>http://utp.sberbank-ast.ru/AP/Notice/653/Requisites</w:t>
              </w:r>
            </w:hyperlink>
          </w:p>
        </w:tc>
      </w:tr>
      <w:tr>
        <w:trPr>
          <w:trHeight w:val="18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.Банковские реквизиты счета для перечисления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Наименование: АО «Сбербанк-АСТ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 xml:space="preserve">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. Задаток не возвращае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7. Форма заяв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8. Порядок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9. Адрес места приема 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. Начало и окончание приема заявок на участие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___ июля 2024г. по ____ августа 2024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1. Проект  договора купли-продажи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ской округ «Город Глазов» Удмуртской Республики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,  подписанного начальником (заместителем начальника) и специалистом Управления,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ской округ «Город Глазов» Удмуртской Республики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</w:t>
      </w:r>
      <w:r>
        <w:rPr>
          <w:sz w:val="20"/>
          <w:szCs w:val="20"/>
          <w:lang w:val="ru-RU"/>
        </w:rPr>
        <w:t xml:space="preserve"> на</w:t>
      </w:r>
      <w:r>
        <w:rPr>
          <w:sz w:val="20"/>
          <w:szCs w:val="20"/>
        </w:rPr>
        <w:t xml:space="preserve"> электронной площад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на право заключения договор аренды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  <w:szCs w:val="20"/>
        </w:rPr>
        <w:t xml:space="preserve">из категории земель населенных пунктов с кадастровым № 18:28:000035:521 площадью 920 кв.м., находящийся по адресу: Российская Федерация, </w:t>
      </w:r>
      <w:r>
        <w:rPr>
          <w:sz w:val="20"/>
          <w:szCs w:val="20"/>
        </w:rPr>
        <w:t>Удмуртская Республика, городской округ «город Глазов», Глаз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род, Июльская улица, земельный участок 3</w:t>
      </w:r>
      <w:r>
        <w:rPr>
          <w:color w:val="000000"/>
          <w:sz w:val="20"/>
          <w:szCs w:val="20"/>
        </w:rPr>
        <w:t>, с видом разрешенного использования</w:t>
      </w:r>
      <w:r>
        <w:rPr>
          <w:color w:val="000000"/>
          <w:sz w:val="20"/>
        </w:rPr>
        <w:t xml:space="preserve">: «Для индивидуального жилищного строительства (код 2.1) –размещение жилого дома»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ЕМЕЛЬНОГО УЧАСТКА, НАХОДЯЩЕГОСЯ В НЕРАЗГРАНИЧЕННОЙ ГОСУДАРСТВЕН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ород Глазов Удмуртской Республики                                                             «____»_______________2024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№ 01-49/01808 от 11.07.2022 года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35:521, площадью 920 кв.м, расположенный по адресу: Российская Федерация, </w:t>
      </w:r>
      <w:r>
        <w:rPr>
          <w:sz w:val="20"/>
          <w:szCs w:val="20"/>
        </w:rPr>
        <w:t>Удмуртская Республика, городской округ «город Глазов», Глаз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город, Июльская улица, земельный участок 3</w:t>
      </w:r>
      <w:r>
        <w:rPr>
          <w:color w:val="000000"/>
          <w:sz w:val="20"/>
          <w:szCs w:val="20"/>
          <w:u w:val="single"/>
        </w:rPr>
        <w:t xml:space="preserve">, (далее - Участок), с видом разрешенного использования: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Для строительства индивидуального жилого дома (код 2.1) – размещение жилого дом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граничения и обременения земельного участка отсутствуют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1. Срок аренды Участка устанавливается </w:t>
      </w:r>
      <w:r>
        <w:rPr>
          <w:b/>
          <w:color w:val="000000"/>
          <w:sz w:val="20"/>
          <w:szCs w:val="20"/>
        </w:rPr>
        <w:t>20 л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20</w:t>
      </w:r>
      <w:r>
        <w:rPr>
          <w:sz w:val="20"/>
          <w:szCs w:val="20"/>
        </w:rPr>
        <w:t xml:space="preserve"> 000 </w:t>
      </w:r>
      <w:r>
        <w:rPr>
          <w:color w:val="000000"/>
          <w:sz w:val="20"/>
          <w:szCs w:val="20"/>
        </w:rPr>
        <w:t>руб. 00 коп. (</w:t>
      </w:r>
      <w:r>
        <w:rPr>
          <w:sz w:val="20"/>
          <w:szCs w:val="20"/>
        </w:rPr>
        <w:t>Двадцать тысяч рублей 00 копеек</w:t>
      </w:r>
      <w:r>
        <w:rPr>
          <w:color w:val="000000"/>
          <w:sz w:val="20"/>
          <w:szCs w:val="20"/>
        </w:rPr>
        <w:t>) путем перечисления на следующие реквизит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 xml:space="preserve">96611105012040000120 </w:t>
      </w: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 В дальнейшем арендная плата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- с ___.___.2025 по 31.12.2025 арендная плата, определенная в соответствии с протоколом ____________________________ /365 дней в 2025 году * количество дней за указанный в настоящем пункте период, и составит:______________(рублей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- начиная с 01.01.2026 года Арендная плата вносится Арендатором ежеквартально в сроки не позднее 15 марта, 15 июня, 15 сентября, 15 ноября путем перечисления на следующие реквизит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>9661110501204000012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 оформлении платежных и расчетных документов  в поле «Назначение платежа» указываются  номер и дата Договора и период, за который вносится арендная плат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атор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(подпись)</w:t>
        <w:tab/>
        <w:tab/>
        <w:t xml:space="preserve">                             </w:t>
        <w:tab/>
        <w:t xml:space="preserve">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03@glazov-gov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8:00Z</dcterms:created>
  <dc:creator>Карина Абашева</dc:creator>
  <dc:description/>
  <cp:keywords/>
  <dc:language>en-US</dc:language>
  <cp:lastModifiedBy>zem04</cp:lastModifiedBy>
  <cp:lastPrinted>2024-07-04T11:34:00Z</cp:lastPrinted>
  <dcterms:modified xsi:type="dcterms:W3CDTF">2024-07-10T11:26:00Z</dcterms:modified>
  <cp:revision>3</cp:revision>
  <dc:subject/>
  <dc:title/>
</cp:coreProperties>
</file>