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«Город Глазов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«Глазкар» муниципал кылдытэтлэн Администрациез</w:t>
      </w:r>
    </w:p>
    <w:p>
      <w:pPr>
        <w:pStyle w:val="Normal"/>
        <w:ind w:right="13" w:hanging="0"/>
        <w:jc w:val="center"/>
        <w:rPr/>
      </w:pPr>
      <w:r>
        <w:rPr>
          <w:b/>
          <w:bCs/>
        </w:rPr>
        <w:t>(Глазкар Администраци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Администрации муниципального образования «Город Глазов»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 Администрации города Глазова)</w:t>
      </w:r>
    </w:p>
    <w:p>
      <w:pPr>
        <w:pStyle w:val="Normal"/>
        <w:ind w:right="13" w:hanging="0"/>
        <w:jc w:val="center"/>
        <w:rPr/>
      </w:pPr>
      <w:r>
        <w:rPr>
          <w:bCs/>
        </w:rPr>
        <w:t>«Глазкар» муниципал кылдытэтлэн Администрациысь тызваньбурет кусыпъёсъя кивалтонни</w:t>
      </w:r>
    </w:p>
    <w:p>
      <w:pPr>
        <w:pStyle w:val="Normal"/>
        <w:ind w:right="13" w:hanging="0"/>
        <w:jc w:val="center"/>
        <w:rPr/>
      </w:pPr>
      <w:r>
        <w:rPr>
          <w:bCs/>
        </w:rPr>
        <w:t>(Глазкар Администрациысь 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/>
      </w:pPr>
      <w:r>
        <w:rPr/>
        <w:t>«28» июня 2021 г.</w:t>
        <w:tab/>
        <w:tab/>
        <w:tab/>
        <w:tab/>
        <w:tab/>
        <w:tab/>
        <w:tab/>
        <w:t>№ 04-05/0083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Об утверждении извещения о проведении аукциона на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право заключения договора аренды земельного участка с кадастровым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18:28:000078:468</w:t>
      </w:r>
    </w:p>
    <w:p>
      <w:pPr>
        <w:pStyle w:val="Style14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Земельного кодекса Российской Федерации, распоряжения Правительства Удмуртской Республики от 26.09.2016 № 1300-р «О проведении аукционов на право заключения договоров аренды земельных участков, расположенных в городе Глазове», Положения «Об управлении имущественных отношений Администрации г. Глазова», утвержденного решением Глазовской городской Думы от 30.03.2009 № 708:</w:t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аукциона на право заключения договора аренды земельного участка с кадастровым № 18:28:000078:468, площадью 3800 кв.м, местоположение которого: Удмуртская Республика, г. Глазов, ул. Юкаменская, д. 33а, с видом разрешенного использования: «Склады (код 6.9) – строительство складов».  </w:t>
      </w:r>
    </w:p>
    <w:p>
      <w:pPr>
        <w:pStyle w:val="Style14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повторного аукциона на официальных сайтах Российской Федерации, муниципального образования «Город Глазов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публиковать сообщение в средствах массовой информации.</w:t>
      </w:r>
    </w:p>
    <w:p>
      <w:pPr>
        <w:pStyle w:val="Style14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>Заместитель начальника управления имущественных отношений,</w:t>
      </w:r>
    </w:p>
    <w:p>
      <w:pPr>
        <w:pStyle w:val="Normal"/>
        <w:jc w:val="both"/>
        <w:rPr/>
      </w:pPr>
      <w:r>
        <w:rPr/>
        <w:t>наделенного правами юридического лица,</w:t>
      </w:r>
    </w:p>
    <w:p>
      <w:pPr>
        <w:pStyle w:val="Normal"/>
        <w:jc w:val="both"/>
        <w:rPr>
          <w:szCs w:val="26"/>
        </w:rPr>
      </w:pPr>
      <w:r>
        <w:rPr/>
        <w:t>Администрации города Глазова                                                                                И.С. Касим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4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4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Исполнитель: Хаймина Светлана Анатольевна начальник отдела земельных ресурсов</w:t>
      </w:r>
    </w:p>
    <w:p>
      <w:pPr>
        <w:pStyle w:val="Style14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управления имущественных отношений Администрации города Глазова,  </w:t>
      </w:r>
    </w:p>
    <w:p>
      <w:pPr>
        <w:pStyle w:val="Style14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т. (834141)66 576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zem</w:t>
      </w:r>
      <w:r>
        <w:rPr>
          <w:rFonts w:cs="Times New Roman" w:ascii="Times New Roman" w:hAnsi="Times New Roman"/>
          <w:sz w:val="16"/>
          <w:szCs w:val="16"/>
        </w:rPr>
        <w:t>02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14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left="-142"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 «28» июня 2021 № 04-05/0083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орода Глазова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равительство Удмуртской Республики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от 26.09.2016 № 1300-р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29» июля 2021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аб. № 2 Управления имущественных отношений  Администрации города Глазова по адресу: 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 на заключение договора аренды земельного  участка</w:t>
            </w:r>
          </w:p>
        </w:tc>
      </w:tr>
      <w:tr>
        <w:trPr>
          <w:trHeight w:val="681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ул. Юкаменская, д. 33а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8:000078:468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ы (код 6.9) - строительство склад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Параметры разрешенного строительств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ый коэффициент застройки – 08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минимальная этажность – 1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максимальная этажность – 16 этаже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максимальная высота ограждений – 2,5м.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подключение к централизованным тепловым сетям не предоставляется возможным;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Технические условия МУП «Водоканал г. Глазова» № 552 от 14.10.2015г. на подключение к системам холодного водоснабжения и водоотведения; размер платы за подключение к централизованным системам холодного водоснабжения и водоотведения рассчитывается на стадии заключения договора на подключение, в соответствии с постановлением РЭК УР № 7/26 и № 7/27 от 30.05.2014г.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Технические условия подключения к сетям газоснабжения АО Газпром газораспределение Ижевск от08.06.2020 № 07-ТУ1/69, максимальная нагрузка 3,20куб.м/час, годовой расход газа 3,50 тыс куб.м  /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условия уточняются при подключении объекта к сетям коммунального обслуживания</w:t>
            </w:r>
          </w:p>
        </w:tc>
      </w:tr>
      <w:tr>
        <w:trPr>
          <w:trHeight w:val="4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собые с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Земельный участок включен в Перечен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государственного имущества и муниципального имущества, предназначенного для предоставления субъектам малого и среднего предпринимательства в соответствии с 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частью 4 статьи 1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Федерального закона от 24 июля 2007 года N 209-ФЗ "О развитии малого и среднего предпринимательства в Российской Федерации"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Начальная цена предмета аукциона (Начальный размер годовой арендной платы)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 000,00 (Сорок пять 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,00 (Одна тысяча рублей 00 копе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Размер задатка (руб.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000,00 (Тридцать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</w:t>
            </w:r>
          </w:p>
        </w:tc>
      </w:tr>
      <w:tr>
        <w:trPr>
          <w:trHeight w:val="30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анковские реквизиты счета для перечисления задатк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Банк получателя – Отделение-НБ Удмуртская Республика Банка России//УФК по Удмуртской Республике г.Ижев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194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банковского счета получателя, входящий в состав единого казначейского счета (ЕКС) – 40102810545370000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значейского счета – 0323264394720000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– 1829005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олучатель платежа –</w:t>
            </w:r>
            <w:r>
              <w:rPr>
                <w:sz w:val="20"/>
              </w:rPr>
              <w:t xml:space="preserve"> УФК по Удмуртской Республике (Управление имущественных отношений, Администрация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начение платежа - задаток за участие в аукционе на право заключения договора аренды земельного  участ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ю аукциона при уклонении от заключения договора аренды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01. 07. 2021г. по 26 июля 2021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Проект  договора аренды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Срок аренды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года 8 месяцев</w:t>
            </w:r>
          </w:p>
        </w:tc>
      </w:tr>
    </w:tbl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4"/>
        <w:jc w:val="right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MS Mincho;ＭＳ 明朝" w:cs="Times New Roman"/>
          <w:sz w:val="20"/>
          <w:szCs w:val="17"/>
        </w:rPr>
      </w:pPr>
      <w:r>
        <w:rPr>
          <w:rFonts w:eastAsia="MS Mincho;ＭＳ 明朝" w:cs="Times New Roman"/>
          <w:sz w:val="20"/>
          <w:szCs w:val="17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АВИ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которые не разграничена (далее – Аукцио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</w:rPr>
        <w:t>1. Аукцион проводится на основан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в целях жилищного строительства или для комплексного освоения территор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Специалист Управления имущественных отношений Администрации города Глазова (далее - Управление), которому резолюцией руководства Управления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1. Готовит проект извещения о проведении Аукциона и проект распоряжения Управления об его утверждении;</w:t>
      </w:r>
    </w:p>
    <w:p>
      <w:pPr>
        <w:pStyle w:val="Normal"/>
        <w:numPr>
          <w:ilvl w:val="5"/>
          <w:numId w:val="3"/>
        </w:numPr>
        <w:suppressAutoHyphens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2.2. Обеспечивает публикацию извещения о проведении Аукциона в официальном печатном издании - газете «Красное знамя» или «Калина Красная» и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менее чем за тридцать дней до дня проведения Аукциона; 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4. Организует рассмотрение заявок на участие в Аукционе не позднее одного рабочего дня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2.5. Ведет протокол рассмотрения заявок на участие в Аукционе, который подписывается начальником и специалистом Управления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3. Специалист сектора учета и отчетности Управления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начальником Управления и размещаетс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в течении одного рабочего дня со дня подписания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Порядок проведения Аукциона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Для проведения Аукциона из числа сотрудников Управления  распоряжением Управления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Аукцион ведет аукционист, который вначале представляется и называет дату и номер распоряжения Управл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 Присутствующим участникам Аукциона аукционист выдает под роспись в протоколе Аукциона карточки с личным номером участника в соответствии с номерами заявок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начальником Управления, аукционистом, секретаре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Аукциона начальником Управления, аукционистом, секретарем. Один экземпляр протокола о результатах Аукциона под роспись передается победителю Аукциона, второй остается в Управлении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720"/>
        <w:jc w:val="both"/>
        <w:rPr>
          <w:rFonts w:eastAsia="MS Mincho;ＭＳ 明朝"/>
          <w:sz w:val="20"/>
        </w:rPr>
      </w:pPr>
      <w:r>
        <w:rPr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.     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4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0"/>
        <w:jc w:val="right"/>
        <w:rPr>
          <w:sz w:val="20"/>
        </w:rPr>
      </w:pPr>
      <w:r>
        <w:rPr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имаю решение об участии в аукционе на право заключения договора аренды земельного участка с кадастровым № 18:28:000078:468, площадью 3 800 кв.м, местоположение которого: Удмуртская Республика, г. Глазов, ул. Юкаменская, д. 33а, с видом разрешенного использования: «Склады код 6.9) – строительство складов»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и муниципального образования «Город Глазов» </w:t>
      </w:r>
      <w:hyperlink r:id="rId4">
        <w:r>
          <w:rPr>
            <w:rStyle w:val="InternetLink"/>
            <w:sz w:val="20"/>
          </w:rPr>
          <w:t>h</w:t>
        </w:r>
        <w:r>
          <w:rPr>
            <w:rStyle w:val="InternetLink"/>
            <w:sz w:val="20"/>
            <w:lang w:val="en-US"/>
          </w:rPr>
          <w:t>tt</w:t>
        </w:r>
        <w:r>
          <w:rPr>
            <w:rStyle w:val="InternetLink"/>
            <w:sz w:val="20"/>
          </w:rPr>
          <w:t>p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lazov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в разделе “муниципальные торги»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Style15"/>
        <w:suppressAutoHyphens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либо заявляют о своем соответствии условиям отнесения к субъектам малого и среднего предпринимательства в соответствии с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  <w:lang w:eastAsia="en-US"/>
          </w:rPr>
          <w:t>частью 5 статьи 4</w:t>
        </w:r>
      </w:hyperlink>
      <w:r>
        <w:rPr>
          <w:rFonts w:eastAsia="Calibri"/>
          <w:sz w:val="20"/>
          <w:szCs w:val="20"/>
          <w:lang w:eastAsia="en-US"/>
        </w:rPr>
        <w:t xml:space="preserve"> указанного Федерального закона.</w:t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 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подпись, расшифровка п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21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Заявка принята Управлением имущественных отношений Администрации города Глазова  _____час. ______ мин. «_____»  ___________ 2021г. за №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 xml:space="preserve">Специалист Управления </w:t>
        <w:tab/>
        <w:t xml:space="preserve">     _______________/__________________________/</w:t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>(подпись)</w:t>
        <w:tab/>
        <w:tab/>
        <w:t xml:space="preserve">         (расшифровка подписи)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21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4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4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4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4"/>
        <w:ind w:left="-284" w:hanging="0"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ПРОЕКТ ДОГОВОРА АРЕНДЫ </w:t>
      </w:r>
    </w:p>
    <w:p>
      <w:pPr>
        <w:pStyle w:val="Normal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ЗЕМЕЛЬНОГО УЧАСТКА, ГОСУДАРСТВЕННАЯ СОБСТВЕННОСТЬ НА КОТОРЫЙ НЕ РАЗГРАНИЧЕНА 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Город Глазов Удмуртской Республики                                                                   «____»_______________2021 года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</w:t>
      </w:r>
      <w:r>
        <w:rPr>
          <w:rFonts w:cs="Times New Roman CYR" w:ascii="Times New Roman CYR" w:hAnsi="Times New Roman CYR"/>
          <w:sz w:val="18"/>
          <w:szCs w:val="18"/>
        </w:rPr>
        <w:t>Н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а основании протокола _________________________________ от «___»________.2021 года Муниципальное образование "Город Глазов", </w:t>
      </w:r>
      <w:r>
        <w:rPr>
          <w:sz w:val="19"/>
          <w:szCs w:val="19"/>
        </w:rPr>
        <w:t xml:space="preserve">в лице начальника управления имущественных отношений, наделенного правами юридического лица, Администрации города Глазова </w:t>
      </w:r>
      <w:r>
        <w:rPr>
          <w:color w:val="000000"/>
          <w:sz w:val="19"/>
          <w:szCs w:val="19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 и Доверенности, удостоверенной нотариусом города Глазова Удмуртской Республики Крюковой Т.Р. </w:t>
      </w:r>
      <w:r>
        <w:rPr>
          <w:sz w:val="19"/>
          <w:szCs w:val="19"/>
        </w:rPr>
        <w:t>12.07.2019 года, зарегистрированной в реестре за № 18/55-н/18-2019-2-1508,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менуемое в дальнейшем "Арендодатель", с одной стороны, и____________________________________________________________  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менуемый в дальнейшем "Арендатор", с другой стороны, именуемые в дальнейшем «Стороны», заключили настоящий договор (далее - Договор) о нижеследующем: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Предмет договор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1.1. Арендодатель предоставляет, а Арендатор принимает в аренду земельный участок из категории населенных пунктов, с кадастровым № 18:28:000078:468, площадью 3 800 кв.м, местоположение которого: </w:t>
      </w:r>
      <w:r>
        <w:rPr>
          <w:rFonts w:cs="Times New Roman CYR" w:ascii="Times New Roman CYR" w:hAnsi="Times New Roman CYR"/>
          <w:color w:val="000000"/>
          <w:sz w:val="18"/>
          <w:szCs w:val="18"/>
          <w:u w:val="single"/>
        </w:rPr>
        <w:t>Удмуртская Республика, г. Глазов, ул. Юкаменская, д. 33а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, (далее - Участок), с видом разрешенного использования «Склады (код 6.9) – строительство складов»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1.2. На Участке нет объектов недвижимости. </w:t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1.3. Обременения земельного участка: отсутствуют.</w:t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1.4. Ограничения использования земельного участка: отсутствуют.    </w:t>
        <w:tab/>
      </w:r>
    </w:p>
    <w:p>
      <w:pPr>
        <w:pStyle w:val="Normal"/>
        <w:autoSpaceDE w:val="false"/>
        <w:ind w:left="-284"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Срок действия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2.1. Срок аренды Участка устанавливается </w:t>
      </w:r>
      <w:r>
        <w:rPr>
          <w:sz w:val="20"/>
        </w:rPr>
        <w:t>с 09.08.2021 года по 08.04.2026 года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2.2. Договор вступает в силу с момента его государственной регистрации в </w:t>
      </w:r>
      <w:r>
        <w:rPr>
          <w:color w:val="000000"/>
          <w:sz w:val="18"/>
          <w:szCs w:val="18"/>
        </w:rPr>
        <w:t xml:space="preserve">Межмуниципальном отделе по </w:t>
      </w:r>
      <w:r>
        <w:rPr>
          <w:sz w:val="18"/>
          <w:szCs w:val="18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III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Размер и условия внесения арендной платы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3.1. Размер годовой арендной платы за Участок составляет: ______________________________________________________, в соответствии с протоколом _____________________________________________ от «___»____________.2021 года. 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3.2. В течение 10 (десяти) рабочих дней со дня подписания Договора Арендатор обязан произвести оплату годовой арендной платы за земельный участок в размере: _______________________________________________________________, с учетом ранее внесенного задатка в размере: 30 000 руб. 00 коп. (Тридцать тысяч рублей 00 копеек) путем перечисления по следующим реквизитам: </w:t>
      </w:r>
      <w:r>
        <w:rPr>
          <w:b/>
          <w:bCs/>
          <w:sz w:val="20"/>
          <w:szCs w:val="20"/>
        </w:rPr>
        <w:t>Банк получателя</w:t>
      </w:r>
      <w:r>
        <w:rPr>
          <w:b/>
          <w:sz w:val="20"/>
          <w:szCs w:val="20"/>
        </w:rPr>
        <w:t xml:space="preserve"> – Отделение-НБ Удмуртская Республика Банка России//УФК по Удмуртской Республике г.Ижевск ,  </w:t>
      </w:r>
      <w:r>
        <w:rPr>
          <w:b/>
          <w:bCs/>
          <w:sz w:val="20"/>
          <w:szCs w:val="20"/>
        </w:rPr>
        <w:t>БИК</w:t>
      </w:r>
      <w:r>
        <w:rPr>
          <w:b/>
          <w:sz w:val="20"/>
          <w:szCs w:val="20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20"/>
          <w:szCs w:val="20"/>
        </w:rPr>
        <w:t>Получатель платежа</w:t>
      </w:r>
      <w:r>
        <w:rPr>
          <w:b/>
          <w:sz w:val="20"/>
          <w:szCs w:val="20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20"/>
          <w:szCs w:val="20"/>
        </w:rPr>
        <w:t>Код ОКТМО</w:t>
      </w:r>
      <w:r>
        <w:rPr>
          <w:b/>
          <w:sz w:val="20"/>
          <w:szCs w:val="20"/>
        </w:rPr>
        <w:t xml:space="preserve"> – 94720000, </w:t>
      </w:r>
      <w:r>
        <w:rPr>
          <w:b/>
          <w:bCs/>
          <w:color w:val="000000"/>
          <w:sz w:val="20"/>
          <w:szCs w:val="20"/>
        </w:rPr>
        <w:t xml:space="preserve">код бюджетной классификации </w:t>
      </w:r>
      <w:r>
        <w:rPr>
          <w:b/>
          <w:bCs/>
          <w:sz w:val="20"/>
          <w:szCs w:val="20"/>
        </w:rPr>
        <w:t>96611105012040000120.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3.3. </w:t>
      </w:r>
      <w:r>
        <w:rPr>
          <w:color w:val="000000"/>
          <w:sz w:val="19"/>
          <w:szCs w:val="19"/>
        </w:rPr>
        <w:t xml:space="preserve">В дальнейшем, за период с 09.08.2022 года по 31.12.2022 года арендная плата рассчитывается: годовая арендная плата в соответствии с протоколом о результатах аукциона делится на 365 дней и умножается на 145 дней и перечисляется на вышеуказанный  расчетный счет не позднее 15.09.2021 года. С 01.01.2023 года арендная плата вносится Арендатором ежеквартально </w:t>
      </w:r>
      <w:r>
        <w:rPr>
          <w:color w:val="000000"/>
        </w:rPr>
        <w:t>(</w:t>
      </w:r>
      <w:r>
        <w:rPr>
          <w:color w:val="000000"/>
          <w:sz w:val="19"/>
          <w:szCs w:val="19"/>
        </w:rPr>
        <w:t>ежеквартальный размер платежа рассчитывается по формуле: годовая арендная плата делится на количество дней в году и умножается на количество дней в квартале) не позднее 15 марта, 15 июня, 15 сентября, 15 ноября путем перечисления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по следующим реквизитам: </w:t>
      </w:r>
      <w:r>
        <w:rPr>
          <w:b/>
          <w:bCs/>
          <w:sz w:val="20"/>
          <w:szCs w:val="20"/>
        </w:rPr>
        <w:t>Банк получателя</w:t>
      </w:r>
      <w:r>
        <w:rPr>
          <w:b/>
          <w:sz w:val="20"/>
          <w:szCs w:val="20"/>
        </w:rPr>
        <w:t xml:space="preserve"> – Отделение-НБ Удмуртская Республика Банка России//УФК по Удмуртской Республике г.Ижевск ,  </w:t>
      </w:r>
      <w:r>
        <w:rPr>
          <w:b/>
          <w:bCs/>
          <w:sz w:val="20"/>
          <w:szCs w:val="20"/>
        </w:rPr>
        <w:t>БИК</w:t>
      </w:r>
      <w:r>
        <w:rPr>
          <w:b/>
          <w:sz w:val="20"/>
          <w:szCs w:val="20"/>
        </w:rPr>
        <w:t xml:space="preserve"> – 019401100,   Номер банковского счета получателя, входящий в состав единого казначейского счета (ЕКС) – 40102810545370000081, Номер казначейского счета – 03100643000000011300, ИНН – 1829005612, КПП – 183701001, </w:t>
      </w:r>
      <w:r>
        <w:rPr>
          <w:b/>
          <w:bCs/>
          <w:sz w:val="20"/>
          <w:szCs w:val="20"/>
        </w:rPr>
        <w:t>Получатель платежа</w:t>
      </w:r>
      <w:r>
        <w:rPr>
          <w:b/>
          <w:sz w:val="20"/>
          <w:szCs w:val="20"/>
        </w:rPr>
        <w:t xml:space="preserve"> – УФК по Удмуртской Республике (Управление имущественных отношений Администрации города Глазова), </w:t>
      </w:r>
      <w:r>
        <w:rPr>
          <w:b/>
          <w:bCs/>
          <w:sz w:val="20"/>
          <w:szCs w:val="20"/>
        </w:rPr>
        <w:t>Код ОКТМО</w:t>
      </w:r>
      <w:r>
        <w:rPr>
          <w:b/>
          <w:sz w:val="20"/>
          <w:szCs w:val="20"/>
        </w:rPr>
        <w:t xml:space="preserve"> – 94720000, </w:t>
      </w:r>
      <w:r>
        <w:rPr>
          <w:b/>
          <w:bCs/>
          <w:color w:val="000000"/>
          <w:sz w:val="20"/>
          <w:szCs w:val="20"/>
        </w:rPr>
        <w:t xml:space="preserve">код бюджетной классификации </w:t>
      </w:r>
      <w:r>
        <w:rPr>
          <w:b/>
          <w:bCs/>
          <w:sz w:val="20"/>
          <w:szCs w:val="20"/>
        </w:rPr>
        <w:t>96611105012040000120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ри оформлении платежных и расчетных документов  в поле «Назначение платежа» указываются  номер и дата Договора.</w:t>
      </w:r>
    </w:p>
    <w:p>
      <w:pPr>
        <w:pStyle w:val="Normal"/>
        <w:widowControl w:val="false"/>
        <w:autoSpaceDE w:val="false"/>
        <w:ind w:left="-284"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Арендная плата начисляется Арендатору с даты, указанной в пункте 2.1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3.4. В случае,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тветственность за неправильное заполнение платежных поручений при перечислении арендной платы за земельный участок возлагается на Арендатора. 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IV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Права и обязанности Сторон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1.  Арендодатель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1. 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в случае не подписания Арендатором дополнительных соглашений к Договору, а также иных случаях, установленных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2. На беспрепятственный доступ на территорию Участка с целью его осмотра на предмет соблюдения  условий Договора Арендатором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3. На возмещение убытков, причиненных  ухудшением  качества Участка 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4. Требовать погашение Арендатором задолженности по арендным платежам по Договору при согласовании договора переуступки прав по Договору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1.5. Требовать от Арендатора устранения выявленных Арендодателем нарушений условий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2. Арендодатель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2.1.  Выполнять в полном объеме  все усло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2.2. Письменно уведомить Арендатора в случае изменения порядка заполнения платежных документов и реквизитов указанных в п. 3.2.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3. Арендатор имеет право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3.1. 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2. Заключить Соглашение об установлении сервитута в отношении Участка с письменного согласия Арендодателя на срок, не превышающий срок действия Договора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4.4.  Арендатор обязан: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4.1. Выполнять в полном объеме все условия Договора. </w:t>
      </w:r>
    </w:p>
    <w:p>
      <w:pPr>
        <w:pStyle w:val="Normal"/>
        <w:autoSpaceDE w:val="false"/>
        <w:ind w:left="-284" w:hanging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 ущерба земле как природному объекту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4.4. Обеспечить Арендодателю (его законным представителям), представителям органов, осуществляющих государственный земельный надзор и муниципальный земельный  контроль, доступ на Участок по их требованию.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5. Не нарушать права  собственников, землевладельцев, землепользователей и арендаторов смежных земельных участков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4.6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7. Допусти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4.8. Письменно в десятидневный срок после изменения своих реквизитов уведомить об этом Арендодател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4.4.9. Не сдавать Участок или его часть в субаренду, скрытую субаренду (договор о совместной деятельности с предоставлением площади), в безвозмездное пользование иным лицам, а также не передавать свои права и обязанности по Договору третьим лицам, в том числе в залог (ипотеку), в уставный капитал юридических лиц и не отчуждать права аренды (переуступка прав) без письменного согласия Арендатора.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4.10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000000"/>
          <w:sz w:val="18"/>
          <w:szCs w:val="18"/>
        </w:rPr>
        <w:t>4.4.11. Направить Арендодателю в десятидневный срок со дня заключения Соглашения об установлении сервитута в отношении Участка уведомление о его заключении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V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Ответственность сторон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5.1.  За нарушение срока внесения арендной платы по Договору, Арендатор выплачивает Арендодателю пени в размере 0,1 % от размера невнесенной арендной платы за каждый календарный день просрочки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5.2. При неисполнении обязанностей, предусмотренных пунктом 4.4 Договора, за исключением пунктов 4.4.3, 4.4.9 Договора, и не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- Арендатор уплачивает Арендодателю неустойку в размере 5 %  годовой арендной платы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5.3. За неисполнение пункта 4.4.9 Договора Арендатор обязан уплатить штраф в размере 50 % годовой арендной платы, установленной на момент выявления нарушени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5.4. Пени, неустойка и штраф, установленные в настоящем разделе, перечисляются в порядке, предусмотренном пунктом 3.2 Договора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5.5. Во всех остальных случаях Стороны несут ответственность, предусмотренную законодательством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VI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. Изменение и расторжение Договора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6.1. Все изменения к Договору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6.3. Договор может быть досрочно расторгнут по соглашению Сторон. Договор считается расторгнутым с момента государственной регистрации  соглашения о расторжении Договора. </w:t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autoSpaceDE w:val="false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5. Со дня досрочного расторжения Договора действие заключенного Арендатором Соглашения об установлении сервитута в отношении Участка прекращается. 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val="en-US"/>
        </w:rPr>
        <w:t>VII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. Прочие положения Договора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7.1. 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.2. 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7.3. Внесение изменения в настоящий Договор, 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7.4.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>
          <w:color w:val="000000"/>
          <w:sz w:val="18"/>
          <w:szCs w:val="18"/>
        </w:rPr>
        <w:t xml:space="preserve">Межмуниципального отдела по </w:t>
      </w:r>
      <w:r>
        <w:rPr>
          <w:sz w:val="18"/>
          <w:szCs w:val="18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Реквизиты сторон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Арендодатель: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ниципальное образование "Город Глазов",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427626, Удмуртская Республика, г. Глазов, ул. Школьная, 19/30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тел. (834141) 66-575, 66-576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Арендатор: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Подписи сторон: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от Арендодателя                                                        </w:t>
        <w:tab/>
        <w:tab/>
        <w:t xml:space="preserve">от Арендатора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МП</w:t>
        <w:tab/>
        <w:t>___________________________</w:t>
        <w:tab/>
        <w:tab/>
        <w:t xml:space="preserve">               ____________________________________       </w:t>
        <w:tab/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cs="Times New Roman CYR"/>
          <w:color w:val="000000"/>
          <w:sz w:val="12"/>
          <w:szCs w:val="12"/>
        </w:rPr>
      </w:pPr>
      <w:r>
        <w:rPr>
          <w:rFonts w:eastAsia="Times New Roman CYR" w:cs="Times New Roman CYR" w:ascii="Times New Roman CYR" w:hAnsi="Times New Roman CYR"/>
          <w:color w:val="000000"/>
          <w:sz w:val="12"/>
          <w:szCs w:val="12"/>
        </w:rPr>
        <w:t xml:space="preserve">                  </w:t>
      </w:r>
      <w:r>
        <w:rPr>
          <w:rFonts w:cs="Times New Roman CYR" w:ascii="Times New Roman CYR" w:hAnsi="Times New Roman CYR"/>
          <w:color w:val="000000"/>
          <w:sz w:val="12"/>
          <w:szCs w:val="12"/>
        </w:rPr>
        <w:tab/>
        <w:t xml:space="preserve">     </w:t>
        <w:tab/>
        <w:t xml:space="preserve">          (подпись)</w:t>
        <w:tab/>
        <w:tab/>
        <w:t xml:space="preserve">                                           </w:t>
        <w:tab/>
        <w:tab/>
        <w:tab/>
        <w:t xml:space="preserve"> (подпись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Times New Roman CYR" w:hAnsi="Times New Roman CYR" w:eastAsia="Times New Roman CYR" w:cs="Times New Roman CYR"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MS Mincho;ＭＳ 明朝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«_______»_____________________2021г.</w:t>
        <w:tab/>
        <w:t xml:space="preserve">                             «______»________________________2021г.</w:t>
      </w:r>
    </w:p>
    <w:p>
      <w:pPr>
        <w:pStyle w:val="Style14"/>
        <w:jc w:val="right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hyperlink" Target="consultantplus://offline/ref=B6E812327DB9CD8BA336F24871E7FF32797C58D7E52BE2D5E16E32501B95291ECFF02C0F1543843585AB6D10CBDD0BBBCCE71F79DC9D30B2k5S3K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consultantplus://offline/ref=31DD252C1760E866FD8BD02774EC9F9D8227DC3A5938CF636073D4F9E53877673E6A038C8AA92D3BADBF4F28C9C7463E2106886A4B7850ADJBS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2:00Z</dcterms:created>
  <dc:creator>Карина Абашева</dc:creator>
  <dc:description/>
  <cp:keywords/>
  <dc:language>en-US</dc:language>
  <cp:lastModifiedBy>Наталья Абашева</cp:lastModifiedBy>
  <cp:lastPrinted>2021-06-28T14:36:00Z</cp:lastPrinted>
  <dcterms:modified xsi:type="dcterms:W3CDTF">2021-06-29T09:37:00Z</dcterms:modified>
  <cp:revision>5</cp:revision>
  <dc:subject/>
  <dc:title/>
</cp:coreProperties>
</file>