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1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«Город Глазов»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Администрация города Глазова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«Глазкар» муниципал кылдытэтлэн Администрациез</w:t>
      </w:r>
    </w:p>
    <w:p>
      <w:pPr>
        <w:pStyle w:val="Normal"/>
        <w:ind w:right="13" w:hanging="0"/>
        <w:jc w:val="center"/>
        <w:rPr/>
      </w:pPr>
      <w:r>
        <w:rPr>
          <w:b/>
          <w:bCs/>
        </w:rPr>
        <w:t>(Глазкар Администраци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Управление имущественных отношений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Администрации муниципального образования «Город Глазов»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Управление имущественных отношений Администрации города Глазова)</w:t>
      </w:r>
    </w:p>
    <w:p>
      <w:pPr>
        <w:pStyle w:val="Normal"/>
        <w:ind w:right="13" w:hanging="0"/>
        <w:jc w:val="center"/>
        <w:rPr/>
      </w:pPr>
      <w:r>
        <w:rPr>
          <w:bCs/>
        </w:rPr>
        <w:t>«Глазкар» муниципал кылдытэтлэн Администрациысьтыз ваньбурет кусыпъёсъя кивалтонни</w:t>
      </w:r>
    </w:p>
    <w:p>
      <w:pPr>
        <w:pStyle w:val="Normal"/>
        <w:ind w:right="13" w:hanging="0"/>
        <w:jc w:val="center"/>
        <w:rPr/>
      </w:pPr>
      <w:r>
        <w:rPr>
          <w:bCs/>
        </w:rPr>
        <w:t>(Глазкар Администрациысь 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rPr/>
      </w:pPr>
      <w:r>
        <w:rPr/>
        <w:t xml:space="preserve">29.09.2022 </w:t>
        <w:tab/>
        <w:tab/>
        <w:tab/>
        <w:tab/>
        <w:tab/>
        <w:t xml:space="preserve">                                                 04-05/0161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Об утверждении извещения о проведении аукциона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по продаже земельного участка с кадастровым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18:28:000093:214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емельного кодекса Российской Федерации от 25.10.2001 </w:t>
        <w:br/>
        <w:t>№ 136-ФЗ, Распоряжения Министерства имущественных отношений Удмуртской Республики от 04.05.2022 № 628-р «О проведении аукционов в отношении земельных участков, расположенных в муниципальном образовании «Город Глазов» Удмуртской Республики», Положения «Об управлении имущественных отношений Администрации г. Глазова», утвержденного решением Глазовской городской Думы от 30.03.2009 № 708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Извещение о проведении аукциона по продаже земельного участка с кадастровым № 18:28:000093:214, площадью 846 кв.м, расположенного по адресу: Российская Федерация, Удмуртская Республика, городской округ «Город Глазов», город Глазов,  улица Колхозная, земельный участок 77а.  </w:t>
      </w:r>
    </w:p>
    <w:p>
      <w:pPr>
        <w:pStyle w:val="Style16"/>
        <w:tabs>
          <w:tab w:val="clear" w:pos="708"/>
          <w:tab w:val="left" w:pos="-284" w:leader="none"/>
          <w:tab w:val="left" w:pos="97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Извещение о проведении аукциона на официальном сайте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опубликовать сообщение в средствах массовой информации.</w:t>
      </w:r>
    </w:p>
    <w:p>
      <w:pPr>
        <w:pStyle w:val="Style16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Style16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деленного правами юридического лиц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                                                              О.В. Матв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Исполнитель: Хаймина Светлана Анатольевна начальник отдела земельных ресурсов</w:t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управления имущественных отношений Администрации города Глазова,  </w:t>
      </w:r>
    </w:p>
    <w:p>
      <w:pPr>
        <w:pStyle w:val="Style16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т. (834141)66 576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zem</w:t>
      </w:r>
      <w:r>
        <w:rPr>
          <w:rFonts w:cs="Times New Roman" w:ascii="Times New Roman" w:hAnsi="Times New Roman"/>
          <w:sz w:val="16"/>
          <w:szCs w:val="16"/>
        </w:rPr>
        <w:t>02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-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gov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Style16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поряжением управления имущественных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 29.09.2022  № 04-05/0161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 проведении аукциона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Форма аукциона и подачи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крытая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Наименование организатора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орода Глазова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нистерство имущественных отношений Удмуртской Республики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Реквизиты ре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Распоряжение от 04.05.2022 № 628-р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 Место, дата, время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Начало проведения аукциона в 15.30 час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«10» ноября 2022 года</w:t>
            </w:r>
            <w:r>
              <w:rPr>
                <w:sz w:val="20"/>
                <w:szCs w:val="22"/>
              </w:rPr>
              <w:t xml:space="preserve">, 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каб. № 2 Управления имущественных отношений  Администрации города Глазова по адресу: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 Порядок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 Предмет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дажа земельного участка</w:t>
            </w:r>
          </w:p>
        </w:tc>
      </w:tr>
      <w:tr>
        <w:trPr>
          <w:trHeight w:val="681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естополож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йская Федерация, Удмуртская Республика, городской округ «Город Глазов», город Глазов,  улица Колхозная, земельный участок 77а</w:t>
            </w:r>
          </w:p>
        </w:tc>
      </w:tr>
      <w:tr>
        <w:trPr>
          <w:trHeight w:val="18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лощадь (кв.м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6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рава на земельный участок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разграниченная государственная собственность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граничения пра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граничения использования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  <w:tr>
        <w:trPr>
          <w:trHeight w:val="40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:28:000093:214</w:t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разрешенное использ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ля индивидуального жилищного строительства (код 2.1) – строительство индивидуального жилого дома 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араметры разрешенного строительств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максимальный коэффициент застройки – 0,3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аксимальная этажность – 3 этажа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максимальная высота объекта – 15 м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аксимальная высота ограждений – 1,8м.</w:t>
            </w:r>
          </w:p>
        </w:tc>
      </w:tr>
      <w:tr>
        <w:trPr>
          <w:trHeight w:val="4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Технические условия подклю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 подключение к централизованным тепловым сетям будет возможно после выполнения мероприятий инвестиционной программы (строительство объектов тепловых сетей для переключения тепловых нагрузок потребителей от котельных АО «Реммаш» и МУП «Глазовские теплосети» на ТЭЦ АО «РИР») в 2024 году. Присоединение будет возможно к тепловой камере ТК-1084 с максимальной тепловой нагрузкой </w:t>
            </w:r>
            <w:r>
              <w:rPr>
                <w:sz w:val="20"/>
                <w:szCs w:val="22"/>
                <w:lang w:val="en-US"/>
              </w:rPr>
              <w:t>Q</w:t>
            </w:r>
            <w:r>
              <w:rPr>
                <w:sz w:val="20"/>
                <w:szCs w:val="22"/>
              </w:rPr>
              <w:t xml:space="preserve">=0,057 Гкал/ч.;   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Возможно подключение объекта капитального строительства к сетям водоснабжения от водопроводного колодца ВК-9.193, расположенного на магистральной сети холодного водоснабжения диаметром 100 мм по ул. Колхозно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 Технические возможность подключения объекта капитального строительства к сетям газораспределения имеется. Технические условия на подключение выдаются в соответствии с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Ф от 13.09.2021 № 1547, правообладателю земельного участка на основании письменного запроса. 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 Начальная цена предмета аукциона (Кадастровая стоимость земельного участка) (руб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50 000,00 (Триста пятьдесят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 Величина повышения начальной цены предмета аукциона «Шаг аукциона» (руб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 000,00 (Десять тысяч рублей 00 копеек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. Размер задатка (руб.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0 000,00 (Сто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. Порядок внесения задатка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</w:t>
            </w:r>
          </w:p>
        </w:tc>
      </w:tr>
      <w:tr>
        <w:trPr>
          <w:trHeight w:val="182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Банковские реквизиты счета для перечисления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анк получателя – Отделение-НБ Удмуртская Республика Банка России//УФК по Удмуртской Республике г.Ижев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– 019401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банковского счета получателя, входящий в состав единого казначейского счета (ЕКС) – 40102810545370000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значейского счета – 0323264394720000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– 1829005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– 183701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олучатель платежа –</w:t>
            </w:r>
            <w:r>
              <w:rPr>
                <w:sz w:val="20"/>
              </w:rPr>
              <w:t xml:space="preserve"> УФК по Удмуртской Республике (Управление имущественных отношений, Администрация г. Глазова л/с 05966294122)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Назначение платежа - задаток за участие в аукционе по продаже земельного участка.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4. Возврат задатка: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не допущенному к участию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ри отзыве заявки позднее дня окончания срока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не победившим участникам 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 Задаток не возвращает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бедителю аукциона при уклонении от заключения договора купли-продажи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6. Форма заяв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 Порядок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3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 Адрес места приема 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муртская Республика, г. Глазов, ул. Школьная, 19/30, каб. № 4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 Начало и окончание приема заявок на участие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Ежедневно с 10 октября 2022г. по 07 ноября 2022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 8</w:t>
            </w:r>
            <w:r>
              <w:rPr>
                <w:sz w:val="20"/>
                <w:szCs w:val="22"/>
                <w:vertAlign w:val="superscript"/>
              </w:rPr>
              <w:t>00</w:t>
            </w:r>
            <w:r>
              <w:rPr>
                <w:sz w:val="20"/>
                <w:szCs w:val="22"/>
              </w:rPr>
              <w:t xml:space="preserve"> до 17</w:t>
            </w:r>
            <w:r>
              <w:rPr>
                <w:sz w:val="20"/>
                <w:szCs w:val="22"/>
                <w:vertAlign w:val="superscript"/>
              </w:rPr>
              <w:t>00</w:t>
            </w:r>
            <w:r>
              <w:rPr>
                <w:sz w:val="20"/>
                <w:szCs w:val="22"/>
              </w:rPr>
              <w:t>, обед с 12</w:t>
            </w:r>
            <w:r>
              <w:rPr>
                <w:sz w:val="20"/>
                <w:szCs w:val="22"/>
                <w:vertAlign w:val="superscript"/>
              </w:rPr>
              <w:t>00</w:t>
            </w:r>
            <w:r>
              <w:rPr>
                <w:sz w:val="20"/>
                <w:szCs w:val="22"/>
              </w:rPr>
              <w:t xml:space="preserve"> до 13</w:t>
            </w:r>
            <w:r>
              <w:rPr>
                <w:sz w:val="20"/>
                <w:szCs w:val="22"/>
                <w:vertAlign w:val="superscript"/>
              </w:rPr>
              <w:t>00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 Проект  договора купли-продажи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ложение № 3 к настоящему Извещению</w:t>
            </w:r>
          </w:p>
        </w:tc>
      </w:tr>
    </w:tbl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  <w:t>Приложение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АВИЛ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которые не разграничена (далее – Аукци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 Организация Аукциона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. Аукцион проводится на основани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в целях жилищного строительства или для комплексного освоения территории;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Решения Администрации города Глазова - в отношении остальных земельных участков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пециалист Управления имущественных отношений Администрации города Глазова (далее - Управление), которому резолюцией руководства Управления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1. Готовит проект извещения о проведении Аукциона и проект распоряжения Управления об его утверждении;</w:t>
      </w:r>
    </w:p>
    <w:p>
      <w:pPr>
        <w:pStyle w:val="Normal"/>
        <w:numPr>
          <w:ilvl w:val="5"/>
          <w:numId w:val="3"/>
        </w:numPr>
        <w:suppressAutoHyphens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2.2. Обеспечивает публикацию извещения о проведении Аукциона в официальном печатном издании - газете «Красное знамя» или «Калина Красная» и размещение на официальном сайте Российской Федерации </w:t>
      </w:r>
      <w:r>
        <w:rPr>
          <w:sz w:val="16"/>
          <w:szCs w:val="16"/>
          <w:lang w:val="en-US"/>
        </w:rPr>
        <w:t>tor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информационно-телекоммуникационной сети «Интернет» не менее чем за тридцать дней до дня проведения Аукциона; 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4. Организует рассмотрение заявок на участие в Аукционе не позднее одного рабочего дня со дня  окончания срока приема заявок;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2.5. Ведет протокол рассмотрения заявок на участие в Аукционе, который подписывается начальником и специалистом Управления не позднее чем в течение одного рабочего дня после дня их рассмотрения и размещается на официальном сайте Российской Федерации </w:t>
      </w:r>
      <w:r>
        <w:rPr>
          <w:sz w:val="16"/>
          <w:szCs w:val="16"/>
          <w:lang w:val="en-US"/>
        </w:rPr>
        <w:t>tor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3. Специалист сектора учета и отчетности Управления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В случае,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 таком случае оформляется в одном экземпляре протокол  о признании аукциона несостоявшимся, который подписывается начальником Управления и размещается на официальном сайте Российской Федерации </w:t>
      </w:r>
      <w:r>
        <w:rPr>
          <w:sz w:val="16"/>
          <w:szCs w:val="16"/>
          <w:lang w:val="en-US"/>
        </w:rPr>
        <w:t>tor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информационно-телекоммуникационной сети «Интернет» в течении одного рабочего дня со дня подписания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 Порядок проведения Аукциона.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Для проведения Аукциона из числа сотрудников Управления  распоряжением Управления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Аукцион ведет аукционист, который вначале представляется и называет дату и номер распоряжения Управл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 Присутствующим участникам Аукциона аукционист выдает под роспись в протоколе Аукциона карточки с личным номером участника в соответствии с номерами заявок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6. Аукцион начинается объявлением аукциониста о его начале с ударом аукционного молотка. После этого объявляется начальная цена предмета Аукци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. Аукцион признается не состоявшимся при условии участия в нем менее двух участников или если после троекратного объявления начальной цены предмета Аукциона с ударом аукционного молотка ни один из участников не поднял карточку участник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аком случае протокол Аукциона  о признании его не состоявшимся оформляется в одном экземпляре и подписывается в день проведения Аукциона начальником Управления, аукционистом, секретарем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В случае, если после троекратного объявления аукционистом  очередной цены предмета Аукциона с ударом аукционного молотк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  После завершения Аукциона оформляется протокол Аукциона в двух экземплярах и подписывается в день проведения Аукциона начальником Управления, аукционистом, секретарем. Один экземпляр протокола о результатах Аукциона под роспись передается победителю Аукциона, второй остается в Управлении в деле 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ind w:firstLine="720"/>
        <w:jc w:val="both"/>
        <w:rPr>
          <w:rFonts w:eastAsia="MS Mincho;ＭＳ 明朝"/>
          <w:sz w:val="16"/>
          <w:szCs w:val="16"/>
        </w:rPr>
      </w:pPr>
      <w:r>
        <w:rPr>
          <w:sz w:val="16"/>
          <w:szCs w:val="16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16"/>
          <w:szCs w:val="16"/>
          <w:lang w:val="en-US"/>
        </w:rPr>
        <w:t>tor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информационно-телекоммуникационной сети «Интернет».    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6"/>
          <w:szCs w:val="16"/>
        </w:rPr>
      </w:pPr>
      <w:r>
        <w:rPr>
          <w:rFonts w:eastAsia="MS Mincho;ＭＳ 明朝" w:cs="Times New Roman" w:ascii="Times New Roman" w:hAnsi="Times New Roman"/>
          <w:sz w:val="26"/>
          <w:szCs w:val="16"/>
        </w:rPr>
      </w:r>
    </w:p>
    <w:p>
      <w:pPr>
        <w:pStyle w:val="Normal"/>
        <w:ind w:firstLine="720"/>
        <w:jc w:val="both"/>
        <w:rPr>
          <w:rFonts w:eastAsia="MS Mincho;ＭＳ 明朝"/>
          <w:sz w:val="17"/>
          <w:szCs w:val="17"/>
        </w:rPr>
      </w:pPr>
      <w:r>
        <w:rPr>
          <w:sz w:val="17"/>
          <w:szCs w:val="17"/>
        </w:rPr>
        <w:t xml:space="preserve">                          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ind w:left="5041" w:hanging="0"/>
        <w:jc w:val="right"/>
        <w:rPr>
          <w:sz w:val="20"/>
        </w:rPr>
      </w:pPr>
      <w:r>
        <w:rPr>
          <w:sz w:val="20"/>
        </w:rPr>
        <w:t>Управление имущественных отношений Администрации города Глаз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З А Я В К А</w:t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/>
        </w:rPr>
        <w:t>на участие в аукционе по продаже земельного участк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находящегося в неразграниченной государственной собственно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Ф.И.О., должность)  </w:t>
      </w:r>
    </w:p>
    <w:p>
      <w:pPr>
        <w:pStyle w:val="Normal"/>
        <w:jc w:val="both"/>
        <w:rPr/>
      </w:pPr>
      <w:r>
        <w:rPr>
          <w:sz w:val="20"/>
        </w:rPr>
        <w:t>действующего на основании: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инимаю решение об участии в аукционе по продаже земельного участка с кадастровым </w:t>
        <w:br/>
        <w:t xml:space="preserve">№ 18:28:000093:214 расположенного по адресу: </w:t>
      </w:r>
      <w:r>
        <w:rPr>
          <w:sz w:val="20"/>
          <w:szCs w:val="20"/>
        </w:rPr>
        <w:t>Российская Федерация, Удмуртская Республика, городской округ «Город Глазов», город Глазов,  улица Колхозная, земельный участок 77а</w:t>
      </w:r>
      <w:r>
        <w:rPr>
          <w:sz w:val="20"/>
        </w:rPr>
        <w:t xml:space="preserve">, </w:t>
        <w:br/>
        <w:t>с видом разрешенного использования: «Для индивидуального жилищного строительства (код 2.1) – строительство индивидуального жилого дома»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-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установленный порядок проведения 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Далее указать для граждан: место жительства заявителя, ИНН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- для юридических лиц: место нахождения заявителя, ИНН, ОГРН, телефон, факс, почтовый адрес, адрес электронной почты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Подпись претендента на участие в аукционе (его уполномоченного представителя)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»______________ 2022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Заявка принята Управлением имущественных отношений Администрации города Глазова  ___час. _____ мин. «_____»  ___________ 2022г. за №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sz w:val="20"/>
        </w:rPr>
        <w:t xml:space="preserve">Специалист Управления </w:t>
        <w:tab/>
        <w:t xml:space="preserve">     _______________/__________________________/</w:t>
        <w:tab/>
        <w:tab/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eastAsia="MS Mincho;ＭＳ 明朝" w:cs="Times New Roman" w:ascii="Times New Roman" w:hAnsi="Times New Roman"/>
          <w:sz w:val="12"/>
          <w:szCs w:val="12"/>
        </w:rPr>
        <w:tab/>
        <w:tab/>
        <w:tab/>
        <w:tab/>
        <w:t xml:space="preserve">                       (подпись)</w:t>
        <w:tab/>
        <w:tab/>
        <w:t xml:space="preserve">         (расшифровка подписи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2г.          ____________________  /____________________________/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18"/>
        </w:rPr>
      </w:pPr>
      <w:r>
        <w:rPr>
          <w:rFonts w:eastAsia="MS Mincho;ＭＳ 明朝" w:cs="Times New Roman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Договор купли-продажи 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земельного участка, находящегося в государственной собственности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        </w:t>
      </w:r>
      <w:r>
        <w:rPr>
          <w:b/>
          <w:bCs/>
          <w:color w:val="000000"/>
          <w:sz w:val="20"/>
        </w:rPr>
        <w:t>г. Глазов                                                                                                                        «____» ______ 2022 г.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color w:val="000000"/>
          <w:sz w:val="20"/>
        </w:rPr>
        <w:t>      </w:t>
      </w:r>
      <w:r>
        <w:rPr>
          <w:sz w:val="20"/>
        </w:rPr>
        <w:t>В</w:t>
      </w:r>
      <w:r>
        <w:rPr>
          <w:color w:val="000000"/>
          <w:sz w:val="20"/>
        </w:rPr>
        <w:t xml:space="preserve"> соответствии с Земельным кодексом Российской Федерации, на основании Протокола о результатах аукциона по продаже земельного участка на территории города Глазова от _____________ года (Далее - Протокол), Муниципальное образование «Город Глазов», </w:t>
      </w:r>
      <w:r>
        <w:rPr>
          <w:sz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</w:t>
      </w:r>
      <w:r>
        <w:rPr>
          <w:color w:val="000000"/>
          <w:sz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</w:t>
      </w:r>
      <w:r>
        <w:rPr>
          <w:sz w:val="20"/>
        </w:rPr>
        <w:t>Доверенности, удостоверенной нотариусом г. Глазова Удмуртской Республики</w:t>
      </w:r>
      <w:r>
        <w:rPr>
          <w:color w:val="000000"/>
          <w:sz w:val="20"/>
        </w:rPr>
        <w:t xml:space="preserve">, именуемое в дальнейшем «Продавец», с одной стороны,  и </w:t>
      </w:r>
      <w:r>
        <w:rPr>
          <w:b/>
          <w:bCs/>
          <w:color w:val="000000"/>
          <w:sz w:val="20"/>
        </w:rPr>
        <w:t>________________________________</w:t>
      </w:r>
      <w:r>
        <w:rPr>
          <w:color w:val="000000"/>
          <w:sz w:val="20"/>
        </w:rPr>
        <w:t>, именуемый(ая) в дальнейшем «Покупатель», с другой стороны, именуемые в дальнейшем «Стороны»,  заключили настоящий договор о нижеследующем:</w:t>
      </w:r>
    </w:p>
    <w:p>
      <w:pPr>
        <w:pStyle w:val="Normal"/>
        <w:autoSpaceDE w:val="false"/>
        <w:spacing w:lineRule="auto" w:line="288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1. Предмет договора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населенных пунктов с кадастровым </w:t>
        <w:br/>
        <w:t xml:space="preserve">№ 18:28:000093:214 площадью 846 кв.м. (далее-Участок), находящийся по адресу: </w:t>
      </w:r>
      <w:r>
        <w:rPr>
          <w:sz w:val="20"/>
          <w:szCs w:val="20"/>
        </w:rPr>
        <w:t>Российская Федерация, Удмуртская Республика, городской округ «Город Глазов», город Глазов,  улица Колхозная, земельный участок 77а</w:t>
      </w:r>
      <w:r>
        <w:rPr>
          <w:color w:val="000000"/>
          <w:sz w:val="20"/>
        </w:rPr>
        <w:t>, с видом разрешенного использования: «Для индивидуального жилищного строительства (код 2.1) – строительство индивидуального жилого дома» в  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         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2. Цена земельного участка и порядок его оплаты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0"/>
        </w:rPr>
        <w:t>2.1.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Цена земельного участка с кадастровым  № 18:28:000093:214 площадью 846 кв.м. определена в соответствии с </w:t>
      </w:r>
      <w:r>
        <w:rPr>
          <w:color w:val="000000"/>
          <w:sz w:val="20"/>
          <w:u w:val="single"/>
        </w:rPr>
        <w:t>Протоколом</w:t>
      </w:r>
      <w:r>
        <w:rPr>
          <w:color w:val="000000"/>
          <w:sz w:val="20"/>
        </w:rPr>
        <w:t xml:space="preserve"> и составляет: </w:t>
      </w:r>
      <w:r>
        <w:rPr>
          <w:b/>
          <w:bCs/>
          <w:color w:val="000000"/>
          <w:sz w:val="20"/>
        </w:rPr>
        <w:t xml:space="preserve"> ________________</w:t>
      </w:r>
      <w:r>
        <w:rPr>
          <w:color w:val="000000"/>
          <w:sz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Внесенный Покупателем задаток в размере 100 000,00 руб. (Сто тысяч рублей 00 копеек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ачтён Продавцом в счет оплаты приобретаемого земельного участка, указанного в п.2.1. настоящего Договора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0"/>
        </w:rPr>
        <w:t xml:space="preserve">2.3. Оплата производится в рублях в десятидневный срок со дня составления Протокола. Сумма платежа, определенная в соответствии с </w:t>
      </w:r>
      <w:r>
        <w:rPr>
          <w:color w:val="000000"/>
          <w:sz w:val="20"/>
          <w:u w:val="single"/>
        </w:rPr>
        <w:t>Протоколом</w:t>
      </w:r>
      <w:r>
        <w:rPr>
          <w:color w:val="000000"/>
          <w:sz w:val="20"/>
        </w:rPr>
        <w:t xml:space="preserve"> перечисляется по нижеуказанным реквизитам: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</w:rPr>
        <w:t xml:space="preserve">Наименование получателя платежа: </w:t>
      </w:r>
      <w:r>
        <w:rPr>
          <w:color w:val="000000"/>
          <w:sz w:val="20"/>
        </w:rPr>
        <w:t>УФК по Удмуртской Республике (Управление имущественных отношений Администрации города Глазова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</w:rPr>
        <w:t xml:space="preserve">ИНН /КПП получателя: </w:t>
      </w:r>
      <w:r>
        <w:rPr>
          <w:color w:val="000000"/>
          <w:sz w:val="20"/>
        </w:rPr>
        <w:t>1829005612/183701001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</w:rPr>
        <w:t xml:space="preserve">Код ОКТМО: </w:t>
      </w:r>
      <w:r>
        <w:rPr>
          <w:color w:val="000000"/>
          <w:sz w:val="20"/>
        </w:rPr>
        <w:t>94720000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</w:rPr>
        <w:t xml:space="preserve">Номер счета получателя платежа: </w:t>
      </w:r>
      <w:r>
        <w:rPr>
          <w:color w:val="000000"/>
          <w:sz w:val="20"/>
        </w:rPr>
        <w:t>40101810922020019001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</w:rPr>
        <w:t xml:space="preserve">Наименование банка: </w:t>
      </w:r>
      <w:r>
        <w:rPr>
          <w:color w:val="000000"/>
          <w:sz w:val="20"/>
        </w:rPr>
        <w:t>Отделение-НБ Удмуртская Республика г.Ижевск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</w:rPr>
        <w:t xml:space="preserve">БИК: </w:t>
      </w:r>
      <w:r>
        <w:rPr>
          <w:color w:val="000000"/>
          <w:sz w:val="20"/>
        </w:rPr>
        <w:t>049401001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</w:rPr>
        <w:t xml:space="preserve">Наименование платежа: </w:t>
      </w:r>
      <w:r>
        <w:rPr>
          <w:color w:val="000000"/>
          <w:sz w:val="20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, по договору купли-продажи земельного участка № ____.   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</w:rPr>
        <w:t xml:space="preserve">Код бюджетной классификации: </w:t>
      </w:r>
      <w:r>
        <w:rPr>
          <w:color w:val="000000"/>
          <w:sz w:val="20"/>
        </w:rPr>
        <w:t>96611406012040000430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2.4. В случае если Покупатель не оплатил цену Участка в установленные пунктом 2.3 сроки, Договор считается незаключенным. В этом случае аукцион по продаже земельного участка признается несостоявшимся. Задаток, внесенный победителем аукциона, не возвраща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</w:t>
        <w:tab/>
        <w:t>Передача земельного участ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0"/>
        </w:rPr>
      </w:pPr>
      <w:r>
        <w:rPr>
          <w:sz w:val="20"/>
        </w:rPr>
        <w:t>3.1. Земельный участок, являющийся предметом настоящего договора, до подписания договора сторонами осмотрен. Принятие и передача земельного участка производится по Акту приема – передачи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0"/>
        </w:rPr>
      </w:pPr>
      <w:r>
        <w:rPr>
          <w:b/>
          <w:bCs/>
          <w:sz w:val="20"/>
        </w:rPr>
        <w:t>4.</w:t>
        <w:tab/>
        <w:t>Ограничения использования и обременения участка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4.1. Участок не обременен сервитутом и не имеет ограничений прав на землю.   </w:t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</w:t>
        <w:tab/>
        <w:t>Права и обязанности покупателя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5.1. Обеспечить возможность обслуживания инженерных коммуникаций, указанных на схеме места расположения  земельного участка,  и при необходимости согласовывать их прокладку.</w:t>
      </w:r>
    </w:p>
    <w:p>
      <w:pPr>
        <w:pStyle w:val="Normal"/>
        <w:autoSpaceDE w:val="false"/>
        <w:jc w:val="both"/>
        <w:rPr/>
      </w:pPr>
      <w:r>
        <w:rPr>
          <w:sz w:val="20"/>
        </w:rPr>
        <w:t>5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autoSpaceDE w:val="false"/>
        <w:jc w:val="both"/>
        <w:rPr/>
      </w:pPr>
      <w:r>
        <w:rPr>
          <w:sz w:val="20"/>
        </w:rPr>
        <w:t>5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autoSpaceDE w:val="false"/>
        <w:jc w:val="both"/>
        <w:rPr/>
      </w:pPr>
      <w:r>
        <w:rPr>
          <w:sz w:val="20"/>
        </w:rPr>
        <w:t>5.4. Осуществлять  права и обязанности по использованию земельного участка, предусмотренные законодательством Российской Федерации.</w:t>
      </w:r>
    </w:p>
    <w:p>
      <w:pPr>
        <w:pStyle w:val="Normal"/>
        <w:autoSpaceDE w:val="false"/>
        <w:ind w:left="360" w:hanging="0"/>
        <w:jc w:val="both"/>
        <w:rPr>
          <w:sz w:val="20"/>
        </w:rPr>
      </w:pPr>
      <w:r>
        <w:rPr>
          <w:color w:val="000000"/>
          <w:sz w:val="20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6.  Ответственность сторон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.</w:t>
        <w:tab/>
        <w:t>Прочие  условия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1. Изменение указанного  в пункте 1.1 Договора разрешенного использования земель допускается в 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0"/>
        </w:rPr>
      </w:pPr>
      <w:r>
        <w:rPr>
          <w:sz w:val="20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7.3. Договор считается заключенным с момента его государственной регистрации в </w:t>
      </w:r>
      <w:r>
        <w:rPr>
          <w:color w:val="000000"/>
          <w:sz w:val="20"/>
        </w:rPr>
        <w:t xml:space="preserve">Межмуниципальном отделе по </w:t>
      </w:r>
      <w:r>
        <w:rPr>
          <w:sz w:val="20"/>
        </w:rPr>
        <w:t>Глазовскому, Юкаменскому и Ярскому районам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autoSpaceDE w:val="false"/>
        <w:jc w:val="both"/>
        <w:rPr/>
      </w:pPr>
      <w:r>
        <w:rPr>
          <w:sz w:val="20"/>
        </w:rPr>
        <w:t>Договор составлен в двух экземплярах, имеющих одинаковую юридическую силу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Первый экземпляр находится у Продавца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Второй экземпляр находится у Покупателя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8.  Юридические адреса и реквизиты сторон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color w:val="000000"/>
          <w:sz w:val="20"/>
        </w:rPr>
        <w:t xml:space="preserve">Продавец: </w:t>
      </w:r>
      <w:r>
        <w:rPr>
          <w:color w:val="000000"/>
          <w:sz w:val="20"/>
        </w:rPr>
        <w:t xml:space="preserve">Муниципальное образование «Город Глазов», 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Управление имущественных отношений Администрации г. Глазова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Номер банковского счета получателя № 40102810545370000081, БИК 019401100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ИНН 1829005612, КПП 183701001, ОКТМО 94720000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</w:rPr>
        <w:t>тел. (834141) 6-65-75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b/>
          <w:bCs/>
          <w:color w:val="000000"/>
          <w:sz w:val="20"/>
        </w:rPr>
        <w:t xml:space="preserve">Покупатель: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Подписи сторон: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color w:val="000000"/>
          <w:sz w:val="20"/>
        </w:rPr>
        <w:t>от Продавца     </w:t>
      </w:r>
      <w:r>
        <w:rPr>
          <w:b/>
          <w:bCs/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Матвеева Ольга Вячеславовна</w:t>
      </w:r>
      <w:r>
        <w:rPr>
          <w:color w:val="000000"/>
          <w:sz w:val="20"/>
        </w:rPr>
        <w:t>                                  _______________________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</w:rPr>
        <w:t>                                                </w:t>
      </w:r>
      <w:r>
        <w:rPr>
          <w:color w:val="000000"/>
          <w:sz w:val="20"/>
        </w:rPr>
        <w:t xml:space="preserve">(ФИО)                                                                      (подпись) 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 xml:space="preserve">«_____»__________________2022 г. </w:t>
      </w:r>
      <w:r>
        <w:rPr>
          <w:b/>
          <w:bCs/>
          <w:color w:val="000000"/>
          <w:sz w:val="20"/>
        </w:rPr>
        <w:t>    </w:t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М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  <w:r>
        <w:rPr>
          <w:b/>
          <w:bCs/>
          <w:color w:val="000000"/>
          <w:sz w:val="20"/>
        </w:rPr>
        <w:t>от Покупателя     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0:00Z</dcterms:created>
  <dc:creator>Карина Абашева</dc:creator>
  <dc:description/>
  <dc:language>en-US</dc:language>
  <cp:lastModifiedBy>zem03</cp:lastModifiedBy>
  <cp:lastPrinted>2022-09-30T10:49:00Z</cp:lastPrinted>
  <dcterms:modified xsi:type="dcterms:W3CDTF">2022-09-30T07:51:00Z</dcterms:modified>
  <cp:revision>4</cp:revision>
  <dc:subject/>
  <dc:title/>
</cp:coreProperties>
</file>