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5"/>
          <w:szCs w:val="25"/>
          <w:u w:val="single"/>
          <w:lang w:eastAsia="zh-CN"/>
        </w:rPr>
      </w:pPr>
      <w:r>
        <w:rPr>
          <w:sz w:val="25"/>
          <w:szCs w:val="25"/>
          <w:lang w:eastAsia="zh-CN"/>
        </w:rPr>
        <w:t>« 10 » июля 2024 г.</w:t>
        <w:tab/>
        <w:tab/>
        <w:tab/>
        <w:tab/>
        <w:tab/>
        <w:tab/>
        <w:t xml:space="preserve">                          № 04-05/0127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</w:t>
        <w:br/>
        <w:t>с кадастровым номером 18:28:000055:80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 от 04.07.2024 № 492-р «О проведении аукциона на право заключения договоров аренды земельного участка, расположенного в муниципальном образовании «Город Глазов» Удмуртской Республики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5"/>
          <w:szCs w:val="25"/>
          <w:lang w:val="en-US"/>
        </w:rPr>
        <w:t>c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5"/>
          <w:szCs w:val="25"/>
        </w:rPr>
        <w:t xml:space="preserve">18:28:000055:80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лощадью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 260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кв.м, расположенного по адресу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дмуртская Республика, городской округ город Глазов, город Глазов, улица Сулимова, земельный участок 69,</w:t>
      </w:r>
      <w:r>
        <w:rPr>
          <w:rFonts w:eastAsia="MS Mincho;ＭＳ 明朝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с видом разрешенного использования: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втомобильные мойки (код 4.9.1.3) - размещение автомобильных моек, а также размещение магазинов сопутствующей торговли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«_10__» __07__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__04-05/0127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07.2024 № 492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15» августа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Сулимова, земельный участок 69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1 26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Отсутствуют 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55:80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Автомобильные мойки (код 4.9.1.3) - 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Д – промышленно-деловая зона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максимальный коэффициент застройки – 0,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инимальная этажность – 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максимальная этажность – 9 этаж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 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подключение к централизованным тепловым сетям в тепловой камере ТК-61б в тепловой сети 2 диаметром 150 м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возможно подключение к сетям водоснабжения от водопроводного колодца   ВК-2.208 на магистральной сети холодного водоснабжения диаметром 400 мм по ул. Сулимов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 к централизованной системе водоотведения  возможно подключение от канализационного колодца КК-5.0675 на канализационной сети диаметром 150 мм по ул. Сулимов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имеется возможность подключения к сетям газоснабжения  с максимальным часовым расходом до 7,0 м3 /час.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000,00 (Сем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,00 (Две тысячи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 (Пя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6.07.2024г. по 12.08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 10 месяцев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5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6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55:80, площадью 1 260 кв.м, расположенного по адресу: Удмуртская Республика, городской округ город Глазов, город Глазов, улица Сулимова, земельный участок 69, с видом разрешенного использования: «Автомобильные мойки (код 4.9.1.3) - размещение автомобильных моек, а также размещение магазинов сопутствующей торговли»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__________2024 года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18:28:000055:80, площадью 1 260 кв.м, расположенный по адресу: Удмуртская Республика, городской округ город Глазов, город Глазов, улица Сулимова, земельный участок 69, с видом разрешенного использования: «Автомобильные мойки (код 4.9.1.3) - размещение автомобильных моек, а также размещение магазинов сопутствующей торговли», </w:t>
      </w:r>
      <w:r>
        <w:rPr>
          <w:color w:val="000000"/>
          <w:sz w:val="20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4 года 10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 __________________________________________ от «____».__________2024 год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50 000 руб. 00 коп. (Пятьдесят </w:t>
      </w:r>
      <w:r>
        <w:rPr>
          <w:sz w:val="20"/>
        </w:rPr>
        <w:t>тысяч рублей 00 копеек</w:t>
      </w:r>
      <w:r>
        <w:rPr>
          <w:color w:val="000000"/>
          <w:sz w:val="20"/>
        </w:rPr>
        <w:t xml:space="preserve">) путем перечисления по следующим реквизитам 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>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 В дальнейшем начиная с 2025 года 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 xml:space="preserve">96611105012040000120. </w:t>
      </w: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ная плата начисляется Арендатору с  даты подписания 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>«______» ________________  2024 года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color w:val="000000"/>
          <w:sz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</w:rPr>
        <w:t>,</w:t>
      </w:r>
      <w:r>
        <w:rPr>
          <w:color w:val="000000"/>
          <w:sz w:val="20"/>
        </w:rPr>
        <w:t xml:space="preserve"> именуемое в дальнейшем "Арендодатель", с одной стороны, и </w:t>
      </w:r>
      <w:r>
        <w:rPr>
          <w:b/>
          <w:color w:val="000000"/>
          <w:sz w:val="20"/>
        </w:rPr>
        <w:t>_____________________________________________________________________________________________</w:t>
      </w:r>
      <w:r>
        <w:rPr>
          <w:color w:val="000000"/>
          <w:sz w:val="20"/>
        </w:rPr>
        <w:t>, именуемое в дальнейшем "Арендатор"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__» ________ 2024 года № ______ передает, а Арендатор принимает</w:t>
      </w:r>
      <w:r>
        <w:rPr>
          <w:rFonts w:eastAsia="MS Mincho;ＭＳ 明朝"/>
          <w:sz w:val="20"/>
        </w:rPr>
        <w:t xml:space="preserve"> земельный участок из категории земель населенных пунктов c кадастровым № 18:28:000055:80, площадью 1 260 кв.м, расположенный по адресу: Удмуртская Республика, городской округ город Глазов, город Глазов, улица Сулимова, земельный участок 69, с видом разрешенного использования: «Автомобильные мойки (код 4.9.1.3) - размещение автомобильных моек, а также размещение магазинов сопутствующей торговли».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 ______________________</w:t>
        <w:tab/>
        <w:tab/>
        <w:t xml:space="preserve">                                МП    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(подпись)</w:t>
        <w:tab/>
        <w:tab/>
        <w:t xml:space="preserve">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Style17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5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MS Mincho;ＭＳ 明朝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MS Mincho;ＭＳ 明朝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MS Mincho;ＭＳ 明朝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MS Mincho;ＭＳ 明朝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eastAsia="MS Mincho;ＭＳ 明朝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eastAsia="MS Mincho;ＭＳ 明朝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eastAsia="MS Mincho;ＭＳ 明朝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MS Mincho;ＭＳ 明朝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MS Mincho;ＭＳ 明朝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7:00Z</dcterms:created>
  <dc:creator>Navigator</dc:creator>
  <dc:description/>
  <cp:keywords/>
  <dc:language>en-US</dc:language>
  <cp:lastModifiedBy>Хаймина Светлана Анатольевна</cp:lastModifiedBy>
  <cp:lastPrinted>2024-06-13T11:56:00Z</cp:lastPrinted>
  <dcterms:modified xsi:type="dcterms:W3CDTF">2024-07-11T04:19:00Z</dcterms:modified>
  <cp:revision>4</cp:revision>
  <dc:subject/>
  <dc:title>ГЛАЗ КАР АДМИНИСТРАЦИЫСЬ МУВАНЬБУРЪЯ</dc:title>
</cp:coreProperties>
</file>