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З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06 г. N 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ЯДКА УЧЕТА ПРЕДЛОЖЕНИЙ ПО ПРОЕКТУ НОВОЙ</w:t>
      </w:r>
    </w:p>
    <w:p>
      <w:pPr>
        <w:pStyle w:val="ConsPlusTitle"/>
        <w:jc w:val="center"/>
        <w:rPr/>
      </w:pPr>
      <w:r>
        <w:rPr/>
        <w:t>РЕДАКЦИИ УСТАВА ГОРОДА ГЛАЗОВА, ПРОЕКТУ РЕШЕНИЯ ГЛАЗОВСКОЙ</w:t>
      </w:r>
    </w:p>
    <w:p>
      <w:pPr>
        <w:pStyle w:val="ConsPlusTitle"/>
        <w:jc w:val="center"/>
        <w:rPr/>
      </w:pPr>
      <w:r>
        <w:rPr/>
        <w:t>ГОРОДСКОЙ ДУМЫ "О ВНЕСЕНИИ ИЗМЕНЕНИЙ В УСТАВ ГОРОДА</w:t>
      </w:r>
    </w:p>
    <w:p>
      <w:pPr>
        <w:pStyle w:val="ConsPlusTitle"/>
        <w:jc w:val="center"/>
        <w:rPr/>
      </w:pPr>
      <w:r>
        <w:rPr/>
        <w:t>ГЛАЗОВА", А ТАКЖЕ О ПОРЯДКЕ УЧАСТИЯ</w:t>
      </w:r>
    </w:p>
    <w:p>
      <w:pPr>
        <w:pStyle w:val="ConsPlusTitle"/>
        <w:jc w:val="center"/>
        <w:rPr/>
      </w:pPr>
      <w:r>
        <w:rPr/>
        <w:t>ГРАЖДАН В ЕГО ОБСУЖДЕН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29.03.2017 N 2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4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муниципального образования "Город Глазов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зовская городская Дума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предложений по проекту новой редакции Устава города Глазова, проекту решения Глазовской городской Думы "О внесении изменений в Устав города Глазова", а также о порядке участия граждан в его обсу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Глазовской городской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Глазова</w:t>
      </w:r>
    </w:p>
    <w:p>
      <w:pPr>
        <w:pStyle w:val="ConsPlusNormal"/>
        <w:jc w:val="right"/>
        <w:rPr/>
      </w:pPr>
      <w:r>
        <w:rPr/>
        <w:t>В.Ю.ПЕРЕШЕ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7 февраля 2006 г. N 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ЧЕТА ПРЕДЛОЖЕНИЙ ПО ПРОЕКТУ НОВОЙ РЕДАКЦИИ УСТАВА ГОРОДА</w:t>
      </w:r>
    </w:p>
    <w:p>
      <w:pPr>
        <w:pStyle w:val="ConsPlusTitle"/>
        <w:jc w:val="center"/>
        <w:rPr/>
      </w:pPr>
      <w:r>
        <w:rPr/>
        <w:t>ГЛАЗОВА, ПРОЕКТУ РЕШЕНИЯ ГЛАЗОВСКОЙ ГОРОДСКОЙ ДУМЫ</w:t>
      </w:r>
    </w:p>
    <w:p>
      <w:pPr>
        <w:pStyle w:val="ConsPlusTitle"/>
        <w:jc w:val="center"/>
        <w:rPr/>
      </w:pPr>
      <w:r>
        <w:rPr/>
        <w:t>"О ВНЕСЕНИИ ИЗМЕНЕНИЙ В УСТАВ ГОРОДА ГЛАЗОВА",</w:t>
      </w:r>
    </w:p>
    <w:p>
      <w:pPr>
        <w:pStyle w:val="ConsPlusTitle"/>
        <w:jc w:val="center"/>
        <w:rPr/>
      </w:pPr>
      <w:r>
        <w:rPr/>
        <w:t>А ТАКЖЕ О ПОРЯДКЕ УЧАСТИЯ ГРАЖДАН В ЕГО ОБСУЖДЕН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29.03.2017 N 2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разработан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Глазова, </w:t>
      </w:r>
      <w:hyperlink r:id="rId8">
        <w:r>
          <w:rPr>
            <w:rStyle w:val="InternetLink"/>
            <w:color w:val="0000FF"/>
          </w:rPr>
          <w:t>Положения</w:t>
        </w:r>
      </w:hyperlink>
      <w:r>
        <w:rPr/>
        <w:t xml:space="preserve"> "О порядке организации и проведения публичных слушаний на территории муниципального образования "Город Глазов", утвержденного решением Городской Думы г. Глазова от 02.06.2005 N 447, и регулирует порядок внесения, рассмотрения и учета предложений по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, а также порядок участия граждан в его обсу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1. Предложения об изменениях по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 могут внос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проживающими в городе Глазове и достигшими возраста 18 лет, трудовыми коллективами в порядке письменного индивидуального или коллективного обращения в Глазовскую городскую Ду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ациями всех форм собственности, находящимися на территории города Глазова, в порядке письменного обращения в Глазовскую городскую Ду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ложения об изменениях по опубликованному проекту новой редакции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а Глазова, опубликованному проекту решения Глазовской городской Думы "О внесении изменений в Устав города Глазова", выдвинутые гражданами либо организациями, направляются в Глазовскую городскую Думу, регистрируются в порядке регистрации письменных обращений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3.2017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ложения об изменениях к опубликованному проекту новой редакции Устава города Глазова, опубликованному проекту решения Глазовской городской Думы "О внесении изменений в Устав города Глазова" вносятся в Глазовскую городскую Думу в течение 10 дней со дня официального опубликования проекта Устава, проекта решения Глазовской городской Думы "О внесении изменений в Устав города Глазо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юбой совершеннолетний гражданин, проживающий в городе Глазове, имеет право принять участие в публичных слушаниях по проекту решения Глазовской городской Думы "О внесении изменений в Устав города Глазов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Требования, предъявляемые к предложениям об изменениях в проект новой редакции Устава города Глазова, проект решения Глазовской городской Думы "О внесении изменений в Устав города Глазо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ложения об изменениях в проект новой редакции Устава города Глазова, проект решения Глазовской городской Думы "О внесении изменений в Устав города Глазова"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 xml:space="preserve">1) соответствовать </w:t>
      </w:r>
      <w:hyperlink r:id="rId1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ому </w:t>
      </w:r>
      <w:hyperlink r:id="rId12">
        <w:r>
          <w:rPr>
            <w:rStyle w:val="InternetLink"/>
            <w:color w:val="0000FF"/>
          </w:rPr>
          <w:t>закону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му законодательству, законодательству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2) обеспечивать однозначное толкование положений проекта новой редакции Устава города Глазова, проекта решения Глазовской городской Думы "О внесении изменений в Устав города Глаз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города Глаз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 допускать противоречие либо несогласованность проекта решения Глазовской городской Думы "О внесении изменений в Устав города Глазова" с иными положениями Устава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едложения об изменениях в проект новой редакции Устава города Глазова, проект решения Глазовской городской Думы "О внесении изменений в Устав города Глазова", внесенные с нарушением порядка и сроков, предусмотренных настоящим Положением, а также не соответствующие требованиям </w:t>
      </w:r>
      <w:hyperlink w:anchor="P56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по решению рабочей группы могут быть оставлены без рассмотр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учета и рассмотрения поступивших предложений об изменениях в проект новой редакции Устава города Глазова, проект решения Глазовской городской Думы "О внесении изменений в Устав города Глазо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ступившие в Глазовскую городскую Думу предложения граждан по проекту новой редакции Устава города Глазова, проекту решения Глазовской городской Думы о внесении изменений в Устав города Глазова подлежат регистрации по прилагаемой </w:t>
      </w:r>
      <w:hyperlink w:anchor="P87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 - 4. Отменены. -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Глазовской городской Думы от 29.03.2017 N 2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оянная комиссия Глазовской городской Думы по нормотворчеству и контролю за соблюдением законодательства и Глазовская городская Дума принимают решение о принятии (включении в текст проекта новой редакции Устава города Глазова) предложений об изменениях в проект новой редакции Устава города Глазова, проект решения городской Думы "О внесении изменений в Устав города Глазова" либо их отклонении в соответствии с Регламентом Глазовской городско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о результатам рассмотрения на заседании Глазовской городской Думы решения о принятии предложений об изменениях в проект новой редакции Устава города Глазова, проект решения Глазовской городской Думы "О внесении изменений в Устав города Глазова" либо их отклонении направляются ответы лицам из числа указанных в </w:t>
      </w:r>
      <w:hyperlink w:anchor="P44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Положения, являвшимся инициаторами внесения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чета предложений по проекту</w:t>
      </w:r>
    </w:p>
    <w:p>
      <w:pPr>
        <w:pStyle w:val="ConsPlusNormal"/>
        <w:jc w:val="right"/>
        <w:rPr/>
      </w:pPr>
      <w:r>
        <w:rPr/>
        <w:t>новой редакции Устава города</w:t>
      </w:r>
    </w:p>
    <w:p>
      <w:pPr>
        <w:pStyle w:val="ConsPlusNormal"/>
        <w:jc w:val="right"/>
        <w:rPr/>
      </w:pPr>
      <w:r>
        <w:rPr/>
        <w:t>Глазова, проекту решения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"О внесении изменений в Устав</w:t>
      </w:r>
    </w:p>
    <w:p>
      <w:pPr>
        <w:pStyle w:val="ConsPlusNormal"/>
        <w:jc w:val="right"/>
        <w:rPr/>
      </w:pPr>
      <w:r>
        <w:rPr/>
        <w:t>города Глазова", а также</w:t>
      </w:r>
    </w:p>
    <w:p>
      <w:pPr>
        <w:pStyle w:val="ConsPlusNormal"/>
        <w:jc w:val="right"/>
        <w:rPr/>
      </w:pPr>
      <w:r>
        <w:rPr/>
        <w:t>о порядке участия граждан</w:t>
      </w:r>
    </w:p>
    <w:p>
      <w:pPr>
        <w:pStyle w:val="ConsPlusNormal"/>
        <w:jc w:val="right"/>
        <w:rPr/>
      </w:pPr>
      <w:r>
        <w:rPr/>
        <w:t>в его обсуждении,</w:t>
      </w:r>
    </w:p>
    <w:p>
      <w:pPr>
        <w:pStyle w:val="ConsPlusNormal"/>
        <w:jc w:val="right"/>
        <w:rPr/>
      </w:pPr>
      <w:r>
        <w:rPr/>
        <w:t>установленному решением</w:t>
      </w:r>
    </w:p>
    <w:p>
      <w:pPr>
        <w:pStyle w:val="ConsPlusNormal"/>
        <w:jc w:val="right"/>
        <w:rPr/>
      </w:pPr>
      <w:r>
        <w:rPr/>
        <w:t>Глазовской городской Думы</w:t>
      </w:r>
    </w:p>
    <w:p>
      <w:pPr>
        <w:pStyle w:val="ConsPlusNormal"/>
        <w:jc w:val="right"/>
        <w:rPr/>
      </w:pPr>
      <w:r>
        <w:rPr/>
        <w:t>от 27 февраля 2006 г. N 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87"/>
      <w:bookmarkEnd w:id="4"/>
      <w:r>
        <w:rPr/>
        <w:t>Форма учета предложений граждан города Глазова по проекту</w:t>
      </w:r>
    </w:p>
    <w:p>
      <w:pPr>
        <w:pStyle w:val="ConsPlusNormal"/>
        <w:jc w:val="center"/>
        <w:rPr/>
      </w:pPr>
      <w:r>
        <w:rPr/>
        <w:t>новой редакции Устава города Глазова, проекту решения</w:t>
      </w:r>
    </w:p>
    <w:p>
      <w:pPr>
        <w:pStyle w:val="ConsPlusNormal"/>
        <w:jc w:val="center"/>
        <w:rPr/>
      </w:pPr>
      <w:r>
        <w:rPr/>
        <w:t>Глазовской городской Думы "О внесении</w:t>
      </w:r>
    </w:p>
    <w:p>
      <w:pPr>
        <w:pStyle w:val="ConsPlusNormal"/>
        <w:jc w:val="center"/>
        <w:rPr/>
      </w:pPr>
      <w:r>
        <w:rPr/>
        <w:t>изменений в Устав города Глазова"</w:t>
      </w:r>
    </w:p>
    <w:p>
      <w:pPr>
        <w:pStyle w:val="ConsPlusNormal"/>
        <w:jc w:val="both"/>
        <w:rPr/>
      </w:pPr>
      <w:r>
        <w:rPr/>
      </w:r>
    </w:p>
    <w:tbl>
      <w:tblPr>
        <w:tblW w:w="9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1155"/>
        <w:gridCol w:w="1077"/>
        <w:gridCol w:w="964"/>
        <w:gridCol w:w="1247"/>
        <w:gridCol w:w="1587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ст Устава с внесенной поправк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53&amp;n=94314&amp;dst=100006" TargetMode="External"/><Relationship Id="rId4" Type="http://schemas.openxmlformats.org/officeDocument/2006/relationships/hyperlink" Target="https://login.consultant.ru/link/?req=doc&amp;base=LAW&amp;n=469798&amp;dst=100563" TargetMode="External"/><Relationship Id="rId5" Type="http://schemas.openxmlformats.org/officeDocument/2006/relationships/hyperlink" Target="https://login.consultant.ru/link/?req=doc&amp;base=RLAW053&amp;n=94314&amp;dst=100006" TargetMode="External"/><Relationship Id="rId6" Type="http://schemas.openxmlformats.org/officeDocument/2006/relationships/hyperlink" Target="https://login.consultant.ru/link/?req=doc&amp;base=LAW&amp;n=469798&amp;dst=100563" TargetMode="External"/><Relationship Id="rId7" Type="http://schemas.openxmlformats.org/officeDocument/2006/relationships/hyperlink" Target="https://login.consultant.ru/link/?req=doc&amp;base=RLAW053&amp;n=149599" TargetMode="External"/><Relationship Id="rId8" Type="http://schemas.openxmlformats.org/officeDocument/2006/relationships/hyperlink" Target="https://login.consultant.ru/link/?req=doc&amp;base=RLAW053&amp;n=137579&amp;dst=100010" TargetMode="External"/><Relationship Id="rId9" Type="http://schemas.openxmlformats.org/officeDocument/2006/relationships/hyperlink" Target="https://login.consultant.ru/link/?req=doc&amp;base=RLAW053&amp;n=149599&amp;dst=100762" TargetMode="External"/><Relationship Id="rId10" Type="http://schemas.openxmlformats.org/officeDocument/2006/relationships/hyperlink" Target="https://login.consultant.ru/link/?req=doc&amp;base=RLAW053&amp;n=94314&amp;dst=100007" TargetMode="External"/><Relationship Id="rId11" Type="http://schemas.openxmlformats.org/officeDocument/2006/relationships/hyperlink" Target="https://login.consultant.ru/link/?req=doc&amp;base=LAW&amp;n=2875" TargetMode="External"/><Relationship Id="rId12" Type="http://schemas.openxmlformats.org/officeDocument/2006/relationships/hyperlink" Target="https://login.consultant.ru/link/?req=doc&amp;base=LAW&amp;n=469798" TargetMode="External"/><Relationship Id="rId13" Type="http://schemas.openxmlformats.org/officeDocument/2006/relationships/hyperlink" Target="https://login.consultant.ru/link/?req=doc&amp;base=RLAW053&amp;n=94314&amp;dst=1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5:00Z</dcterms:created>
  <dc:creator>Дума - Начальник отдела 01</dc:creator>
  <dc:description/>
  <dc:language>en-US</dc:language>
  <cp:lastModifiedBy>Дума - Начальник отдела 01</cp:lastModifiedBy>
  <dcterms:modified xsi:type="dcterms:W3CDTF">2024-02-28T11:16:00Z</dcterms:modified>
  <cp:revision>1</cp:revision>
  <dc:subject/>
  <dc:title/>
</cp:coreProperties>
</file>