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ГОРОДА ГЛАЗОВА</w:t>
      </w:r>
    </w:p>
    <w:p>
      <w:pPr>
        <w:pStyle w:val="Normal"/>
        <w:spacing w:lineRule="auto" w:line="36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</w:rPr>
        <w:tab/>
        <w:tab/>
        <w:tab/>
        <w:t>(фамил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</w:rPr>
        <w:tab/>
        <w:tab/>
        <w:tab/>
        <w:t>(им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</w:rPr>
        <w:tab/>
        <w:t>(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адрес регистрации: 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контактный телефон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Паспортные данные - 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ерия  _________  номер 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>Выдан   ______________</w:t>
      </w:r>
    </w:p>
    <w:p>
      <w:pPr>
        <w:pStyle w:val="Normal"/>
        <w:spacing w:lineRule="auto" w:line="360" w:before="0" w:after="0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  _____________________________                                          </w:t>
      </w:r>
    </w:p>
    <w:p>
      <w:pPr>
        <w:pStyle w:val="Normal"/>
        <w:spacing w:lineRule="auto" w:line="360" w:before="0" w:after="0"/>
        <w:ind w:left="5664" w:firstLine="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рождения   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Почтовый адрес или адрес электронной 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чты  для связи 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к сведению моё намерение участвовать в аукционе  на право заключения договора аренды земельного участка с кадастровым № 18:28:0000___:____, расположенного по адресу: УР, г. Глазов, _______________, для индивидуального жилищного строи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: копия паспорта гражданин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_______»__________________ 2024 года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«________» ___________________ 2024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3175</wp:posOffset>
                </wp:positionV>
                <wp:extent cx="20955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.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работе 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0.2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.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 работе 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мер земельного дел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6:00Z</dcterms:created>
  <dc:creator>Н.Л. Абашева</dc:creator>
  <dc:description/>
  <dc:language>en-US</dc:language>
  <cp:lastModifiedBy>zem04</cp:lastModifiedBy>
  <cp:lastPrinted>2023-12-04T13:50:00Z</cp:lastPrinted>
  <dcterms:modified xsi:type="dcterms:W3CDTF">2024-05-27T06:46:00Z</dcterms:modified>
  <cp:revision>2</cp:revision>
  <dc:subject/>
  <dc:title/>
</cp:coreProperties>
</file>