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ротокол от  02.09.2024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орма аукци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.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um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03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41) 66-575, 66-576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. Наименование органа, принявшего решение о проведении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еквизиты реш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8.08.2024г. № 04-05/0159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 проведения аукциона 11 октября 202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00 час. (время мест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. № 2 Управления имущественных отношений  Администрации города Глазова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Т № 1 - Право на заключени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4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ведения о местоположение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дмуртская Республика, г. Глазов, в районе сквера «Глазовский Горсад»;</w:t>
            </w:r>
          </w:p>
          <w:p>
            <w:pPr>
              <w:pStyle w:val="Heading3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лощадь места размещения – 12 кв.м;</w:t>
            </w:r>
          </w:p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хема границ места размещения - Приложение №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ид и специализация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для реализации продукции общественного питания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Требования к виду размещаемого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о управления архитектуры и градостроительства Администрации г. Глазова от 18.05.2021 № 02-22/0195 - Приложение № 3 к настоящему Извещению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Начальная цена предмета аукци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 плата по договору на размещение нестационарного торгового объе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0,00 руб. (Тридцать тысяч триста семьдесят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еличина повышения начальной цены предмета аукциона «Шаг аукциона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 руб. (Две тысячи рублей)</w:t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Размер задат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руб. (Двадцать тысяч рублей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ед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енежные средства, внесенные в качестве задатка, участником аукциона, с которым заключен Договор на размещение нестационарного торгового объекта, засчитываются в счет исполнения обязательств по такому договору</w:t>
            </w:r>
          </w:p>
        </w:tc>
      </w:tr>
      <w:tr>
        <w:trPr>
          <w:trHeight w:val="182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Банковские реквизиты  для перечисл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– 01940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атель платежа – УФК по Удмуртской Республике (Управление имущественных отношений, Администрация г. Глазова л/с 0596629412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- задаток за участие в аукционе на право заключения договора на размещение нестационарного торгового объекта на территории города Глазова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Задаток не возвращ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Требования к содержанию, форме и составу заявки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Заявка на участие в аукционе подается в письменной форме согласно Приложению № 4 к настоящему Извещен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явка на участие в аукционе должна быть подписана заявителем или лицом, уполномоченным заявителем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заявке на участие в аукционе прилаг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пия документа, удостоверяющего личность индивидуального предпринимателя, полномочного представителя на подачу зая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я документа, подтверждающего полномочия лица на осуществление действий от имени заявителя – юридического лица. Доверенность, подтверждающую полномочия  лица на осуществление действий от имени заявителя, в случае, если заявку подает представ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кументы, подтверждающие внесение задатка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eastAsia="Calibri"/>
                <w:sz w:val="20"/>
                <w:szCs w:val="20"/>
                <w:lang w:eastAsia="ru-RU"/>
              </w:rPr>
              <w:t>справка о постановке на учет физического лица в качестве налогоплательщика налога на профессиональный дохо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Заявка и приложенные документы должны быть прошиты и пронумер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явитель может самостоятельно приложить к заявке иные документы, которые заявитель считает необходимым приложить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явки на участие в аукционе означает согласие претендента с условиями аукциона и принятие им обязательств о соблюдении его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аукционе, поступившая по истечении срока приема заявок, возвращается заявителю в день посту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итель имеет право отозвать поданную заявку в любое время до установленной даты окончания приема заявок на участие в аукционе, в письменной форме уведомив организатора</w:t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Адрес места приема 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Начало и окончание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о в рабочие дни  с 10.09.2024г. по 08.10.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обед 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оект  договора на размещение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Срок для подписания договора на размещение нестационарного торгового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 победитель аукциона обязан заключить договор</w:t>
            </w:r>
          </w:p>
        </w:tc>
      </w:tr>
      <w:tr>
        <w:trPr>
          <w:trHeight w:val="6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Требования к участникам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аукциона могут  бы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юридическое лиц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индивидуальный предпринима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лицо, вставшее на учет в налоговом органе в качестве плательщика налога на профессиональный доход, в том числе индивидуальный предприниматель, перешедший на специальный налоговый режим - налог на профессиональный дох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mailto:umi03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7:00Z</dcterms:created>
  <dc:creator>Карина Абашева</dc:creator>
  <dc:description/>
  <cp:keywords/>
  <dc:language>en-US</dc:language>
  <cp:lastModifiedBy>Наталья Абашева</cp:lastModifiedBy>
  <cp:lastPrinted>2024-08-21T16:03:00Z</cp:lastPrinted>
  <dcterms:modified xsi:type="dcterms:W3CDTF">2024-08-28T05:53:00Z</dcterms:modified>
  <cp:revision>10</cp:revision>
  <dc:subject/>
  <dc:title/>
</cp:coreProperties>
</file>