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58115</wp:posOffset>
                </wp:positionV>
                <wp:extent cx="11118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.45pt" to="491pt,1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« 22 »     августа    2024</w:t>
      </w:r>
      <w:r>
        <w:rPr/>
        <w:t xml:space="preserve"> г.</w:t>
        <w:tab/>
        <w:tab/>
        <w:tab/>
        <w:tab/>
        <w:tab/>
        <w:tab/>
        <w:tab/>
        <w:t xml:space="preserve">                 № 04-05/ 0154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на право заключения договора аренды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земельного участка с кадастровым № 18:28:000075:2887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Земельного кодекса Российской Федерации, распоряжения Министерства имущественных отношений Удмуртской Республики  от 23.07.2024 № 536-р «О проведении аукциона на право заключения договора аренды земельного участка, расположенного в муниципальном образовании  «Городской округ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в электронной форме на право заключения договора аренды земельного участка с кадастровым № 18:28:000075:2887 площадь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352  </w:t>
      </w:r>
      <w:r>
        <w:rPr>
          <w:rFonts w:cs="Times New Roman" w:ascii="Times New Roman" w:hAnsi="Times New Roman"/>
          <w:sz w:val="26"/>
          <w:szCs w:val="26"/>
        </w:rPr>
        <w:t xml:space="preserve">кв.м, местоположение которого: Российская Федерац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муртская Республика, городской округ город Глазов, город Глазов, территория гаражный участок № 6, земельный участок 12</w:t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м разрешенного исполь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ранение автотранспорта (код 2.7.1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          О.В. Матвеева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139065</wp:posOffset>
                </wp:positionV>
                <wp:extent cx="224726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95pt" to="501.5pt,10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  « 22 »  августа   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 04-05/ 0154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имущественных отношений Удмуртской Республики 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 от 23.07.2024 № 536-р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ч.0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15» октября 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ремя местное)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29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5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оссийская Федерация, Удмуртская Республика, городской округ город Глазов, город Глазов, территория гаражный участок № 6, земельный участок 12</w:t>
            </w:r>
          </w:p>
        </w:tc>
      </w:tr>
      <w:tr>
        <w:trPr>
          <w:trHeight w:val="1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52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собственность 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 полностью расположен в границах зоны с особыми условиями использования территории: санитарно-защитная полоса водоводов, зона санитарной охраны источников питьевого водоснабжения 3 пояс. Ограничения согласно п. 3.2.2.2 «Зоны санитарной охраны источников водоснабжения»  </w:t>
            </w:r>
          </w:p>
        </w:tc>
      </w:tr>
      <w:tr>
        <w:trPr>
          <w:trHeight w:val="2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:28:000075:2887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автотранспорта (код 2.7.1)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рриториальная з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 ИН – зона инженерной инфраструктуры  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застройки – 0,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плотности застройки – 1,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ая этажность – 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ая этажность – 5 этаж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22,0 м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централизованным сетям теплоснабжения невозможно ввиду нахождения объекта вне радиуса эффективного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ключение к централизованным сетям холодного водоснабжения  возможно на участке водопроводной сети между водопроводными колодцами ВК-11.045 и ВК-11.050, расположенном на сети водоснабжения диаметром 110мм по ул. 70 лет Октябр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оединение к централизованным сетям водоотведения возможно в канализационном колодце КК-11.0074, расположенном на  канализационной сети диаметром 200мм по ул. 70 лет Октябр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техническая возможность подключения (технологического присоединения)  к сетям газораспределения  с максимальной нагрузкой в точке подключения к сетям газораспределения до 7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/ч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ами Министерства строительства, жилищно-коммунального хозяйства и энергетики УР от 24.10.2023 № 22/25 и от 21.11.2023 № 27/129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. Начальная цена предмета аукциона (Начальный размер годовой арендной платы) (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500,00 (Тридцать одна тысяча пятьсот рублей 00 копеек)</w:t>
            </w:r>
          </w:p>
        </w:tc>
      </w:tr>
      <w:tr>
        <w:trPr>
          <w:trHeight w:val="57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 (Девятьсот  рублей 00 копеек)</w:t>
            </w:r>
          </w:p>
        </w:tc>
      </w:tr>
      <w:tr>
        <w:trPr>
          <w:trHeight w:val="22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Размер задатка (руб.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 (Тридцать одна тысяча пятьсот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Банковские реквизиты счета для перечисления зада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3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42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42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Задаток не возвращае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 Форма зая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Порядок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 Адрес места приема 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.09.2024г. по 11.10.2024г. </w:t>
            </w:r>
          </w:p>
        </w:tc>
      </w:tr>
      <w:tr>
        <w:trPr>
          <w:trHeight w:val="34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Проект  договора аренд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4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 10 месяцев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электронной площадке и на официальном сайте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егистрации на электронной площадке и подачи заявки 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оператором электронной площадки размещается в открытой части электронной площадки.</w:t>
      </w:r>
    </w:p>
    <w:p>
      <w:pPr>
        <w:pStyle w:val="Normal"/>
        <w:ind w:left="1588" w:hanging="0"/>
        <w:jc w:val="both"/>
        <w:rPr/>
      </w:pPr>
      <w:r>
        <w:rPr>
          <w:b/>
          <w:sz w:val="20"/>
          <w:szCs w:val="20"/>
        </w:rPr>
        <w:t>Ход проведения электронного аукцион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дведения итогов аукциона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 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ю решение об участии в аукционе на право заключения договора аренды земельного участка с кадастровым № 18:28:000075:2887 площадью 5352 кв.м, местоположение которого: </w:t>
      </w:r>
      <w:r>
        <w:rPr>
          <w:rFonts w:eastAsia="MS Mincho;ＭＳ 明朝"/>
          <w:sz w:val="20"/>
          <w:szCs w:val="20"/>
        </w:rPr>
        <w:t>Российская Федерация, Удмуртская Республика, городской округ город Глазов, город Глазов, территория гаражный участок № 6, земельный участок 12</w:t>
      </w:r>
      <w:r>
        <w:rPr>
          <w:sz w:val="20"/>
          <w:szCs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Хранение автотранспорта (код 2.7.1)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блюдать условия аукциона, содержащиеся в Извещении, размещенном на официальном сайте Российской Федерации torgi.gov.ru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</w:rPr>
        <w:t>Копия доверенности, в случае, если лицо, подавшее заявку,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указать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место жительства заявителя: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_____________________, </w:t>
      </w:r>
      <w:r>
        <w:rPr>
          <w:sz w:val="20"/>
        </w:rPr>
        <w:t>СНИЛС__________________________,</w:t>
      </w:r>
      <w:r>
        <w:rPr>
          <w:sz w:val="20"/>
          <w:szCs w:val="20"/>
        </w:rPr>
        <w:t>Телефон ___________________, реквизиты документа, удостоверяющего личность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 почтовый адрес____________________________________________________________________________, адрес электронной почты_______________________________________, банковские реквизиты счета для возврата задатка претендента на участие в аукционе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 заявител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НН_________________, ОГРН_____________________________, Телефон/факс 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, адрес электронной почты: ________________________________________________________, банковские реквизиты счета для возврата задатка претендента на участие в аукционе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дпись претендента на участие в аукционе (его уполномоченного представителя)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</w:rPr>
      </w:pPr>
      <w:r>
        <w:rPr>
          <w:b/>
          <w:bCs/>
          <w:sz w:val="20"/>
          <w:szCs w:val="20"/>
        </w:rPr>
        <w:t xml:space="preserve">ЗЕМЕЛЬНОГО УЧАСТКА, </w:t>
      </w:r>
      <w:r>
        <w:rPr>
          <w:b/>
          <w:bCs/>
          <w:color w:val="000000"/>
          <w:sz w:val="20"/>
          <w:szCs w:val="20"/>
        </w:rPr>
        <w:t>ГОСУДАРСТВЕННАЯ 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______________________ от «____».__________2024 года  (Далее – Протокол)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года № 01-49/01808, именуемое в дальнейшем «Арендодатель», с одной стороны, и __________________________________________________, именуемый/ая/ое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</w:t>
      </w:r>
      <w:r>
        <w:rPr>
          <w:sz w:val="20"/>
          <w:szCs w:val="20"/>
        </w:rPr>
        <w:t xml:space="preserve">земельный участок из категории  земель населенных пунктов с кадастровым  № 18:28:000075:2887 площадью 5352 кв.м, местоположение которого: Российская Федерация, Удмуртская Республика, городской округ город Глазов, город Глазов, территория гаражный участок № 6, земельный участок 12, с видом разрешенного использования: «Хранение автотранспорта (код 2.7.1)» (далее – Участок) </w:t>
      </w:r>
      <w:r>
        <w:rPr>
          <w:color w:val="000000"/>
          <w:sz w:val="20"/>
          <w:szCs w:val="20"/>
        </w:rPr>
        <w:t xml:space="preserve">в границах, указанных в выписке из Единого государственного реестра недвижимости об объекте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бременения и ограничения земельного участка: земельный участок  полностью расположен в границах зоны с особыми условиями использования территории: санитарно-защитная полоса водоводов, зона санитарной охраны источников питьевого водоснабжения 3 пояс. Ограничения согласно п. 3.2.2.2 «Зоны санитарной охраны источников водоснабжения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рок аренды Участка устанавливается на 4 года 10 месяцев с ____.____.2024 года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_,  с учетом ранее внесенного задатка в размере: 31 500,00 (Тридцать одна тысяча пятьсот рублей 00 копеек)  путем перечисления по следующим реквизита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3. В дальнейшем, начиная с ___.___.2025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color w:val="000000"/>
          <w:sz w:val="20"/>
          <w:szCs w:val="20"/>
        </w:rPr>
        <w:t>Арендная плата начисляется Арендатору с  ___ ___________ 2024 года в соответствии с п.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>Арендатор: 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___  2024 го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        </w:t>
      </w:r>
      <w:r>
        <w:rPr>
          <w:color w:val="000000"/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ое в дальнейшем «Арендодатель», с одной стороны, и </w:t>
      </w:r>
      <w:r>
        <w:rPr>
          <w:b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ое в дальнейшем «Арендатор»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Арендодатель на основании и в соответствии с договором аренды земельного участка от «___» _____ 2024 года № ___ передает, а Арендатор принимает </w:t>
      </w:r>
      <w:r>
        <w:rPr>
          <w:sz w:val="20"/>
          <w:szCs w:val="20"/>
        </w:rPr>
        <w:t>земельный участок из категории  земель населенных пунктов с кадастровым № 18:28:000075:2887 площадью 5352 кв.м, местоположение которого: Российская Федерация, Удмуртская Республика, городской округ город Глазов, город Глазов, территория гаражный участок № 6, земельный участок 12, с видом разрешенного использования: «Хранение автотранспорта (код 2.7.1)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</w:t>
        <w:tab/>
        <w:tab/>
        <w:t xml:space="preserve">                           _________________________       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4:00Z</dcterms:created>
  <dc:creator>Карина Абашева</dc:creator>
  <dc:description/>
  <cp:keywords/>
  <dc:language>en-US</dc:language>
  <cp:lastModifiedBy>Наталья Абашева</cp:lastModifiedBy>
  <cp:lastPrinted>2024-08-22T09:52:00Z</cp:lastPrinted>
  <dcterms:modified xsi:type="dcterms:W3CDTF">2024-08-22T05:55:00Z</dcterms:modified>
  <cp:revision>10</cp:revision>
  <dc:subject/>
  <dc:title/>
</cp:coreProperties>
</file>