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09» августа 2024 г.</w:t>
        <w:tab/>
        <w:tab/>
        <w:tab/>
        <w:tab/>
        <w:t xml:space="preserve">                                                </w:t>
      </w:r>
      <w:r>
        <w:rPr>
          <w:u w:val="single"/>
        </w:rPr>
        <w:t>_№ 04-05/0146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 утверждении извещения о проведении повторного аукциона</w:t>
      </w:r>
      <w:r>
        <w:rPr>
          <w:b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 продаже земельного участка </w:t>
        <w:br/>
        <w:t>с кадастровым № 18:28:000049:321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от 18.01.2023 № 39-р «О проведении аукционов по продаже земельных участков, расположенных в муниципальном образовании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повторного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продаже земельного участка из категории земель населенных пунктов с кадастровым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49:321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3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городской округ «Город Глазов», Глазов город, Уральская улица, 6</w:t>
        <w:br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дивидуального жилищного строительства (код 2.1) - строительство индивидуального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повторного аукциона на официальных сайтах Российской Федерации и муниципального образования «Городской округ «Город Глазов» Удмуртской Республи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начальника управления -</w:t>
      </w:r>
    </w:p>
    <w:p>
      <w:pPr>
        <w:pStyle w:val="Normal"/>
        <w:jc w:val="both"/>
        <w:rPr/>
      </w:pPr>
      <w:r>
        <w:rPr/>
        <w:t>начальник отдела управления имуществом</w:t>
      </w:r>
    </w:p>
    <w:p>
      <w:pPr>
        <w:pStyle w:val="Normal"/>
        <w:jc w:val="both"/>
        <w:rPr/>
      </w:pPr>
      <w:r>
        <w:rPr/>
        <w:t>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И.А. Ла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сектора арендных отношений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09.08.2024  № 04-05/0146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овторного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от 18.01.2023 № 39-р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6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7» сентября 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26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оссийская Федерация, Удмуртская Республика, городской округ «Город Глазов», Глазов город, Уральская улица, 6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6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Style w:val="Fontstyle01"/>
                <w:rFonts w:cs="Times New Roman"/>
                <w:b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8:28:000049:321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 (код 2.1) -</w:t>
            </w:r>
            <w:r>
              <w:rPr>
                <w:color w:val="000000"/>
                <w:sz w:val="20"/>
                <w:szCs w:val="20"/>
                <w:shd w:fill="F8F9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оительство индивидуального жилого дома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является нецелесообразным, т.к. объект находится за пределами радиуса эффективного теплоснабжения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холодного водоснабжения от водопроводного колодца ВК-1.144, расположенного на сети холодного водоснабжения диаметром 100 мм по пер. Сиреневому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централизованным сетям водоотведения от канализационного  колодца КК-11.0120, расположенного на централизованной сети водоотведения диаметром 150 мм поселка Птицефабрик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меется техническая возможность подключения объекта капитального строительства к сетям газораспределени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5.10.2022 № 23/4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0 000,0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00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Двести пятьдесят тысяч рублей 00 копеек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 (Семь тысяч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 (Сто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                                                                         </w:t>
            </w:r>
          </w:p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</w:p>
          <w:p>
            <w:pPr>
              <w:pStyle w:val="Style20"/>
              <w:spacing w:before="0" w:after="0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</w:p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</w:r>
          </w:p>
          <w:p>
            <w:pPr>
              <w:pStyle w:val="Style20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В назначении платежа необходимо указать «перечисление денежных средств в качестве задатка за участие в аукционе по продаже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13.08.2024г. по 13.09.2024г.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49:321 площадью 936 кв.м., находящийся по адресу: </w:t>
      </w:r>
      <w:r>
        <w:rPr>
          <w:color w:val="000000"/>
          <w:sz w:val="20"/>
          <w:szCs w:val="20"/>
          <w:shd w:fill="FFFFFF" w:val="clear"/>
        </w:rPr>
        <w:t>Российская Федерация, Удмуртская Республика, городской округ «Город Глазов», Глазов город, Уральская улица, 6</w:t>
      </w:r>
      <w:r>
        <w:rPr>
          <w:color w:val="000000"/>
          <w:sz w:val="20"/>
        </w:rPr>
        <w:t xml:space="preserve">, с видом разрешенного использования: «Для индивидуального жилищного строительства (код 2.1) – строительство индивидуального жилого дома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</w:t>
      </w:r>
      <w:r>
        <w:rPr>
          <w:b/>
          <w:sz w:val="20"/>
          <w:szCs w:val="20"/>
        </w:rPr>
        <w:t>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3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, выданной Администрацией муниципального образования «Город Глазов» </w:t>
        <w:br/>
        <w:t>№ 01-49/01808 от 11.07.2022 года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49:321 площадью 936 кв.м. (далее-Участок), находящийся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лазов город, Уральская улица, 6</w:t>
      </w:r>
      <w:r>
        <w:rPr>
          <w:color w:val="000000"/>
          <w:sz w:val="20"/>
        </w:rPr>
        <w:t>, с видом разрешенного использования: «Для индивидуального жилищного строительства (код 2.1) – строительство индивидуального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с кадастровым  № 18:28:000049:321 площадью 936 кв.м. определена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и составляет: </w:t>
      </w:r>
      <w:r>
        <w:rPr>
          <w:b/>
          <w:bCs/>
          <w:color w:val="000000"/>
          <w:sz w:val="20"/>
        </w:rPr>
        <w:t xml:space="preserve"> 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 xml:space="preserve">2.3. Оплата производится в рублях в десятидневный срок со дня составления Протокола. Сумма платежа, определенная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учатель платежа</w:t>
      </w:r>
      <w:r>
        <w:rPr>
          <w:rFonts w:cs="Times New Roman CYR" w:ascii="Times New Roman CYR" w:hAnsi="Times New Roman CYR"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</w:t>
      </w:r>
      <w:r>
        <w:rPr>
          <w:rFonts w:cs="Times New Roman CYR" w:ascii="Times New Roman CYR" w:hAnsi="Times New Roman CYR"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829005612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ПП</w:t>
      </w:r>
      <w:r>
        <w:rPr>
          <w:rFonts w:cs="Times New Roman CYR" w:ascii="Times New Roman CYR" w:hAnsi="Times New Roman CYR"/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анк получателя</w:t>
      </w:r>
      <w:r>
        <w:rPr>
          <w:rFonts w:cs="Times New Roman CYR" w:ascii="Times New Roman CYR" w:hAnsi="Times New Roman CYR"/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казначейского счета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sz w:val="20"/>
          <w:szCs w:val="20"/>
        </w:rPr>
        <w:t xml:space="preserve"> 031006430000000113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</w:t>
      </w:r>
      <w:r>
        <w:rPr>
          <w:rFonts w:cs="Times New Roman CYR" w:ascii="Times New Roman CYR" w:hAnsi="Times New Roman CYR"/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rFonts w:cs="Times New Roman CYR" w:ascii="Times New Roman CYR" w:hAnsi="Times New Roman CYR"/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д ОКТМО</w:t>
      </w:r>
      <w:r>
        <w:rPr>
          <w:rFonts w:cs="Times New Roman CYR" w:ascii="Times New Roman CYR" w:hAnsi="Times New Roman CYR"/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>7.3.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«_____»__________________2024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1:00Z</dcterms:created>
  <dc:creator>Карина Абашева</dc:creator>
  <dc:description/>
  <cp:keywords/>
  <dc:language>en-US</dc:language>
  <cp:lastModifiedBy>zem04</cp:lastModifiedBy>
  <cp:lastPrinted>2024-08-08T11:10:00Z</cp:lastPrinted>
  <dcterms:modified xsi:type="dcterms:W3CDTF">2024-08-12T09:11:00Z</dcterms:modified>
  <cp:revision>3</cp:revision>
  <dc:subject/>
  <dc:title/>
</cp:coreProperties>
</file>