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ующая редак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лагаемая реда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ание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асть 1</w:t>
            </w:r>
            <w:r>
              <w:rPr>
                <w:b/>
                <w:bCs/>
                <w:szCs w:val="24"/>
                <w:lang w:val="en-US"/>
              </w:rPr>
              <w:t xml:space="preserve"> c</w:t>
            </w:r>
            <w:r>
              <w:rPr>
                <w:b/>
                <w:bCs/>
                <w:szCs w:val="24"/>
              </w:rPr>
              <w:t>татьи 7. Вопросы местного значения муниципального образования "Городской округ "Город Глазов" Удмуртской Республики"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4) организация и осуществление мероприятий по работе с детьми и молодежью в городе Глазов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4) организация и осуществление мероприятий по работе с детьми и молодежью, </w:t>
            </w:r>
            <w:r>
              <w:rPr>
                <w:b/>
                <w:bCs/>
                <w:szCs w:val="24"/>
              </w:rPr>
      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 Глазов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З от 02.11.2023 № 517-ФЗ «О внесении изменений в Федеральный закон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6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6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</w:t>
            </w:r>
            <w:r>
              <w:rPr>
                <w:b/>
                <w:bCs/>
                <w:szCs w:val="24"/>
              </w:rPr>
              <w:t>а также правил использования водных объектов для рекреационных ц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4"/>
              </w:rPr>
              <w:t>ФЗ от 25.12.2023 № 657-ФЗ «О внесении изменений в Водный кодекс Российской Федерации и отдельные законодательные акты</w:t>
            </w:r>
            <w:r>
              <w:rPr/>
              <w:t xml:space="preserve"> </w:t>
            </w:r>
            <w:r>
              <w:rPr>
                <w:bCs/>
                <w:szCs w:val="24"/>
              </w:rPr>
              <w:t>Российской Федераци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а Глаз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З от 04.08.2023 № 449-ФЗ «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тья 23. Глава муниципального образования "Городской округ "Город Глазов" Удмуртской Республики"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 Глава муниципального образования Городской округ «Город Глазов» Удмуртской Республики»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З от 10.07.2023 № 286-ФЗ «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тья 26. Компетенция Глазовской городской Ду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4"/>
              </w:rPr>
            </w:pPr>
            <w:r>
              <w:rPr>
                <w:szCs w:val="24"/>
              </w:rPr>
              <w:t>33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а Глазова официальной информации о социально-экономическом и культурном развитии города Глазова, о развитии его общественной инфраструктуры и иной официальной информации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города Глазова официальной информаци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З от 02.11.2023 № 517-ФЗ «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тья 28. Статус депутата Глазовской городской Дум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-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З от 10.07.2023 № 286-ФЗ «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асть 1 статьи 34. Полномочия Администрации города Глазова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6) осуществление международных и внешнеэкономических связей в соответствии с федеральными зако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6) осуществление международных и внешнеэкономических связей в соответствии с </w:t>
            </w:r>
            <w:r>
              <w:rPr>
                <w:b/>
                <w:bCs/>
                <w:szCs w:val="24"/>
              </w:rPr>
              <w:t>Федеральным законом от 6 октября 2003 года № 131-ФЗ «Об общих принципах организации местного самоуправления в Российской Федерации», другими федеральными законам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З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а Глазова официальной информации о социально-экономическом и культурном развитии города Глазова, о развитии его общественной инфраструктуры и иной официальной информаци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7) </w:t>
            </w:r>
            <w:r>
              <w:rPr>
                <w:b/>
                <w:bCs/>
                <w:szCs w:val="24"/>
              </w:rPr>
      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города Глазова официальной информаци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З от 02.11.2023 № 517-ФЗ «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34) организация и осуществление мероприятий по работе с детьми и молодежью в городе Глазов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4) организация и осуществление мероприятий по работе с детьми и молодежью, </w:t>
            </w:r>
            <w:r>
              <w:rPr>
                <w:b/>
                <w:bCs/>
                <w:szCs w:val="24"/>
              </w:rPr>
      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 Глазов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З от 02.11.2023 № 517-ФЗ «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42) предоставление гражданам информации об ограничениях водопользования на водных объектах общего пользования, расположенных на территории города Глазова, установление правил использования водных объектов общего пользования, расположенных на территории города Глазова, для личных и бытовых нужд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2) предоставление гражданам информации об ограничениях водопользования на водных объектах общего пользования, расположенных на территории города Глазова, установление правил использования водных объектов общего пользования, расположенных на территории города Глазова, для личных и бытовых нужд</w:t>
            </w:r>
            <w:r>
              <w:rPr>
                <w:b/>
                <w:bCs/>
                <w:szCs w:val="24"/>
              </w:rPr>
              <w:t>, а также правил использования водных объектов для рекреационных ц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З от 25.12.2023 № 657-ФЗ «О внесении изменений в Водный кодекс Российской Федерации и отдельные законодательные акты Российской Федераци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а Глаз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З от 04.08.2023 № 449-ФЗ «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тья 35.1. Гарантии осуществления полномочий депутата Глазовской городской Думы, выборного должностного лица местного самоуправления, председателя Контрольно-счетного органа города Глазова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. Депутату, осуществляющему полномочия на постоянной основе, выборному должностному лицу местного самоуправления, председателю Контрольно-счетного органа города Глазова (далее - лицо, замещающее муниципальную должность) устанавливаются следующие гарантии: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) ежегодный дополнительный оплачиваемый отпуск за ненормированный рабочий день продолжительностью не более 17 календарных дней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) медицинское обслуживание, в том числе после выхода на пенсию, медицинское обслуживание членов его семьи.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Лицо, замещающее муниципальную должность, в случае прекращения осуществления полномочий по основаниям, предусмотренным частью 3 статьи 9 Закона УР от 24.10.2008 N 43-РЗ "О гарантиях осуществления полномочий депутата и лица, замещающего муниципальную должность в Удмуртской Республике", продолжает обслуживаться в медицинском учреждении, указанном в части первой статьи 9 Закона УР от 24.10.2008 N 43-РЗ "О гарантиях осуществления полномочий депутата и лица, замещающего муниципальную должность в Удмуртской Республике", на основании решения Глазовской городской Думы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3) пенсионное обеспечение.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Депутату, осуществляющему полномочия на постоянной основе, выборному должностному лицу местного самоуправления, председателю Контрольно-счетного органа города Глазова (далее - лицо, замещающее муниципальную должность) устанавливаются следующие социальные гарантии и гарантии трудовых прав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) денежное содержание;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) ежегодный основной оплачиваемый отпуск продолжительностью, установлен-ной Трудовым кодексом Российской Федерации;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) ежегодный дополнительный оплачиваемый отпуск за ненормированный рабочий день продолжительностью 17 календарных дней;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) медицинское обслуживание, в том числе после выхода на пенсию, медицинское обслуживание членов его семьи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цо, замещающее муниципальную должность, и члены его семьи закрепляются для медицинского обслуживания в медицинской организации, обслуживающей органы местного самоуправления, либо по желанию указанного лица в другой медицинской организации в установленном законодательством порядке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szCs w:val="24"/>
              </w:rPr>
              <w:t>Лицо, замещавшее муниципальную должность и достигшее пенсионного возраста или потерявшее трудоспособность в период осуществления им полномочий по муниципальной должности, после прекращения его полномочий (в том числе досрочно) продолжает обслуживаться в медицинской организации, указанной в абзаце втором пункта 4 настоящей части;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) пенсионное обеспеч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4"/>
              </w:rPr>
              <w:t>Закон УР от 24.10.2008 № 43-РЗ</w:t>
            </w:r>
          </w:p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 гарантиях осуществления полномочий депутата и лица, замещающего муниципальную должность, в Удмуртской Республик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szCs w:val="24"/>
              </w:rPr>
              <w:t>2.1. Лицу, замещающему муниципальную должность, выплачивается денежное содержание за счет средств местного бюджета. Денежное содержание состоит из должностного оклада, а также из ежемесячных и иных дополнительных выплат (далее - дополнительные выплаты)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азмер денежного содержания и условия оплаты труда лица, замещающего муниципальную должность, определяются Глазовской городской Думой в соответствии с частью 1 статьи 2 Закона Удмуртской Республики от 24 октября 2008 года № 43-РЗ «О гарантиях осуществления полномочий депутата и лица, замещающего муниципальную должность, в Удмуртской Республике»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 дополнительным выплатам относятся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) ежемесячная надбавка к должностному окладу за особые условия исполнения полномочий;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) ежемесячная надбавка к должностному окладу за специальный режим работы;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) ежемесячная надбавка к должностному окладу за выслугу лет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szCs w:val="24"/>
              </w:rPr>
              <w:t>4) ежемесячная надбавка к должностному окладу за работу со сведениями, составляющими государственную тайну;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) ежемесячное денежное поощрени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szCs w:val="24"/>
              </w:rPr>
              <w:t>6) единовременная выплата при предоставлении ежегодного оплачиваемого отпуска;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) премии, выплачиваемые в пределах установленного фонда оплаты труда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цу, замещающему муниципальную должность, за счет средств установленного фонда оплаты труда выплачивается материальная помощь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цу, замещающему муниципальную должность, производятся иные выплаты, предусмотренные муниципальными правовыми актами, принятыми в соответствии с нормативными правовыми актами Российской Федерации и нормативными правовыми актами Удмуртской Республики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 денежному содержанию и иным выплатам, предусмотренным частью 2.1 настоящей статьи, устанавливается районный коэффициент в размере и порядке, установленных законодательством Российской Федер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он УР от 24.10.2008 № 43-РЗ</w:t>
            </w:r>
          </w:p>
          <w:p>
            <w:pPr>
              <w:pStyle w:val="Normal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 гарантиях осуществления полномочий депутата и лица, замещающего муниципальную должность, в Удмуртской Республике»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Абзац первый части 5 статьи 40. Порядок принятия и официального опубликования (обнародования) решений Глазовской городской Ду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 xml:space="preserve">5. Официальное опубликование решения Глазовской городской Думы осуществляется в газете "Красное знамя", в газете "Калина красная" </w:t>
            </w:r>
            <w:r>
              <w:rPr>
                <w:b/>
                <w:szCs w:val="24"/>
              </w:rPr>
              <w:t>либо в газете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"Глазов - мой город"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далее - городская газета),</w:t>
            </w:r>
            <w:r>
              <w:rPr>
                <w:szCs w:val="24"/>
              </w:rPr>
              <w:t xml:space="preserve"> либо в ином средстве массовой информации, учрежденном для официального опубликования муниципальных нормативных правовых актов.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5. Официальное опубликование решения Глазовской городской Думы осуществляется в газете "Красное знамя", в газете "Калина красная" (далее - городская газета) либо в ином средстве массовой информации, учрежденном для официального опубликования муниципальных нормативных правовых актов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аблица изменений в Уста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ind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8:00Z</dcterms:created>
  <dc:creator>duma</dc:creator>
  <dc:description/>
  <dc:language>en-US</dc:language>
  <cp:lastModifiedBy>Дума - Начальник отдела 01</cp:lastModifiedBy>
  <cp:lastPrinted>2023-04-11T16:31:00Z</cp:lastPrinted>
  <dcterms:modified xsi:type="dcterms:W3CDTF">2024-02-29T11:38:00Z</dcterms:modified>
  <cp:revision>2</cp:revision>
  <dc:subject/>
  <dc:title>gjk</dc:title>
</cp:coreProperties>
</file>