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11118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45pt" to="491pt,1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>«14  »     мая   2024</w:t>
      </w:r>
      <w:r>
        <w:rPr/>
        <w:t xml:space="preserve"> г.</w:t>
        <w:tab/>
        <w:tab/>
        <w:tab/>
        <w:tab/>
        <w:tab/>
        <w:tab/>
        <w:tab/>
        <w:t xml:space="preserve">                  № 04-05/ 0077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на право заключения договора аренды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земельного участка с кадастровым № 18:28:000099:545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емельного кодекса Российской Федерации, распоряжения Министерства имущественных отношений Удмуртской Республики  от 05.04.2024 № 265-р «О проведении аукциона на право заключения договора аренды земельного участка, расположенного в муниципальном образовании  «Городской округ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в электронной форме на право заключения договора аренды земельного участка с кадастровым № 18:28:000099:545 площадь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31  </w:t>
      </w:r>
      <w:r>
        <w:rPr>
          <w:rFonts w:cs="Times New Roman" w:ascii="Times New Roman" w:hAnsi="Times New Roman"/>
          <w:sz w:val="26"/>
          <w:szCs w:val="26"/>
        </w:rPr>
        <w:t xml:space="preserve">кв.м, местоположение которог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муртская Республика, городской округ город Глазов, город Глазов, тракт Красногорский, земельный участок 26/14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м разрешенного исполь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клады (код 6.9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139065</wp:posOffset>
                </wp:positionV>
                <wp:extent cx="23774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95pt" to="511.75pt,1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  « 14 »  мая  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04-05/ 0077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имущественных отношений Удмуртской Республики 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 от 05.04.2024 № 265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ч.0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21» июня 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местное)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44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тракт Красногорский, земельный участок 26/14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собственность 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20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:28:000099:545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лады (код 6.9)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застройки – 0,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ая этажность – 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ая этажность – 9 этаж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50,0 м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теплоснабжения невозможно ввиду отсутствия сетей в  данном районе города и нахождения объекта вне радиуса эффективного тепл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холодного водоснабжения  возможно в проектируемом водопроводном колодце ВК-1, расположенном на сети холодного водоснабжения диаметром 100мм по Окружному шосс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рисоединение к централизованным сетям водоотведения возможно в канализационном колодце КК- перед КНС № 17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меется возможность подключения (технологического присое-динения)  к сетям газораспределения  с максимальной нагрузкой в точке подключения к сетям газораспределения  до 15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/ча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ом Министерства строительства, жилищно-коммунального хозяйства и энергетики УР от 24.10.2023 № 22/25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000,00 (Семь тысяч рублей 00 копеек)</w:t>
            </w:r>
          </w:p>
        </w:tc>
      </w:tr>
      <w:tr>
        <w:trPr>
          <w:trHeight w:val="57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 (Двести  рублей 00 копеек)</w:t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000,00 (Сем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3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-чения договора аренды земельного  участка. (ИНН плательщика)», а так же  указывать  «без НДС или НДС не облагается»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42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4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23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9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0.05.2024г. по 18.06.2024г. </w:t>
            </w:r>
          </w:p>
        </w:tc>
      </w:tr>
      <w:tr>
        <w:trPr>
          <w:trHeight w:val="3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40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месяцев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99:545 площадью 531 кв.м, местоположение которого: </w:t>
      </w:r>
      <w:r>
        <w:rPr>
          <w:rFonts w:eastAsia="MS Mincho;ＭＳ 明朝"/>
          <w:sz w:val="20"/>
          <w:szCs w:val="20"/>
        </w:rPr>
        <w:t>Удмуртская Республика, городской округ Город Глазов, город Глазов, тракт Красногорский, земельный участок 26/14</w:t>
      </w:r>
      <w:r>
        <w:rPr>
          <w:sz w:val="20"/>
          <w:szCs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Склады (код 6.9)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блюдать условия аукциона, содержащиеся в Извещении, размещенном на официальном сайте Российской Федерации torgi.gov.ru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</w:rPr>
        <w:t>Копия доверенности, в случае, если лицо, подавшее заявку,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указать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место жительства заявителя: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_____________________, </w:t>
      </w:r>
      <w:r>
        <w:rPr>
          <w:sz w:val="20"/>
        </w:rPr>
        <w:t>СНИЛС__________________________,</w:t>
      </w:r>
      <w:r>
        <w:rPr>
          <w:sz w:val="20"/>
          <w:szCs w:val="20"/>
        </w:rPr>
        <w:t>Телефон ___________________, реквизиты документа, удостоверяющего личность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 почтовый адрес____________________________________________________________________________, адрес электронной почты_______________________________________, банковские реквизиты счета для возврата задатка претендента на участие в аукционе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 заявител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НН_________________, ОГРН_____________________________, Телефон/факс 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, адрес электронной почты: ________________________________________________________, банковские реквизиты счета для возврата задатка претендента на участие в аукционе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пись претендента на участие в аукционе (его уполномоченного представителя)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 xml:space="preserve">ЗЕМЕЛЬНОГО УЧАСТКА, </w:t>
      </w:r>
      <w:r>
        <w:rPr>
          <w:b/>
          <w:bCs/>
          <w:color w:val="000000"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______________________ от «____».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года № 01-49/01808, именуемое в дальнейшем «Арендодатель», с одной стороны, и __________________________________________________, именуемый/ая/ое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№ 18:28:000099:545, местоположение которого: Удмуртская Республика, городской округ Город Глазов, город Глазов, тракт Красногорский, земельный участок 26/14, площадью 531  кв.м с видом разрешенного использования: «Склады (код 6.9)» (далее – Участок) </w:t>
      </w:r>
      <w:r>
        <w:rPr>
          <w:color w:val="000000"/>
          <w:sz w:val="20"/>
          <w:szCs w:val="20"/>
        </w:rPr>
        <w:t xml:space="preserve">в границах, указанных в выписке из Единого государственного реестра недвижимости об объекте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ременения и ограничения земельного участка 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рок аренды Участка устанавливается на 30 месяцев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,  с учетом ранее внесенного задатка в размере: 7 000 руб. 00 коп. (Семь </w:t>
      </w:r>
      <w:r>
        <w:rPr>
          <w:sz w:val="20"/>
          <w:szCs w:val="20"/>
        </w:rPr>
        <w:t>тысяч рублей 00 копеек</w:t>
      </w:r>
      <w:r>
        <w:rPr>
          <w:color w:val="000000"/>
          <w:sz w:val="20"/>
          <w:szCs w:val="20"/>
        </w:rPr>
        <w:t>) путем перечисления по следующим реквизит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  <w:szCs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>Арендатор: 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___  2024 го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        </w:t>
      </w:r>
      <w:r>
        <w:rPr>
          <w:color w:val="000000"/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«Арендодатель», с одной стороны, и </w:t>
      </w:r>
      <w:r>
        <w:rPr>
          <w:b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Арендодатель на основании и в соответствии с договором аренды земельного участка от «___» _____ 2024 года № ___ передает, а Арендатор принимает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№ 18:28:000099:545, местоположение которого: </w:t>
      </w:r>
      <w:r>
        <w:rPr>
          <w:color w:val="000000"/>
          <w:sz w:val="20"/>
          <w:szCs w:val="20"/>
          <w:shd w:fill="FFFFFF" w:val="clear"/>
        </w:rPr>
        <w:t>Удмуртская Республика, городской округ Город Глазов, город Глазов, тракт Красногорский, земельный участок 26/14, площадью 531  кв.м с видом разрешенного использования: «Склады (код 6.9)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8:00Z</dcterms:created>
  <dc:creator>Карина Абашева</dc:creator>
  <dc:description/>
  <cp:keywords/>
  <dc:language>en-US</dc:language>
  <cp:lastModifiedBy>Наталья Абашева</cp:lastModifiedBy>
  <cp:lastPrinted>2024-05-14T14:00:00Z</cp:lastPrinted>
  <dcterms:modified xsi:type="dcterms:W3CDTF">2024-05-16T09:07:00Z</dcterms:modified>
  <cp:revision>9</cp:revision>
  <dc:subject/>
  <dc:title/>
</cp:coreProperties>
</file>