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шением аукционной</w:t>
      </w:r>
      <w:r>
        <w:rPr>
          <w:rFonts w:eastAsia="MS Mincho;ＭＳ 明朝" w:cs="Times New Roman" w:ascii="Times New Roman" w:hAnsi="Times New Roman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комиссии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Протокол от  02.09.2024г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орма аукцио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именование, место нахождение организатора аукцио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Управление имущественных отношений Администрации г. Глазова,  г. Глазов, ул. Школьная, д. 19/30</w:t>
            </w:r>
          </w:p>
        </w:tc>
      </w:tr>
      <w:tr>
        <w:trPr>
          <w:trHeight w:val="5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чтовый адрес, адрес электронной почты, номер контактного телефона организатора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427626,  г. Глазов, ул. Школьная, д. 19/30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z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um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03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, тел. (34141) 66-575, 66-576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. Наименование органа, принявшего решение о проведении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еквизиты реш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споряжение от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08.2024г. № 04-05/01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Место, дата, время проведения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о проведения аукциона 11 октября 2024 год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.00 час. (время мест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. № 2 Управления имущественных отношений  Администрации города Глазова по адресу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Порядок проведения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редмет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Т № 1 - Право на заключение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</w:tr>
      <w:tr>
        <w:trPr>
          <w:trHeight w:val="44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ведения о местоположение нестационарного торгового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Удмуртская Республика, г. Глазов, сквер в районе перекрестка ул. Кирова и ул. Первомайской;</w:t>
            </w:r>
          </w:p>
          <w:p>
            <w:pPr>
              <w:pStyle w:val="Heading3"/>
              <w:spacing w:before="0" w:after="0"/>
              <w:ind w:left="-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лощадь места размещения – 16,56 кв.м;</w:t>
            </w:r>
          </w:p>
          <w:p>
            <w:pPr>
              <w:pStyle w:val="Heading3"/>
              <w:spacing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схема границ места размещения - Приложение №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к настоящему Извещению</w:t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ид и специализация нестационарного торгового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для реализации продукции общественного питания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Требования к виду размещаемого нестационарного торгового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исьмо управления архитектуры и градостроительства Администрации г. Глазова от 21.07.2022г. № 02-22/0311- Приложение № 3 к настоящему Извещению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Начальная цена предмета аукци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 плата по договору на размещение нестационарного торгового объек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11,00 руб. (Сорок одна тысяча девятьсот одиннадцать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Величина повышения начальной цены предмета аукциона «Шаг аукциона»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 руб. (Пять тысяч рублей)</w:t>
            </w:r>
          </w:p>
        </w:tc>
      </w:tr>
      <w:tr>
        <w:trPr>
          <w:trHeight w:val="22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Размер задат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 руб. (Двадцать  пять тысяч рублей)</w:t>
            </w:r>
          </w:p>
        </w:tc>
      </w:tr>
      <w:tr>
        <w:trPr>
          <w:trHeight w:val="5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Порядок внесения зада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ред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енежные средства, внесенные в качестве задатка, участником аукциона, с которым заключен Договор на размещение нестационарного торгового объекта, засчитываются в счет исполнения обязательств по такому договору</w:t>
            </w:r>
          </w:p>
        </w:tc>
      </w:tr>
      <w:tr>
        <w:trPr>
          <w:trHeight w:val="182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Банковские реквизиты  для перечисления зада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 – Отделение-НБ Удмуртская Республика Банка России//УФК по Удмуртской Республике г.Ижев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– 019401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банковского счета получателя, входящий в состав единого казначейского счета (ЕКС) – 401028105453700000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значейского счета – 03232643947200001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– 18290056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– 18370100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атель платежа – УФК по Удмуртской Республике (Управление имущественных отношений, Администрация г. Глазова л/с 05966294122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 - задаток за участие в аукционе на право заключения договора на размещение нестационарного торгового объекта на территории города Глазова</w:t>
            </w:r>
          </w:p>
        </w:tc>
      </w:tr>
      <w:tr>
        <w:trPr>
          <w:trHeight w:val="5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Возврат задат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пущенному к участию в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пяти рабочих  дней после дня рассмотрения 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течение пяти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обедившим участникам 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Задаток не возвраща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ю аукциона при уклонении от заключения договора на размещение нестационарного торгового объекта</w:t>
            </w:r>
          </w:p>
        </w:tc>
      </w:tr>
      <w:tr>
        <w:trPr>
          <w:trHeight w:val="35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 Требования к содержанию, форме и составу заявки на участие в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Заявка на участие в аукционе подается в письменной форме согласно Приложению № 4 к настоящему Извещению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явка на участие в аукционе должна быть подписана заявителем или лицом, уполномоченным заявителем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заявке на участие в аукционе прилага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пия документа, удостоверяющего личность индивидуального предпринимателя, полномочного представителя на подачу зая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пия документа, подтверждающего полномочия лица на осуществление действий от имени заявителя – юридического лица. Доверенность, подтверждающую полномочия  лица на осуществление действий от имени заявителя, в случае, если заявку подает представит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документы, подтверждающие внесение задатка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rFonts w:eastAsia="Calibri"/>
                <w:sz w:val="20"/>
                <w:szCs w:val="20"/>
                <w:lang w:eastAsia="ru-RU"/>
              </w:rPr>
              <w:t>справка о постановке на учет физического лица в качестве налогоплательщика налога на профессиональный доход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Документы, приложенные к заявке, должны быть прошиты и пронумерован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явитель может самостоятельно приложить к заявке иные документы, которые заявитель считает необходимым приложить</w:t>
            </w:r>
          </w:p>
        </w:tc>
      </w:tr>
      <w:tr>
        <w:trPr>
          <w:trHeight w:val="35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Порядок приема зая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ча заявки на участие в аукционе означает согласие претендента с условиями аукциона и принятие им обязательств о соблюдении его усло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а на участие в аукционе, поступившая по истечении срока приема заявок, возвращается заявителю в день посту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итель имеет право отозвать поданную заявку в любое время до установленной даты окончания приема заявок на участие в аукционе, в письменной форме уведомив организатора</w:t>
            </w:r>
          </w:p>
        </w:tc>
      </w:tr>
      <w:tr>
        <w:trPr>
          <w:trHeight w:val="40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Адрес места приема  зая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Начало и окончание приема заявок на участие в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дневно в рабочие дни  с 10.09.2024г. по 08.10.2024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обед с 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роект  договора на размещение нестационарного торгового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5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Срок для подписания договора на размещение нестационарного торгового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дней со дня подписания протокола о результатах аукциона победитель аукциона обязан заключить договор</w:t>
            </w:r>
          </w:p>
        </w:tc>
      </w:tr>
      <w:tr>
        <w:trPr>
          <w:trHeight w:val="63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Требования к участникам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ом аукциона могут  бы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юридическое лиц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индивидуальный предпринимател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ое лицо, вставшее на учет в налоговом органе в качестве плательщика налога на профессиональный доход, в том числе индивидуальный предприниматель, перешедший на специальный налоговый режим - налог на профессиональный дох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аукциона не должен находиться в процессе ликвидации или признания неплатежеспособным (банкротом), не должен иметь неисполненную обязанность по уплате налогов, сборов, пеней и санкций, подлежащих уплате в соответствии с законодательством Российской Федерации</w:t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hyperlink" Target="mailto:umi03@glazov-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2:00Z</dcterms:created>
  <dc:creator>Карина Абашева</dc:creator>
  <dc:description/>
  <cp:keywords/>
  <dc:language>en-US</dc:language>
  <cp:lastModifiedBy>Наталья Абашева</cp:lastModifiedBy>
  <cp:lastPrinted>2024-08-14T13:20:00Z</cp:lastPrinted>
  <dcterms:modified xsi:type="dcterms:W3CDTF">2024-08-28T05:56:00Z</dcterms:modified>
  <cp:revision>8</cp:revision>
  <dc:subject/>
  <dc:title/>
</cp:coreProperties>
</file>