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роект</w:t>
      </w:r>
    </w:p>
    <w:p>
      <w:pPr>
        <w:pStyle w:val="Heading3"/>
        <w:ind w:hanging="0"/>
        <w:rPr/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6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                                                            </w:t>
      </w:r>
      <w:r>
        <w:rPr>
          <w:szCs w:val="24"/>
        </w:rPr>
        <w:tab/>
        <w:t>___________2024 года</w:t>
        <w:tab/>
      </w:r>
    </w:p>
    <w:p>
      <w:pPr>
        <w:pStyle w:val="Style17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Устав муниципального образования «Городской округ «Город Глазов» Удмуртской Республики»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В целях приведения Устава муниципального образования «Городской округ «Город Глазов» Удмуртской Республики» в соответствие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24 октября 2008 года № 43-РЗ «О гарантиях осуществления полномочий депутата и лица, замещающего муниципальную должность, в Удмуртской Республике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Внести в Устав муниципального образования «Городской округ «Город Глазов» Удмуртской Республики», принятый решением Городской Думы города Глазова от 30.06.2005 № 461 (в ред. от 28.03.2006 № 99, от 12.04.2006 № 112, от 30.08.2006 № 193, от 28.04.2007 № 358, от 31.10.2007 № 435, от 27.02.2008 № 511, от 25.06.2008 № 575, от 04.03.2009 № 692, от 30.06.2009 № 758, от 03.03.2010 № 861, от 20.12.2010 № 28, от 21.11.2011 № 125, от 27.06.2012 № 201, от 26.09.2012 № 230, от 27.03.2013 № 293, от 30.10.2013 № 374, от 23.04.2014 № 446, от 24.12.2014 № 522, от 29.04.2015 № 557, от 29.07.2015 № 608, от 28.10.2015 № 29, от 28.09.2016 № 169, от 29.03.2017 № 236, от 25.10.2017 № 300, от 31.01.2018 № 326, от 29.08.2018 № 387, от 26.11.2018 № 412, от 28.08.2019 № 501, от 29.04.2020 № 585, от 30.06.2021 № 108, от 26.01.2022 № 167, от 26.10.2022 № 286, от 28.06.2023 № 387), следующие измене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1.1. в части 1 статьи 7: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1.1. пункт 34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Глазове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1.2. пункт 36 дополнить словами «,а также правил использования водных объектов для рекреационных целей»;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1.3. дополнить пунктом 44 следующего содержа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Глазова.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2. статью 23 дополнить частью 4.2 следующего содержа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4.2. Глава муниципального образования Городской округ «Город Глазов» Удмуртской Республики»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3. пункт 33 статьи 2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3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а Глазова официальной информации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4. статью 28 дополнить</w:t>
      </w:r>
      <w:r>
        <w:rPr/>
        <w:t xml:space="preserve"> </w:t>
      </w:r>
      <w:r>
        <w:rPr>
          <w:szCs w:val="24"/>
        </w:rPr>
        <w:t>частью 4.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/>
        <w:t xml:space="preserve"> </w:t>
      </w:r>
      <w:r>
        <w:rPr>
          <w:szCs w:val="24"/>
        </w:rPr>
        <w:t>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5. в части 1 статьи 34: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5.1. пункт 6 изложить в следующей редакции: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6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2. пункт 7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а Глазова официальной информации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3. пункт 34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Глазове;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5.4. пункт 42 дополнить словами «,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5. дополнить пунктом 57 следующего содержания:</w:t>
      </w:r>
    </w:p>
    <w:p>
      <w:pPr>
        <w:pStyle w:val="Normal"/>
        <w:autoSpaceDE w:val="false"/>
        <w:ind w:firstLine="709"/>
        <w:rPr>
          <w:szCs w:val="24"/>
          <w:lang w:val="en-US"/>
        </w:rPr>
      </w:pPr>
      <w:r>
        <w:rPr>
          <w:szCs w:val="24"/>
        </w:rPr>
        <w:t>«5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Глазова.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1.6. в статье 35.1: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6.1. часть 2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2. Депутату, осуществляющему полномочия на постоянной основе, выборному должностному лицу местного самоуправления, председателю Контрольно-счетного органа города Глазова (далее - лицо, замещающее муниципальную должность) устанавливаются следующие социальные гарантии и гарантии трудовых прав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) денежное содержание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) ежегодный основной оплачиваемый отпуск продолжительностью, установленной Трудовым кодекс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3) ежегодный дополнительный оплачиваемый отпуск за ненормированный рабочий день продолжительностью 17 календарных дн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4) медицинское обслуживание, в том числе после выхода на пенсию, медицинское обслуживание членов его семь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Лицо, замещающее муниципальную должность, и члены его семьи закрепляются для медицинского обслуживания в медицинской организации, обслуживающей органы местного самоуправления, либо по желанию указанного лица в другой медицинской организации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Лицо, замещавшее муниципальную должность и достигшее пенсионного возраста или потерявшее трудоспособность в период осуществления им полномочий по муниципальной должности, после прекращения его полномочий (в том числе досрочно) продолжает обслуживаться в медицинской организации, указанной в абзаце втором пункта 4 настоящей части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5) пенсионное обеспечение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6.2. дополнить частью 2.1 следующего содержа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2.1. Лицу, замещающему муниципальную должность, выплачивается денежное содержание за счет средств местного бюджета. Денежное содержание состоит из должностного оклада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мер денежного содержания и условия оплаты труда лица, замещающего муниципальную должность, определяются Глазовской городской Думой в соответствии с частью 1 статьи 2 Закона Удмуртской Республики от 24 октября 2008 года № 43-РЗ «О гарантиях осуществления полномочий депутата и лица, замещающего муниципальную должность, в Удмуртской Республике»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К дополнительным выплатам относятс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) ежемесячная надбавка к должностному окладу за особые условия исполнения полномочи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) ежемесячная надбавка к должностному окладу за специальный режим работы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3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5) ежемесячное денежное поощрение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7) премии, выплачиваемые в пределах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Лицу, замещающему муниципальную должность, за счет средств установленного фонда оплаты труда выплачивается материальная помощь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Лицу, замещающему муниципальную должность, производятся иные выплаты, предусмотренные муниципальными правовыми актами, принятыми в соответствии с нормативными правовыми актами Российской Федерации и нормативными правовыми актами Удмуртской Республики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К денежному содержанию и иным выплатам, предусмотренным частью 2.1 настоящей статьи, устанавливается районный коэффициент в размере и порядке, установленных законодательством Российской Федерации.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7. в абзаце первом части 5 статьи 40 слова «либо в газете «Глазов - мой город» (далее - городская газета),» заменить словами «(далее – городская газета)».</w:t>
      </w:r>
    </w:p>
    <w:p>
      <w:pPr>
        <w:pStyle w:val="Normal"/>
        <w:ind w:firstLine="708"/>
        <w:rPr/>
      </w:pPr>
      <w:r>
        <w:rPr>
          <w:szCs w:val="24"/>
        </w:rPr>
        <w:t>2. Главе города Глазова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стоящее решение подлежит официальному опубликованию после государственной регистрации и вступает в силу после официально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before="0" w:after="0"/>
        <w:rPr/>
      </w:pPr>
      <w:r>
        <w:rPr>
          <w:szCs w:val="24"/>
        </w:rPr>
        <w:t xml:space="preserve">Глава </w:t>
      </w:r>
      <w:r>
        <w:rPr>
          <w:szCs w:val="24"/>
          <w:lang w:val="ru-RU" w:eastAsia="en-US"/>
        </w:rPr>
        <w:t>г</w:t>
      </w:r>
      <w:r>
        <w:rPr>
          <w:szCs w:val="24"/>
        </w:rPr>
        <w:t>орода Глазов</w:t>
      </w:r>
      <w:r>
        <w:rPr>
          <w:szCs w:val="24"/>
          <w:lang w:val="ru-RU" w:eastAsia="en-US"/>
        </w:rPr>
        <w:t>а</w:t>
      </w:r>
      <w:r>
        <w:rPr>
          <w:szCs w:val="24"/>
        </w:rPr>
        <w:tab/>
        <w:tab/>
        <w:t>С.Н. Коновал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Глазовской городской Думы </w:t>
        <w:tab/>
        <w:tab/>
        <w:t xml:space="preserve">И.А. Волков 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«     » __________ 2024 год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 - дата"/>
    <w:next w:val="Style17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</w:pPr>
    <w:rPr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ind w:firstLine="700"/>
      <w:outlineLvl w:val="0"/>
    </w:pPr>
    <w:rPr>
      <w:b/>
      <w:bCs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ind w:firstLine="70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8:00Z</dcterms:created>
  <dc:creator>duma</dc:creator>
  <dc:description/>
  <cp:keywords/>
  <dc:language>en-US</dc:language>
  <cp:lastModifiedBy>Марина Суслова</cp:lastModifiedBy>
  <cp:lastPrinted>2023-06-05T16:51:00Z</cp:lastPrinted>
  <dcterms:modified xsi:type="dcterms:W3CDTF">2024-02-16T05:51:00Z</dcterms:modified>
  <cp:revision>23</cp:revision>
  <dc:subject/>
  <dc:title>gjk</dc:title>
</cp:coreProperties>
</file>