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Городской округ «Город Глазов»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Удмуртской Республики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Глазкарлэн Администрациез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Администрации города Глазова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)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Глазкар Администрациысь ваньбурет кусыпъёсъя кивалтонни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Ваньбурет кусыпъёсъя кивалтонни)</w:t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158115</wp:posOffset>
                </wp:positionV>
                <wp:extent cx="111188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2.45pt" to="491pt,12.4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« 28 »     августа    2024</w:t>
      </w:r>
      <w:r>
        <w:rPr/>
        <w:t xml:space="preserve"> г.</w:t>
        <w:tab/>
        <w:tab/>
        <w:tab/>
        <w:tab/>
        <w:tab/>
        <w:tab/>
        <w:tab/>
        <w:t xml:space="preserve">                 № 04-05/ </w:t>
      </w:r>
      <w:r>
        <w:rPr>
          <w:lang w:val="en-US"/>
        </w:rPr>
        <w:t>01</w:t>
      </w:r>
      <w:r>
        <w:rPr/>
        <w:t>58</w:t>
      </w:r>
    </w:p>
    <w:p>
      <w:pPr>
        <w:pStyle w:val="Normal"/>
        <w:spacing w:lineRule="auto" w:line="360"/>
        <w:jc w:val="center"/>
        <w:rPr/>
      </w:pPr>
      <w:r>
        <w:rPr/>
        <w:t>г. Глазов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Об утверждении извещения о проведении повторного аукци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в электронной форме 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 на право заключения договора аренды земельного участка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с кадастровым № 18:28:000087:289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На основании Земельного кодекса Российской Федерации, распоряжения Министерства имущественных отношений Удмуртской Республики  от 25.06.2024 № 459-р «О проведении аукциона на право заключения договора аренды земельного участка, расположенного в муниципальном образовании  «Городской округ «Город Глазов» Удмуртской Республики», Положения «Об управлении имущественных отношений Администрации г. Глазова», утвержденного решением Глазовской городской Думы от 30.03.2009 № 708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Извещение о проведении повторного аукциона в электронной форме на право заключения договора аренды земельного участка с кадастровым № 18:28:000087:289 площадью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000  </w:t>
      </w:r>
      <w:r>
        <w:rPr>
          <w:rFonts w:cs="Times New Roman" w:ascii="Times New Roman" w:hAnsi="Times New Roman"/>
          <w:sz w:val="26"/>
          <w:szCs w:val="26"/>
        </w:rPr>
        <w:t xml:space="preserve">кв.м, местоположение которого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дмуртская Республика, городской округ город Глазов, город Глазов, улица Сибирская, земельный участок 100а</w:t>
      </w:r>
      <w:r>
        <w:rPr>
          <w:rFonts w:cs="Times New Roman" w:ascii="Times New Roman" w:hAnsi="Times New Roman"/>
          <w:sz w:val="26"/>
          <w:szCs w:val="26"/>
        </w:rPr>
        <w:t>, с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ом разрешенного использ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порт (код 5.1) - для строительства спортивного зал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6"/>
        <w:tabs>
          <w:tab w:val="clear" w:pos="708"/>
          <w:tab w:val="left" w:pos="-284" w:leader="none"/>
          <w:tab w:val="left" w:pos="97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Извещение о проведении повторного аукциона на официальных сайтах Российской Федерации, муниципального образования «Город Глазов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имущественных отно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еленного правами юридического лиц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                                                                        О.В. Матвеева</w:t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/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2420</wp:posOffset>
                </wp:positionH>
                <wp:positionV relativeFrom="paragraph">
                  <wp:posOffset>139065</wp:posOffset>
                </wp:positionV>
                <wp:extent cx="224726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10.95pt" to="501.5pt,10.9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от  « 28 »  августа   20</w:t>
      </w:r>
      <w:r>
        <w:rPr>
          <w:rFonts w:eastAsia="MS Mincho;ＭＳ 明朝" w:cs="Times New Roman" w:ascii="Times New Roman" w:hAnsi="Times New Roman"/>
          <w:lang w:val="en-US"/>
        </w:rPr>
        <w:t>2</w:t>
      </w:r>
      <w:r>
        <w:rPr>
          <w:rFonts w:eastAsia="MS Mincho;ＭＳ 明朝" w:cs="Times New Roman" w:ascii="Times New Roman" w:hAnsi="Times New Roman"/>
        </w:rPr>
        <w:t xml:space="preserve">4  № 04-05/ </w:t>
      </w:r>
      <w:r>
        <w:rPr>
          <w:rFonts w:eastAsia="MS Mincho;ＭＳ 明朝" w:cs="Times New Roman" w:ascii="Times New Roman" w:hAnsi="Times New Roman"/>
          <w:lang w:val="en-US"/>
        </w:rPr>
        <w:t>01</w:t>
      </w:r>
      <w:r>
        <w:rPr>
          <w:rFonts w:eastAsia="MS Mincho;ＭＳ 明朝" w:cs="Times New Roman" w:ascii="Times New Roman" w:hAnsi="Times New Roman"/>
        </w:rPr>
        <w:t>58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1"/>
      </w:tblGrid>
      <w:tr>
        <w:trPr>
          <w:trHeight w:val="539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проведении повторного 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орма аукциона и подачи заяв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3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Наименование организатора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5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Наименование органа, принявшего решение о проведении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стерство имущественных отношений Удмуртской Республики 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еквизиты ре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 от 25.06.2024 № 459-р</w:t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Дата, время проведения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0ч.00мин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15» октября 2024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ремя местное)</w:t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eastAsia="ru-RU"/>
              </w:rPr>
              <w:t xml:space="preserve"> Адрес электронной площадки в сети Интернет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2">
              <w:r>
                <w:rPr>
                  <w:rStyle w:val="InternetLink"/>
                  <w:sz w:val="20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Порядок проведения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29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Предмет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во заключения договора аренды земельного участка</w:t>
            </w:r>
          </w:p>
        </w:tc>
      </w:tr>
      <w:tr>
        <w:trPr>
          <w:trHeight w:val="56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9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 местополож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Удмуртская Республика, городской округ город Глазов, город Глазов, улица Сибирская, земельный участок 100а</w:t>
            </w:r>
          </w:p>
        </w:tc>
      </w:tr>
      <w:tr>
        <w:trPr>
          <w:trHeight w:val="18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ощадь (кв.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ава на земельный участок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разграниченная государственная собственность 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граничения пра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Зарегистрированные ограничения прав отсутствуют</w:t>
            </w:r>
          </w:p>
        </w:tc>
      </w:tr>
      <w:tr>
        <w:trPr>
          <w:trHeight w:val="20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На земельном участке расположена бетонная конструкция без признаков объекта капитального строительства</w:t>
            </w:r>
          </w:p>
        </w:tc>
      </w:tr>
      <w:tr>
        <w:trPr>
          <w:trHeight w:val="20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8:28:000087:289</w:t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рт (код 5.1) - для строительства спортивного зала</w:t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территориальная зо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с Правилами землепользования и застройки муниципального образования «Город Глазова», утвержденными решением Глазовской городской Думы от 21.12.2009 № 829, земельный участок расположен в территориальной зоне  Д1 – зона делового, общественного и коммерческого назначения  </w:t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араметры разрешенного строитель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максимальный коэффициент застройки – 0,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аксимальный коэффициент плотности застройки – 3,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максимальная этажность – 9 этаже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максимальная высота объектов капитального строительства – 37,0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инимальная этажность – 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инимальный процент озеленения земельного участка -  не менее 15%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хнические условия подклю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условия возможного подключения в аукционной документац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дключение к сетям электроснабжения в соответствии с Правилами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подключение к централизованным сетям теплоснабжения невозможно ввиду отсутствия резервной пропускной способности тепловых сетей в данном районе город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подключение к централизованным сетям холодного водоснабжения  возможно в водопроводном колодце ВК-7.196, расположенном на сети холодного водоснабжения диаметром 100мм по ул. Сибирской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соединение к централизованным сетям водоотведения возможно в канализационном колодце КК-7.0613, расположенном на сети водоотведения диаметром 500мм по ул. Сибирской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имеется возможность подключения (технологического присоединения)  к сетям газораспределения  с максимальной нагрузкой в точке подключения к сетям газораспределения  до 7 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/час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ие условия на подключение выдаются в соответствии с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Ф от 13.09.2021 № 1547, правообладателю земельного участка на основании письменного запроса. Размер платы за технологическое присоединение газоиспользующего оборудования к сетям газораспределения АО «Газпром газораспределение Ижевск» будет устанавливаться в соответствии с приказами Министерства строительства, жилищно-коммунального хозяйства и энергетики УР от 24.10.2023 № 22/25 и от 21.11.2023 № 27/129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10. Начальная цена предмета аукциона (Начальный размер годовой арендной платы) (руб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000,00 (Двадцать пять тысяч рублей 00 копеек)</w:t>
            </w:r>
          </w:p>
        </w:tc>
      </w:tr>
      <w:tr>
        <w:trPr>
          <w:trHeight w:val="57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. Величина повышения начальной цены предмета аукциона «Шаг аукциона» (руб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,00 (Семьсот пятьдесят рублей 00 копеек)</w:t>
            </w:r>
          </w:p>
        </w:tc>
      </w:tr>
      <w:tr>
        <w:trPr>
          <w:trHeight w:val="22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. Размер задатка (руб.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000,00 (Двадцать пять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ец платежного поручения приведен на электронной площадке по адресу: </w:t>
            </w:r>
            <w:hyperlink r:id="rId3">
              <w:r>
                <w:rPr>
                  <w:rStyle w:val="InternetLink"/>
                  <w:sz w:val="20"/>
                </w:rPr>
                <w:t>http://utp.sberbank-ast.ru/AP/Notice/653/Requisite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0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4.Банковские реквизиты счета для перечисления зада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36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                                                                         Наименование: АО "Сбербанк-АСТ"</w:t>
              <w:br/>
              <w:t>ИНН: 7707308480</w:t>
              <w:br/>
              <w:t>КПП: 770401001</w:t>
              <w:br/>
              <w:t xml:space="preserve">Расчетный счет: 40702810300020038047               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БАНК ПОЛУЧАТЕЛЯ:                                                                 </w:t>
            </w:r>
            <w:r>
              <w:rPr>
                <w:sz w:val="20"/>
                <w:szCs w:val="20"/>
              </w:rPr>
              <w:t>Наименование банка: ПАО "СБЕРБАНК РОССИИ" Г. МОСКВА</w:t>
              <w:br/>
              <w:t>БИК: 044525225</w:t>
              <w:br/>
              <w:t>Корреспондентский счет: 30101810400000000225                                        В назначении платежа необходимо указать «перечисление денежных средств в качестве задатка за участие в аукционе на право заключения договора аренды земельного  участка. (ИНН плательщика)», а так же  указывать  «без НДС или НДС не облагается»</w:t>
            </w:r>
          </w:p>
        </w:tc>
      </w:tr>
      <w:tr>
        <w:trPr>
          <w:trHeight w:val="5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42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42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40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 Задаток не возвращает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ителю аукциона при уклонении от заключения договора аренды земельного участка</w:t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7. Форма заяв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 Порядок приема заяв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3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40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9. Адрес места приема  заяв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49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. Начало и окончание приема заявок на участие в аукцион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11.09.2024г. по 11.10.2024г. </w:t>
            </w:r>
          </w:p>
        </w:tc>
      </w:tr>
      <w:tr>
        <w:trPr>
          <w:trHeight w:val="34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 Проект  договора аренд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 к настоящему Извещению</w:t>
            </w:r>
          </w:p>
        </w:tc>
      </w:tr>
      <w:tr>
        <w:trPr>
          <w:trHeight w:val="40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Срок аренды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30 </w:t>
            </w:r>
            <w:r>
              <w:rPr>
                <w:sz w:val="20"/>
              </w:rPr>
              <w:t xml:space="preserve"> месяцев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оторые не разграничена в электронной форме  (далее – электронный аукцио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Электронный аукцион проводится на основан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ом аукциона является Управление имущественных отношений Администрации города Глазова (далее - Управление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пециалист Управления имущественных отношений Администрации города Глазова, которому резолюцией начальника (заместителя начальника) Управления направлены документы по подготовке электронного аукциона (далее - уполномоченное лицо) осуществляет следующие действия: 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вещение утверждается распоряжением Управления и подписывается усиленной квалифицированной электронной подписью уполномоченного лиц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2. Обеспечивает размещение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 не менее чем за тридцать дней до дня проведения электронного аукциона, а также прослеживает направление с официального сайта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на сайт в информационно-телекоммуникационной сети «Интернет»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numPr>
          <w:ilvl w:val="3"/>
          <w:numId w:val="4"/>
        </w:numPr>
        <w:suppressAutoHyphens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3. Обеспечивает размещение  протокола рассмотрения заявок на участие в электронном аукционе, протокола о результатах электронного аукциона  подписанного начальником (заместителем начальника) и специалистом Управления не позднее чем в течение одного рабочего дня после дня их рассмотр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в течении одного рабочего дня со дня оформления протокол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Электронную площадку выбирает Управле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Порядок регистрации на электронной площадке и подачи заявки </w:t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в электронной форме</w:t>
      </w:r>
      <w:r>
        <w:rPr>
          <w:rFonts w:eastAsia="MS Mincho;ＭＳ 明朝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участию в электронном аукционе претендентам на участие в электронном аукционе (далее - претендент). необходимо пройти процедуру регистрации на электронной площадке.</w:t>
      </w:r>
    </w:p>
    <w:p>
      <w:pPr>
        <w:pStyle w:val="22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4">
        <w:r>
          <w:rPr>
            <w:rStyle w:val="InternetLink"/>
            <w:sz w:val="20"/>
            <w:szCs w:val="20"/>
          </w:rPr>
          <w:t>подпунктах 2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4 пункта 1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пункте 1.1 статьи 39.12</w:t>
        </w:r>
      </w:hyperlink>
      <w:r>
        <w:rPr>
          <w:sz w:val="20"/>
          <w:szCs w:val="20"/>
        </w:rPr>
        <w:t xml:space="preserve"> Земельного 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Ход проведения электронного аукциона</w:t>
      </w:r>
    </w:p>
    <w:p>
      <w:pPr>
        <w:pStyle w:val="Normal"/>
        <w:ind w:left="15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цедура аукциона считается завершенной с момента подписания Управлением протокола об итог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цена сдел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орядок подведения итогов аукци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завершения аукциона Оператор 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укцион признается несостоявшимся в случае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щена 1 (одна) зая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поступило ни одной заявки на участие в аукци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и один из участников не представил предложение по цене в ходе торгового периода аукцион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аукциона, договор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color w:val="000000"/>
          <w:sz w:val="20"/>
          <w:szCs w:val="20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0"/>
          <w:szCs w:val="20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TextBodyIndent"/>
        <w:ind w:left="283" w:firstLine="567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Срок заключен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аренды (договор купли-продажи) в форме электронного документа (проект договора приведен в приложении 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лонении или отказе победителя аукциона от заключения в установленный срок договора аренды результаты аукциона аннулируются Управление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/>
          <w:b/>
          <w:bCs/>
          <w:sz w:val="20"/>
          <w:szCs w:val="20"/>
        </w:rPr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/>
      </w:pPr>
      <w:r>
        <w:rPr>
          <w:b/>
          <w:bCs/>
          <w:sz w:val="20"/>
          <w:szCs w:val="20"/>
        </w:rPr>
        <w:t>ЗАЯВКА НА УЧАСТИЕ В ПОВТОРНОМ ОТКРЫТОМ АУКЦИОНЕ В ЭЛЕКТРОННОЙ ФОРМЕ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/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нимаю решение об участии в повторном аукционе на право заключения договора аренды земельного участка с кадастровым № 18:28:000087:289  площадью 1000 кв.м, местоположение которого: </w:t>
      </w:r>
      <w:r>
        <w:rPr>
          <w:rFonts w:eastAsia="MS Mincho;ＭＳ 明朝"/>
          <w:sz w:val="20"/>
          <w:szCs w:val="20"/>
        </w:rPr>
        <w:t>Удмуртская Республика, городской округ город Глазов, город Глазов, улица Сибирская, земельный участок 100а</w:t>
      </w:r>
      <w:r>
        <w:rPr>
          <w:sz w:val="20"/>
          <w:szCs w:val="20"/>
        </w:rPr>
        <w:t>, с видом разрешенного использования: «</w:t>
      </w:r>
      <w:r>
        <w:rPr>
          <w:color w:val="000000"/>
          <w:sz w:val="20"/>
          <w:szCs w:val="20"/>
          <w:shd w:fill="FFFFFF" w:val="clear"/>
        </w:rPr>
        <w:t>Спорт (код 5.1) - для строительства спортивного зал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язуюсь соблюдать условия аукциона, содержащиеся в Извещении, размещенном на официальном сайте Российской Федерации torgi.gov.ru в информационно-телекоммуникационной сети «Интернет», а также установленный порядок и условия проведения  электронного аукциона размещенные на электронной торговой площадке АО «Сбербанк-АСТ», реестровый номер 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 заявлению прилагаются следующие документы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0"/>
        </w:rPr>
      </w:pPr>
      <w:r>
        <w:rPr>
          <w:b/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0"/>
        </w:rPr>
        <w:t>Копия доверенности, в случае, если лицо, подавшее заявку, действует по довер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ее указать: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для физических лиц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место жительства заявителя: 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Н _____________________, </w:t>
      </w:r>
      <w:r>
        <w:rPr>
          <w:sz w:val="20"/>
        </w:rPr>
        <w:t>СНИЛС__________________________,</w:t>
      </w:r>
      <w:r>
        <w:rPr>
          <w:sz w:val="20"/>
          <w:szCs w:val="20"/>
        </w:rPr>
        <w:t>Телефон ___________________, реквизиты документа, удостоверяющего личность: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 почтовый адрес____________________________________________________________________________, адрес электронной почты_______________________________________, банковские реквизиты счета для возврата задатка претендента на участие в аукционе: 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ля юридических лиц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место нахождение заявител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>ИНН_________________, ОГРН_____________________________, Телефон/факс 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_______________________, адрес электронной почты: ________________________________________________________, банковские реквизиты счета для возврата задатка претендента на участие в аукционе: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одпись претендента на участие в аукционе (его уполномоченного представителя): 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4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4 г.          ____________________  /____________________________/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spacing w:before="0" w:after="0"/>
        <w:ind w:left="-284" w:hanging="0"/>
        <w:contextualSpacing/>
        <w:jc w:val="right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ЕКТ ДОГОВОРА АРЕНДЫ </w:t>
      </w:r>
    </w:p>
    <w:p>
      <w:pPr>
        <w:pStyle w:val="Normal"/>
        <w:widowControl w:val="false"/>
        <w:autoSpaceDE w:val="false"/>
        <w:ind w:left="-284" w:hanging="0"/>
        <w:jc w:val="center"/>
        <w:rPr>
          <w:color w:val="000000"/>
        </w:rPr>
      </w:pPr>
      <w:r>
        <w:rPr>
          <w:b/>
          <w:bCs/>
          <w:sz w:val="20"/>
          <w:szCs w:val="20"/>
        </w:rPr>
        <w:t xml:space="preserve">ЗЕМЕЛЬНОГО УЧАСТКА, </w:t>
      </w:r>
      <w:r>
        <w:rPr>
          <w:b/>
          <w:bCs/>
          <w:color w:val="000000"/>
          <w:sz w:val="20"/>
          <w:szCs w:val="20"/>
        </w:rPr>
        <w:t>ГОСУДАРСТВЕННАЯ  СОБСТВЕННОСТЬ НА КОТОРЫЙ НЕ РАЗГРАНИЧЕНА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род Глазов Удмуртской Республики                                                                   «____»_______________2024 года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а основании протокола ______________________ от «____» __________2024 года  (Далее – Протокол) Муниципальное образование «Городской округ «Город Глазов» Удмуртской Республики», </w:t>
      </w:r>
      <w:r>
        <w:rPr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 </w:t>
      </w:r>
      <w:r>
        <w:rPr>
          <w:color w:val="000000"/>
          <w:sz w:val="20"/>
          <w:szCs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Доверенности от 11.07.2022 года № 01-49/01808, именуемое в дальнейшем «Арендодатель», с одной стороны, и __________________________________________________, именуемый/ая/ое в дальнейшем «Арендатор», с другой стороны,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Предмет договор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1.1. Арендодатель предоставляет, а Арендатор принимает в аренду </w:t>
      </w:r>
      <w:r>
        <w:rPr>
          <w:sz w:val="20"/>
          <w:szCs w:val="20"/>
        </w:rPr>
        <w:t xml:space="preserve">земельный участок из категории  земель населенных пунктов с кадастровым  № 18:28:000087:289  площадью 1000 кв.м, местоположение которого: Удмуртская Республика, городской округ город Глазов, город Глазов, улица Сибирская, земельный участок 100а, с видом разрешенного использования: «Спорт (код 5.1) - для строительства спортивного зала» (далее – Участок) </w:t>
      </w:r>
      <w:r>
        <w:rPr>
          <w:color w:val="000000"/>
          <w:sz w:val="20"/>
          <w:szCs w:val="20"/>
        </w:rPr>
        <w:t xml:space="preserve">в границах, указанных в выписке из Единого государственного реестра недвижимости об объекте недвижимост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На Участке нет объектов недвижимости. </w:t>
      </w:r>
    </w:p>
    <w:p>
      <w:pPr>
        <w:pStyle w:val="Normal"/>
        <w:autoSpaceDE w:val="false"/>
        <w:ind w:left="-284" w:hanging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Обременения и ограничения земельного участка отсутствуют.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Срок действия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Срок аренды Участка устанавливается на 30 месяцев с _____.______. 2024 года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2.2. Договор вступает в силу с момента его государственной регистрации в </w:t>
      </w:r>
      <w:r>
        <w:rPr>
          <w:sz w:val="20"/>
          <w:szCs w:val="20"/>
        </w:rPr>
        <w:t>Управления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Размер и условия внесения арендной платы</w:t>
      </w:r>
    </w:p>
    <w:p>
      <w:pPr>
        <w:pStyle w:val="Normal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3.1. Размер годовой арендной платы за Участок составляет: ___________________________, в соответствии с протоколом.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В течение 10 (десяти) рабочих дней со дня подписания Договора Арендатор обязан произвести оплату годовой арендной платы за земельный участок в размере: _____________________,  с учетом ранее внесенного задатка в размере: 25 000 руб. 00 коп. (Двадцать пять  </w:t>
      </w:r>
      <w:r>
        <w:rPr>
          <w:sz w:val="20"/>
          <w:szCs w:val="20"/>
        </w:rPr>
        <w:t>тысяч рублей 00 копеек</w:t>
      </w:r>
      <w:r>
        <w:rPr>
          <w:color w:val="000000"/>
          <w:sz w:val="20"/>
          <w:szCs w:val="20"/>
        </w:rPr>
        <w:t>) путем перечисления по следующим реквизитам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sz w:val="20"/>
          <w:szCs w:val="20"/>
        </w:rPr>
        <w:t xml:space="preserve">Банк получателя – Отделение-НБ Удмуртская Республика Банка России//УФК по Удмуртской Республике г.Ижевск,  БИК – 019401100.  Номер банковского счета получателя, входящий в состав единого казначейского счета (ЕКС) – 40102810545370000081.   Номер казначейского счета – 03100643000000011300, 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Н – 1829005612, КПП – 183701001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учатель платежа – УФК по Удмуртской Республике (Управление имущественных отношений Администрации города Глазова)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Код ОКТМО – 94720000,     Код бюджетной классификации 96611105012040000120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3.3. В дальнейшем, начиная с ___.___.2025 года арендная плата вносится Арендатором ежеквартально (ежеквартальный размер платежа рассчитывается по формуле: годовая арендная плата делится на количество дней в году и умножается на количество дней в квартале) не позднее 15 марта, 15 июня, 15 сентября, 15 ноября путем перечисления по реквизитам: </w:t>
      </w:r>
      <w:r>
        <w:rPr>
          <w:b/>
          <w:bCs/>
          <w:sz w:val="20"/>
          <w:szCs w:val="20"/>
        </w:rPr>
        <w:t xml:space="preserve">Банк получателя – Отделение-НБ Удмуртская Республика Банка России//УФК по Удмуртской Республике г.Ижевск,  БИК – 019401100.  Номер банковского счета получателя, входящий в состав единого казначейского счета (ЕКС) – 40102810545370000081.   Номер казначейского счета – 03100643000000011300, 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Н – 1829005612, КПП – 183701001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учатель платежа – УФК по Удмуртской Республике (Управление имущественных отношений Администрации города Глазова) 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д ОКТМО – 94720000,     Код бюджетной классификации 96611105012040000120.</w:t>
      </w:r>
    </w:p>
    <w:p>
      <w:pPr>
        <w:pStyle w:val="Normal"/>
        <w:widowControl w:val="false"/>
        <w:autoSpaceDE w:val="false"/>
        <w:ind w:left="-28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формлении платежных и расчетных документов в поле «Назначение платежа» указываются  номер и дата Договора.</w:t>
      </w:r>
    </w:p>
    <w:p>
      <w:pPr>
        <w:pStyle w:val="Normal"/>
        <w:widowControl w:val="false"/>
        <w:autoSpaceDE w:val="false"/>
        <w:ind w:left="-284" w:firstLine="708"/>
        <w:jc w:val="both"/>
        <w:rPr/>
      </w:pPr>
      <w:r>
        <w:rPr>
          <w:color w:val="000000"/>
          <w:sz w:val="20"/>
          <w:szCs w:val="20"/>
        </w:rPr>
        <w:t>Арендная плата начисляется Арендатору с  ___ ___________ 2024 года в соответствии с п. 2.1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В случае,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Ответственность за неправильное заполнение платежных поручений при перечислении арендной платы за земельный участок возлагается на Арендатора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>. Права и обязанности Сторон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  Арендодатель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иных случаях, установленных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 На беспрепятственный доступ на территорию Участка с целью его осмотра на предмет соблюдения  условий Договора Арендат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3. На возмещение убытков, причиненных  ухудшением  качества Участка 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4. Требовать погашение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 Арендодатель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.  Выполнять в полном объеме  все усло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В пятидневный срок после оплаты годовой арендной платы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3. Письменно уведомить Арендатора в случае изменения порядка заполнения платежных документов и реквизитов указанных в п. 3.2.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4. Обратиться с заявлением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  <w:szCs w:val="20"/>
        </w:rPr>
        <w:t xml:space="preserve"> д</w:t>
      </w:r>
      <w:r>
        <w:rPr>
          <w:sz w:val="20"/>
          <w:szCs w:val="20"/>
        </w:rPr>
        <w:t>ля проведения государственной регистрации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3. Арендатор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. 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2. Заключить Соглашение об установлении сервитута в отношении Участка с письменного согласия Арендодателя на срок, не превышающий срок дейст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4.  Арендатор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1. Выполнять в полном объеме все условия Договора. </w:t>
      </w:r>
    </w:p>
    <w:p>
      <w:pPr>
        <w:pStyle w:val="Normal"/>
        <w:autoSpaceDE w:val="false"/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 ущерба земле как природному объек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4. Обеспечить Арендодателю (его законным представителям), представителям органов, осуществляющих государственный и муниципальный земельный  контроль, доступ на Участок по их требованию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5. Не нарушать права 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7. Выполнять в соответствии с требованиями эксплуатационных организаций условия эксплуатации инженерных сетей и сооружений, не препятствовать доступу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8. Письменно в десятидневный срок после изменения своих реквизитов уведомить об этом Арендодател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9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10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</w:rPr>
        <w:t>. Ответственность сторон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 За нарушение срока внесения арендной платы по Договору, Арендатор выплачивает Арендодателю пени в размере 0,1 % от размера невнесенной арендной платы за каждый календарный день просрочк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и неисполнении обязанностей, предусмотренных пунктом 4.4 Договора, за исключением пунктов 4.4.3, 4.4.9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 годовой арендной платы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За неисполнение пункта 4.4.9 Договора Арендатор обязан уплатить штраф в размере 50 % годов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Пени, неустойка и штраф, установленные в настоящем разделе, перечисляются в порядке, предусмотренном пунктом 3.2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5. Во всех остальных случаях Стороны несут ответственность, предусмотренную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VI</w:t>
      </w:r>
      <w:r>
        <w:rPr>
          <w:b/>
          <w:bCs/>
          <w:color w:val="000000"/>
          <w:sz w:val="20"/>
          <w:szCs w:val="20"/>
        </w:rPr>
        <w:t>. Изменение и расторжение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Все изменения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3. Договор может быть досрочно расторгнут по соглашению Сторон. Договор считается расторгнутым с момента государственной регистрации  соглашения о расторжении Договора. 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5. Со дня досрочного расторжения Договора действие заключенного Арендатором Соглашения об установлении сервитута в отношении Участка прекращается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VII</w:t>
      </w:r>
      <w:r>
        <w:rPr>
          <w:b/>
          <w:bCs/>
          <w:color w:val="000000"/>
          <w:sz w:val="20"/>
          <w:szCs w:val="20"/>
        </w:rPr>
        <w:t xml:space="preserve">. Прочие положения Договора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Внесение изменений в настоящий Договор в части изменения вида разрешенного использования Участка не допускается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Арендодатель: </w:t>
      </w:r>
      <w:r>
        <w:rPr>
          <w:color w:val="000000"/>
          <w:sz w:val="20"/>
          <w:szCs w:val="20"/>
        </w:rPr>
        <w:t xml:space="preserve">Муниципальное образование «Городской округ «Город Глазов» Удмуртской Республики»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имущественных отношений 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ный счет № 40101810922020019001, БИК 049401001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1829005612, КПП 183701001, ОКТМО 947200000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(834141) 6-65-75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>Арендатор: 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от Арендодателя                                                        </w:t>
        <w:tab/>
        <w:tab/>
        <w:t xml:space="preserve">от Арендатор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>МП</w:t>
        <w:tab/>
        <w:t>___________________________</w:t>
        <w:tab/>
        <w:t xml:space="preserve">               ____________________________________       </w:t>
        <w:tab/>
        <w:t xml:space="preserve">          </w:t>
        <w:tab/>
        <w:t xml:space="preserve">     </w:t>
        <w:tab/>
        <w:t xml:space="preserve">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16"/>
          <w:szCs w:val="16"/>
        </w:rPr>
        <w:t>подпись)</w:t>
        <w:tab/>
        <w:tab/>
        <w:t xml:space="preserve">                             </w:t>
        <w:tab/>
        <w:t xml:space="preserve">                                        (подпись)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_______»_____________________2024г.</w:t>
        <w:tab/>
        <w:t xml:space="preserve">                «______»________________________2024г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Т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ЕМА – ПЕРЕДАЧИ ЗЕМЕЛЬНОГО УЧАСТК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 Глазов Удмуртской Республики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_» ________________  2024 года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        </w:t>
      </w:r>
      <w:r>
        <w:rPr>
          <w:color w:val="000000"/>
          <w:sz w:val="20"/>
          <w:szCs w:val="20"/>
        </w:rPr>
        <w:t xml:space="preserve">Мы, нижеподписавшиеся, Муниципальное образование «Городской округ «Город Глазов» Удмуртской Республики», </w:t>
      </w:r>
      <w:r>
        <w:rPr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</w:t>
      </w:r>
      <w:r>
        <w:rPr>
          <w:color w:val="000000"/>
          <w:sz w:val="20"/>
          <w:szCs w:val="20"/>
        </w:rPr>
        <w:t>Матвеевой Ольги Вячеславовны, действующей на основании Положения, утвержденного решением Глазовской городской Думы № 708 от 30.03.2009 года и Доверенности от 11.07.2022 № 01-49/01808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именуемое в дальнейшем «Арендодатель», с одной стороны, и </w:t>
      </w:r>
      <w:r>
        <w:rPr>
          <w:b/>
          <w:color w:val="000000"/>
          <w:sz w:val="20"/>
          <w:szCs w:val="20"/>
        </w:rPr>
        <w:t>________________________________</w:t>
      </w:r>
      <w:r>
        <w:rPr>
          <w:color w:val="000000"/>
          <w:sz w:val="20"/>
          <w:szCs w:val="20"/>
        </w:rPr>
        <w:t>, именуемое в дальнейшем «Арендатор», с другой стороны, именуемые в дальнейшем «Стороны», в соответствии с требованиями статьи 611 Гражданского кодекса Российской Федерации, составили настоящий Акт о нижеследующем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1. Арендодатель на основании и в соответствии с договором аренды земельного участка от «___» _____ 2024 года № ___ передает, а Арендатор принимает </w:t>
      </w:r>
      <w:r>
        <w:rPr>
          <w:sz w:val="20"/>
          <w:szCs w:val="20"/>
        </w:rPr>
        <w:t>земельный участок из категории  земель населенных пунктов с кадастровым № 18:28:000087:289  площадью 1000 кв.м, местоположение которого: Удмуртская Республика, городской округ город Глазов, город Глазов, улица Сибирская, земельный участок 100а, с видом разрешенного использования: «Спорт (код 5.1) - для строительства спортивного зала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2. Претензий у Арендатора по передаваемому земельному участку не имеетс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3.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от Арендодателя                                                        </w:t>
        <w:tab/>
        <w:tab/>
        <w:t xml:space="preserve">            от Арендатор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управления имущественных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ношений, наделенного правами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юридического лица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твеева Ольга Вячеславовна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>МП</w:t>
        <w:tab/>
        <w:t>______________________</w:t>
        <w:tab/>
        <w:tab/>
        <w:t xml:space="preserve">                           _________________________       </w:t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AP/Notice/653/Requisites" TargetMode="External"/><Relationship Id="rId4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5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6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5:00Z</dcterms:created>
  <dc:creator>Карина Абашева</dc:creator>
  <dc:description/>
  <cp:keywords/>
  <dc:language>en-US</dc:language>
  <cp:lastModifiedBy>Наталья Абашева</cp:lastModifiedBy>
  <cp:lastPrinted>2024-06-25T11:28:00Z</cp:lastPrinted>
  <dcterms:modified xsi:type="dcterms:W3CDTF">2024-08-28T05:12:00Z</dcterms:modified>
  <cp:revision>12</cp:revision>
  <dc:subject/>
  <dc:title/>
</cp:coreProperties>
</file>