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роведении осмотра объе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роведения мероприятий, предусмотренных статьей 69.1 Федерального закона от 13.07.2015 № 218-ФЗ «О государственной регистрации недвижимости», Управление имущественных отношений Администрации города Глазова уведомляет о проведении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05.10.2022 года с 10 °° часов до 14 </w:t>
      </w:r>
      <w:r>
        <w:rPr>
          <w:rFonts w:cs="Times New Roman" w:ascii="Times New Roman" w:hAnsi="Times New Roman"/>
          <w:sz w:val="25"/>
          <w:szCs w:val="25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5"/>
          <w:szCs w:val="25"/>
        </w:rPr>
        <w:t xml:space="preserve"> осмотра следующих объектов в рамках проведения мероприятий по выявлению правообладателей ранее учтенных объектов недвижимости: </w:t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24"/>
        <w:gridCol w:w="1704"/>
        <w:gridCol w:w="129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остановки на кадастровый у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, м²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5: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Пушкина, д. 52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6: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Некрасова, д. 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5: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Некрасова, д. 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6: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Береговая, д.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5: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Гоголя, д. 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37: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Чехова, д.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38: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Дачная, 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4: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Чехова, 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3: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Полевая, 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2: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Полевая,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3: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Крылова, 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7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38: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Заречная, 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5: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Береговая, 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25: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Береговая, 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38: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Дачная,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9:00Z</dcterms:created>
  <dc:creator>1</dc:creator>
  <dc:description/>
  <cp:keywords/>
  <dc:language>en-US</dc:language>
  <cp:lastModifiedBy>Начальник отдела аренды недвижимости</cp:lastModifiedBy>
  <cp:lastPrinted>2022-10-05T14:09:00Z</cp:lastPrinted>
  <dcterms:modified xsi:type="dcterms:W3CDTF">2022-11-29T14:34:00Z</dcterms:modified>
  <cp:revision>8</cp:revision>
  <dc:subject/>
  <dc:title/>
</cp:coreProperties>
</file>