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25"/>
      </w:tblGrid>
      <w:tr>
        <w:trPr>
          <w:trHeight w:val="495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Р г. Глазов 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__________20__ г.    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Город Глаз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яемое Управлением имущественных отношений Администрации города Глазова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именуемое в дальнейшем «Продавец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начальника Управления имущественных отношений Матвеевой Ольги Вячеславов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Положения «Об Управлении имущественных отношений Администрации города Глазова»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утвержденного решением Глазовской городской Думы от 30.03.2009 г. № 708, руководствуясь Положением «О порядке приватизации муниципального имущества города Глазова», утвержденным решением Глазовской городской Думы от </w:t>
      </w:r>
      <w:r>
        <w:rPr>
          <w:rFonts w:cs="Times New Roman" w:ascii="Times New Roman" w:hAnsi="Times New Roman"/>
          <w:sz w:val="24"/>
          <w:szCs w:val="24"/>
        </w:rPr>
        <w:t>26.03.2020 г. № 57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решением Глазовской городской Думы от 31.08.2022 г. № 257 «Об условиях приватизации посредством публичного предложения объектов муниципальной собственности, расположенных по адресу: УР, г. Глазов, ул. Кирова, д. 71б», с одной стороны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енуемый в дальнейшем «Покупатель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, действующего на основании _____________________________________________________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ругой стороны, а вместе именуем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о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оны», 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 21.12.2001 г. № 178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на  основании прото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______ 20__ г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аключили настоящий Договор о  нижеследую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1. Покупатель обязуется оплатить и принять, а Продавец передать в собстве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ость Покупателя чепецки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щей площадью 318,8 кв. м., кадастровый номе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 18:28:000039:183 и земельный участок, общей площадью 465 кв.м. из категории земель: </w:t>
      </w:r>
      <w:r>
        <w:rPr>
          <w:rFonts w:eastAsia="Times New Roman" w:cs="Times New Roman" w:ascii="Times New Roman" w:hAnsi="Times New Roman"/>
          <w:sz w:val="24"/>
          <w:szCs w:val="24"/>
        </w:rPr>
        <w:t>земли населенных пунктов, разрешенное использование: для размещения и обслуживания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дастровый номер 18:28:000039:8 по адресу: УР, г. Глазов, ул. Кирова, д. 71б, именуемое в дальнейшем «Имущество», на условиях, определенных продажей посредством публичного предложения, в соответствии с решение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зовской городской Думы от 31.08.2022 г. № 257 «Об условиях приватизации посредством публичного предложения объектов муниципальной собственности, расположенных по адресу: УР, г. Глазов, ул. Кирова, д. 71б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2. Продавец гарантирует, что передаваемое по настоящему договору Имущ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2. Стоимость имущества и порядок его о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тоимость Имущества составляет 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 с  НДС 20%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, внесенный Покупателем, засчитывается в счет оплаты Имущест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ь обязан оплатить Имущество в течение 10 (десяти) дней с даты подписания настоящего Договора.   </w:t>
      </w:r>
    </w:p>
    <w:p>
      <w:pPr>
        <w:pStyle w:val="Normal"/>
        <w:spacing w:before="0" w:after="0"/>
        <w:ind w:left="32" w:firstLine="5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оизводится в безналичном порядке путем перечисления</w:t>
        <w:br/>
        <w:t xml:space="preserve">указанной в п. 2.1. настоящего Договора суммы денежных средств по следующим реквизита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анк получателя – Отделение-НБ Удмуртская Республика Банка России//УФК по Удмуртской Республике г. Ижевс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ИК – 0194011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ер банковского счета получателя, входящий в состав единого казначейского счета (ЕКС) – 4010281054537000008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ер казначейского счета – 032326439472000013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Н – 18290056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ПП – 183701001 </w:t>
      </w:r>
    </w:p>
    <w:p>
      <w:pPr>
        <w:pStyle w:val="Normal"/>
        <w:spacing w:before="0" w:after="0"/>
        <w:ind w:left="32" w:firstLine="5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учатель платежа – УФК по Удмуртской Республике (Управление имущественных отношений, Администрация г. Глазова л/с 05133013960).</w:t>
      </w:r>
    </w:p>
    <w:p>
      <w:pPr>
        <w:pStyle w:val="Normal"/>
        <w:spacing w:before="0" w:after="0"/>
        <w:ind w:left="32" w:firstLine="5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ства по оплате имущества считаются исполненными Покупателем в день поступления платежных средств на счета, указанные в п. 2.3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латежного поручения представляется Продав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мущество передается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находится по адресу: УР, г. Глазов, ул. Кирова, д. 71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мущества осуществляется не позднее 30 дней со дня полной оплаты Имуществ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не вправе до перехода к нему права собственност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отчуждать его или распоряжаться им иным образ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center" w:pos="9214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 При непоступлении денежных средств в счет оплаты Имущества в сумме и в сроки, указанные в п. 2.3 настоящего Договора, Продавец по своему усмотрению вправе потребовать оплаты Имущества и пени в разме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,2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купателя от исполнения своих обязательств по договору настоящий Договор считается расторгнутым с момента уведомления Покупателем Продавца, при этом Покупатель теряет право на получение Имущества и утрачивает внесенный задаток. При этом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случае несвоевременной оплаты Имущества Покупатель уплачивает Продавцу пеню в разме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,2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уммы задолженности за каждый день просрочки.  </w:t>
      </w:r>
    </w:p>
    <w:p>
      <w:pPr>
        <w:pStyle w:val="Normal"/>
        <w:widowControl w:val="false"/>
        <w:tabs>
          <w:tab w:val="clear" w:pos="708"/>
          <w:tab w:val="center" w:pos="878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 В случае уклонения Покупателя от фактического принятия Имущества в установленный настоящим Договором срок он уплачивает Продавцу пеню в разме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,2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4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ок действия догово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4" w:firstLine="566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1. Настоящий договор вступает в силу с момента подписания Сторонами и 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 Конфиденциа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тороны обязаны не разглашать и не сообщать ни в какой форме сведения конфиденциального характера, которые будут доверены или станут известны в процессе выполнения договорных обязательств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 разглашение информации конфиденциального характера Стороны могут быть привлечены к ответственност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8. 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1. 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сторжения Договора по иску заинтересованных лиц, чьи интересы нарушены совершением настоящей сдел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8.2. 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3. Споры, возникающие при исполнении настоящего договора, подлежат рассм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нию в Арбитражном суде УР в порядке, предусмотренном  действующим законод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ельством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РФ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ab/>
        <w:t>8.4. Настоящий договор составлен в 2 (двух) экземплярах, имеющих равную 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ческую силу, по одному для каждой из сторон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9. Юридические адреса сторон и реквизи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34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енных отношений Администрации города Гл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20, УР, г. Глазов, ул. Динамо,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анк получателя – 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ИК – 019401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мер казначейского счета – 032326439472000013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Н – 18290056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ПП – 183701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лучатель платежа – УФК по Удмуртской Республике (Управление имущественных отношений, Администрация г. Глазова л/с 051330139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имущественных отношений, наделенного правами юридического лица, Администрации города Гла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О.В. Матвеева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567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5:00Z</dcterms:created>
  <dc:creator>Беляева Т.А.</dc:creator>
  <dc:description/>
  <cp:keywords/>
  <dc:language>en-US</dc:language>
  <cp:lastModifiedBy>Татьяна Беляева</cp:lastModifiedBy>
  <dcterms:modified xsi:type="dcterms:W3CDTF">2022-09-06T07:47:00Z</dcterms:modified>
  <cp:revision>5</cp:revision>
  <dc:subject/>
  <dc:title/>
</cp:coreProperties>
</file>