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47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 xml:space="preserve">ПОСТАНОВЛЕНИЕ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22.08.2022                                                                                                     № 22/69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 отказе Санникову Александру Владимировичу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в предоставлении земельного участка без проведения аукциона и о провед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укциона на право заключения договора аренды земельного участка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с кадастровым № 18:28:000017:115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заявления Санников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0.07.2022 № 412-22, в соответствии со ст.ст. 11, 39.18  Земельного Кодекса Российской Федерации, Уставом</w:t>
      </w:r>
      <w:r>
        <w:rPr>
          <w:rFonts w:eastAsia="MS Mincho;ＭＳ 明朝"/>
          <w:sz w:val="26"/>
          <w:szCs w:val="26"/>
        </w:rPr>
        <w:t xml:space="preserve"> муниципального образования «Город Глазов»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0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каза</w:t>
      </w:r>
      <w:r>
        <w:rPr>
          <w:rFonts w:eastAsia="MS Mincho;ＭＳ 明朝"/>
          <w:sz w:val="26"/>
          <w:szCs w:val="26"/>
        </w:rPr>
        <w:t xml:space="preserve">ть Санникову Александру Владимировичу </w:t>
      </w:r>
      <w:r>
        <w:rPr>
          <w:sz w:val="26"/>
          <w:szCs w:val="26"/>
        </w:rPr>
        <w:t>в предоставлении   земельного участка из категории земель населенных пунктов, находящегося в муниципальной собственности муниципального образования «Город Глазов» с кадастровым № 18:28:000017:115, площадью 1504 кв.м, местоположение которого: Удмуртская Республика, г. Глазов,  ул. Карбышева, д. 11,  в связи с  поступлением в течение тридцати дней со дня опубликования извещения о предоставлении данного земельного участка для индивидуального жилищного строительства заявлений иных граждан о намерении участвовать в аукционе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10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овести управлению имущественных отношений Администрации города Глазова аукци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право заключения договора аренды земельного участк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указанного в п. 1 настоящего постановления </w:t>
      </w:r>
      <w:r>
        <w:rPr>
          <w:rFonts w:cs="Times New Roman" w:ascii="Times New Roman" w:hAnsi="Times New Roman"/>
          <w:sz w:val="26"/>
          <w:szCs w:val="26"/>
        </w:rPr>
        <w:t>с видом разрешенного использования: «для строительства индивидуального жилого дома»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пределить  начальную цену предмета аукциона на право заключения договора аренды земельного участка, указанного в п. 1 настоящего постановления, в размере ежегодной арендной платы равной 4 500,00 руб. (Четыре тысячи пятьсот рублей 00 копеек).</w:t>
      </w:r>
    </w:p>
    <w:p>
      <w:pPr>
        <w:pStyle w:val="Style18"/>
        <w:tabs>
          <w:tab w:val="clear" w:pos="708"/>
          <w:tab w:val="left" w:pos="-851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лава города Глазова </w:t>
        <w:tab/>
        <w:t>С</w:t>
      </w:r>
      <w:r>
        <w:rPr>
          <w:sz w:val="26"/>
          <w:szCs w:val="26"/>
        </w:rPr>
        <w:t>.Н. Коновалов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СОГЛАСОВАНО:</w:t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Заместитель Главы Администрации</w:t>
        <w:tab/>
        <w:t xml:space="preserve">       Начальник  управления</w:t>
      </w:r>
    </w:p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вопросам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    имущественных отношений,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строительства, архитектуры и</w:t>
      </w:r>
      <w:r>
        <w:rPr>
          <w:rFonts w:eastAsia="MS Mincho;ＭＳ 明朝"/>
          <w:sz w:val="26"/>
          <w:szCs w:val="26"/>
        </w:rPr>
        <w:t xml:space="preserve">                     наделенного правами юридического</w:t>
      </w:r>
    </w:p>
    <w:p>
      <w:pPr>
        <w:pStyle w:val="Style19"/>
        <w:spacing w:before="0" w:after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жилищно-коммунального хозяйства          лица, Администрации города Глазова</w:t>
      </w:r>
    </w:p>
    <w:p>
      <w:pPr>
        <w:pStyle w:val="Style19"/>
        <w:spacing w:before="0" w:after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spacing w:before="0" w:after="0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__________ С.К. Блинов             </w:t>
        <w:tab/>
        <w:t xml:space="preserve">        ______________ О.В. Матвеева  ____.__.2019      </w:t>
        <w:tab/>
        <w:tab/>
        <w:t xml:space="preserve">    </w:t>
        <w:tab/>
        <w:tab/>
        <w:t xml:space="preserve">        ____.___.2019                </w:t>
      </w:r>
    </w:p>
    <w:p>
      <w:pPr>
        <w:pStyle w:val="11"/>
        <w:spacing w:lineRule="auto" w:line="36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11"/>
        <w:spacing w:lineRule="auto" w:line="36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11"/>
        <w:spacing w:lineRule="auto" w:line="36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чальник</w:t>
        <w:tab/>
        <w:t>правового управления -</w:t>
        <w:tab/>
        <w:t xml:space="preserve">        ВРИО начальника управления </w:t>
      </w:r>
    </w:p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юрист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    информационно - документационного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Администрации города Глазова</w:t>
      </w:r>
      <w:r>
        <w:rPr>
          <w:rFonts w:eastAsia="MS Mincho;ＭＳ 明朝"/>
          <w:sz w:val="26"/>
          <w:szCs w:val="26"/>
        </w:rPr>
        <w:t xml:space="preserve">                   обеспечения Администрации города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MS Mincho;ＭＳ 明朝"/>
          <w:sz w:val="26"/>
          <w:szCs w:val="26"/>
        </w:rPr>
        <w:t>Глазова</w:t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__________ О.Г.Васильева             </w:t>
        <w:tab/>
        <w:t xml:space="preserve">        ____________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О.Н. Ресько</w:t>
      </w:r>
    </w:p>
    <w:p>
      <w:pPr>
        <w:pStyle w:val="11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____.__.2019      </w:t>
        <w:tab/>
        <w:tab/>
        <w:t xml:space="preserve">    </w:t>
        <w:tab/>
        <w:tab/>
        <w:t xml:space="preserve">        ____.___.2019                </w:t>
        <w:tab/>
      </w:r>
    </w:p>
    <w:p>
      <w:pPr>
        <w:pStyle w:val="11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РАССЫЛКА</w:t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 – в дело</w:t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– управление имущественных отношений (копия)</w:t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11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сп. Хаймина Светлана Анатольевна 66 576</w:t>
      </w:r>
    </w:p>
    <w:p>
      <w:pPr>
        <w:pStyle w:val="11"/>
        <w:rPr/>
      </w:pPr>
      <w:r>
        <w:rPr>
          <w:rStyle w:val="Itemtext1"/>
          <w:rFonts w:cs="Times New Roman" w:ascii="Times New Roman" w:hAnsi="Times New Roman"/>
          <w:sz w:val="26"/>
          <w:szCs w:val="26"/>
        </w:rPr>
        <w:t>Разработчик: Управление имущественных отношений Администрации города Глазова</w:t>
      </w:r>
    </w:p>
    <w:p>
      <w:pPr>
        <w:pStyle w:val="1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Style w:val="Itemtext1"/>
          <w:rFonts w:cs="Times New Roman" w:ascii="Times New Roman" w:hAnsi="Times New Roman"/>
          <w:sz w:val="26"/>
          <w:szCs w:val="26"/>
        </w:rPr>
        <w:t>03.09.2019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531" w:right="124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Itemtext1">
    <w:name w:val="itemtext1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Buttonsearch">
    <w:name w:val="button-sear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2:00Z</dcterms:created>
  <dc:creator>zaharovaon</dc:creator>
  <dc:description/>
  <cp:keywords/>
  <dc:language>en-US</dc:language>
  <cp:lastModifiedBy>zem03</cp:lastModifiedBy>
  <cp:lastPrinted>2019-09-11T13:24:00Z</cp:lastPrinted>
  <dcterms:modified xsi:type="dcterms:W3CDTF">2022-08-26T12:21:00Z</dcterms:modified>
  <cp:revision>6</cp:revision>
  <dc:subject/>
  <dc:title>О предоставлении Администрации г</dc:title>
</cp:coreProperties>
</file>