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58115</wp:posOffset>
                </wp:positionV>
                <wp:extent cx="111188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2.45pt" to="491pt,12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« 25 »     июня    2024</w:t>
      </w:r>
      <w:r>
        <w:rPr/>
        <w:t xml:space="preserve"> г.</w:t>
        <w:tab/>
        <w:tab/>
        <w:tab/>
        <w:tab/>
        <w:tab/>
        <w:tab/>
        <w:tab/>
        <w:t xml:space="preserve">                 № 04-05/ 0115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Об утверждении извещения о проведении аукци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в электронной форм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на право заключения договора аренды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земельного участка с кадастровым № 18:28:000052:3622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Земельного кодекса Российской Федерации, распоряжения Министерства имущественных отношений Удмуртской Республики  от 20.06.2024 № 451-р «О проведении аукциона на право заключения договора аренды земельного участка, расположенного в муниципальном образовании  «Городской округ «Город Глазов» Удмуртской Республики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аукциона в электронной форме на право заключения договора аренды земельного участка с кадастровым № 18:28:000052:3622 площадь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890  </w:t>
      </w:r>
      <w:r>
        <w:rPr>
          <w:rFonts w:cs="Times New Roman" w:ascii="Times New Roman" w:hAnsi="Times New Roman"/>
          <w:sz w:val="26"/>
          <w:szCs w:val="26"/>
        </w:rPr>
        <w:t xml:space="preserve">кв.м, местоположение которого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дмуртская Республика, городской округ город Глазов, город Глазов, улица Советская, земельный участок 42а</w:t>
      </w:r>
      <w:r>
        <w:rPr>
          <w:rFonts w:cs="Times New Roman" w:ascii="Times New Roman" w:hAnsi="Times New Roman"/>
          <w:sz w:val="26"/>
          <w:szCs w:val="26"/>
        </w:rPr>
        <w:t>, 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ом разрешенного исполь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лужебные гаражи (код 4.9)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аукциона на официальных сайтах Российской Федерации, муниципального образования «Город Глазов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имущественных отно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          О.В. Матвеева</w:t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/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2420</wp:posOffset>
                </wp:positionH>
                <wp:positionV relativeFrom="paragraph">
                  <wp:posOffset>139065</wp:posOffset>
                </wp:positionV>
                <wp:extent cx="224726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0.95pt" to="501.5pt,10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от  « 25 »  июня   20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</w:rPr>
        <w:t>4  № 04-05/ 0115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>
          <w:trHeight w:val="539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38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5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имущественных отношений Удмуртской Республики 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 от 20.06.2024 № 451-р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Дата, время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3ч.00ми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31» июля  202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ремя местное)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2">
              <w:r>
                <w:rPr>
                  <w:rStyle w:val="InternetLink"/>
                  <w:sz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29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во заключения договора аренды земельного участка</w:t>
            </w:r>
          </w:p>
        </w:tc>
      </w:tr>
      <w:tr>
        <w:trPr>
          <w:trHeight w:val="56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Удмуртская Республика, городской округ город Глазов, город Глазов, улица Советская, земельный участок 42а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89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разграниченная государственная собственность 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границах земельного участка проходит линия связи с охранной зоной волоконно-оптической линии связи «объект LWFL2RUUDM300000 ВОЛП ПC 220кв Звездная - УдмГлазовТРК». Площадь земельного участка, покрываемая зоной с особыми условиями использования территории, составляет 335,51 кв.м.</w:t>
            </w:r>
          </w:p>
        </w:tc>
      </w:tr>
      <w:tr>
        <w:trPr>
          <w:trHeight w:val="20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:28:000052:3622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жебные гаражи (код 4.9)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территориальная з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Правилами землепользования и застройки муниципального образования «Город Глазова», утвержденными решением Глазовской городской Думы от 21.12.2009 № 829, земельный участок расположен в территориальной зоне  ИН – зона инженерной инфраструктуры  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раметры разрешен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ксимальный коэффициент застройки – 0,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ксимальный коэффициент плотности застройки – 1,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инимальная этажность – 1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аксимальная этажность – 5 этаж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ксимальная высота объектов капитального строительства – 22,0 м</w:t>
            </w:r>
          </w:p>
        </w:tc>
      </w:tr>
      <w:tr>
        <w:trPr>
          <w:trHeight w:val="2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условия возможного подключения в аукционной документа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ключение к сетям электроснабжения в соответствии с Правилами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одключение к централизованным сетям теплоснабжения возможно в тепловом узле  Уз-318, расположенном на  тепловой сети 2 диаметром 300 мм по ул. Советской, с максимальной тепловой нагрузкой не более 0,1 Гкал/ч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одключение к централизованным сетям холодного водоснабжения  возможно в водопроводном колодце ВК-12.009, расположенном на сети холодного водоснабжения диаметром 100мм по ул. Советской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соединение к централизованным сетям водоотведения возможно в канализационном колодце КК -8.0009, расположенном на сети водоотведения диаметром 150мм по ул. Советско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меется возможность подключения (технологического присое-динения)  к сетям газораспределения  с максимальной нагрузкой в точке подключения к сетям газораспределения  до 7 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/час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Размер платы за технологическое присоединение газоиспользующего оборудования к сетям газораспределения АО «Газпром газораспределение Ижевск» будет устанавливаться в соответствии с приказами Министерства строительства, жилищно-коммунального хозяйства и энергетики УР от 24.10.2023 № 22/25 и от 21.11.2023 № 27/129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10. Начальная цена предмета аукциона (Начальный размер годовой арендной платы)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 000,00 (Шестьдесят семь тысяч рублей 00 копеек)</w:t>
            </w:r>
          </w:p>
        </w:tc>
      </w:tr>
      <w:tr>
        <w:trPr>
          <w:trHeight w:val="57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,00 (Две тысячи  рублей 00 копеек)</w:t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 Размер задатка (руб.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 000,00 (Шестьдесят сем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sz w:val="20"/>
                </w:rPr>
                <w:t>http://utp.sberbank-ast.ru/AP/Notice/653/Requisit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.Банковские реквизиты счета для перечисления зада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3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                                        В назначении платежа необходимо указать «перечисление денежных средств в качестве задатка за участие в аукционе на право заклю-чения договора аренды земельного  участка. (ИНН плательщика)», а так же  указывать  «без НДС или НДС не облагается»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42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4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4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 Задаток не возвраща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23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7. Форма зая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Порядок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9. Адрес места приема 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9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. Начало и окончание прием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28.06.2024г. по 26.07.2024г. </w:t>
            </w:r>
          </w:p>
        </w:tc>
      </w:tr>
      <w:tr>
        <w:trPr>
          <w:trHeight w:val="3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 Проект  договора арен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40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Срок аренды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 6 месяцев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в электронной форме</w:t>
      </w:r>
      <w:r>
        <w:rPr>
          <w:rFonts w:eastAsia="MS Mincho;ＭＳ 明朝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4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заключ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/>
          <w:b/>
          <w:bCs/>
          <w:sz w:val="20"/>
          <w:szCs w:val="20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КРЫТОМ АУКЦИОНЕ В ЭЛЕКТРОННОЙ ФОРМЕ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имаю решение об участии в аукционе на право заключения договора аренды земельного участка с кадастровым № 18:28:000052:3622 площадью 9890 кв.м, местоположение которого: </w:t>
      </w:r>
      <w:r>
        <w:rPr>
          <w:rFonts w:eastAsia="MS Mincho;ＭＳ 明朝"/>
          <w:sz w:val="20"/>
          <w:szCs w:val="20"/>
        </w:rPr>
        <w:t>Удмуртская Республика, городской округ город Глазов, город Глазов, улица Советская, земельный участок 42а</w:t>
      </w:r>
      <w:r>
        <w:rPr>
          <w:sz w:val="20"/>
          <w:szCs w:val="20"/>
        </w:rPr>
        <w:t>, с видом разрешенного использования: «</w:t>
      </w:r>
      <w:r>
        <w:rPr>
          <w:color w:val="000000"/>
          <w:sz w:val="20"/>
          <w:szCs w:val="20"/>
          <w:shd w:fill="FFFFFF" w:val="clear"/>
        </w:rPr>
        <w:t>Служебные гаражи (код 4.9)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язуюсь соблюдать условия аукциона, содержащиеся в Извещении, размещенном на официальном сайте Российской Федерации torgi.gov.ru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 заявлению прилагаются следующие документы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</w:rPr>
        <w:t>Копия доверенности, в случае, если лицо, подавшее заявку,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указать: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место жительства заявителя: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 _____________________, </w:t>
      </w:r>
      <w:r>
        <w:rPr>
          <w:sz w:val="20"/>
        </w:rPr>
        <w:t>СНИЛС__________________________,</w:t>
      </w:r>
      <w:r>
        <w:rPr>
          <w:sz w:val="20"/>
          <w:szCs w:val="20"/>
        </w:rPr>
        <w:t>Телефон ___________________, реквизиты документа, удостоверяющего личность: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 почтовый адрес____________________________________________________________________________, адрес электронной почты_______________________________________, банковские реквизиты счета для возврата задатка претендента на участие в аукционе: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нахождение заявител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>ИНН_________________, ОГРН_____________________________, Телефон/факс 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___, адрес электронной почты: ________________________________________________________, банковские реквизиты счета для возврата задатка претендента на участие в аукционе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одпись претендента на участие в аукционе (его уполномоченного представителя):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spacing w:before="0" w:after="0"/>
        <w:ind w:left="-284" w:hanging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ДОГОВОРА АРЕНДЫ </w:t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000000"/>
        </w:rPr>
      </w:pPr>
      <w:r>
        <w:rPr>
          <w:b/>
          <w:bCs/>
          <w:sz w:val="20"/>
          <w:szCs w:val="20"/>
        </w:rPr>
        <w:t xml:space="preserve">ЗЕМЕЛЬНОГО УЧАСТКА, </w:t>
      </w:r>
      <w:r>
        <w:rPr>
          <w:b/>
          <w:bCs/>
          <w:color w:val="000000"/>
          <w:sz w:val="20"/>
          <w:szCs w:val="20"/>
        </w:rPr>
        <w:t>ГОСУДАРСТВЕННАЯ  СОБСТВЕННОСТЬ НА КОТОРЫЙ НЕ РАЗГРАНИЧЕНА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 Глазов Удмуртской Республики      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а основании протокола ______________________ от «____».__________2024 года  (Далее – Протокол)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от 11.07.2022 года № 01-49/01808, именуемое в дальнейшем «Арендодатель», с одной стороны, и __________________________________________________, именуемый/ая/ое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1.1. Арендодатель предоставляет, а Арендатор принимает в аренду </w:t>
      </w:r>
      <w:r>
        <w:rPr>
          <w:sz w:val="20"/>
          <w:szCs w:val="20"/>
        </w:rPr>
        <w:t xml:space="preserve">земельный участок из категории  земель населенных пунктов с кадастровым  № 18:28:000052:3622 площадью 9890 кв.м, местоположение которого: Удмуртская Республика, городской округ город Глазов, город Глазов, улица Советская, земельный участок 42а, с видом разрешенного использования: «Служебные гаражи (код 4.9)» (далее – Участок) </w:t>
      </w:r>
      <w:r>
        <w:rPr>
          <w:color w:val="000000"/>
          <w:sz w:val="20"/>
          <w:szCs w:val="20"/>
        </w:rPr>
        <w:t xml:space="preserve">в границах, указанных в выписке из Единого государственного реестра недвижимости об объекте недвижимост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Обременения и ограничения земельного участка: часть земельного участка площадью 335,51 кв.м расположена в зоне с особыми условиями использования территории – «Охранная зона волоконно-оптической линии связи «объект LWFL2RUUDM300000 ВОЛП ПС 220кв Звездная – УдмГлазовТРК», реестровый номер границы зоны: 18:28-6.227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Срок аренды Участка устанавливается на 5 лет 6 месяцев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  <w:szCs w:val="20"/>
        </w:rPr>
        <w:t>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1. Размер годовой арендной платы за Участок составляет: ___________________________, в соответствии с протоколом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_,  с учетом ранее внесенного задатка в размере: 67 000 руб. 00 коп. (Шестьдесят семь </w:t>
      </w:r>
      <w:r>
        <w:rPr>
          <w:sz w:val="20"/>
          <w:szCs w:val="20"/>
        </w:rPr>
        <w:t>тысяч рублей 00 копеек</w:t>
      </w:r>
      <w:r>
        <w:rPr>
          <w:color w:val="000000"/>
          <w:sz w:val="20"/>
          <w:szCs w:val="20"/>
        </w:rPr>
        <w:t>) путем перечисления по следующим реквизита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sz w:val="20"/>
          <w:szCs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Н – 1829005612, КПП – 183701001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ь платежа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Код ОКТМО – 94720000,     Код бюджетной классификации 966111050120400001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3. В дальнейшем, начиная с ___.___.2025 года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20"/>
          <w:szCs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Н – 1829005612, КПП – 183701001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ь платежа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д ОКТМО – 94720000,     Код бюджетной классификации 96611105012040000120.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формлении платежных и расчетных документов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color w:val="000000"/>
          <w:sz w:val="20"/>
          <w:szCs w:val="20"/>
        </w:rPr>
        <w:t>Арендная плата начисляется Арендатору с  ___ ___________ 2024 года в соответствии с п. 2.1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4. Обратиться с заявлением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 д</w:t>
      </w:r>
      <w:r>
        <w:rPr>
          <w:sz w:val="20"/>
          <w:szCs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Ответственность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II</w:t>
      </w:r>
      <w:r>
        <w:rPr>
          <w:b/>
          <w:bCs/>
          <w:color w:val="000000"/>
          <w:sz w:val="20"/>
          <w:szCs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несение изменений в настоящий Договор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одатель: </w:t>
      </w:r>
      <w:r>
        <w:rPr>
          <w:color w:val="000000"/>
          <w:sz w:val="20"/>
          <w:szCs w:val="20"/>
        </w:rPr>
        <w:t xml:space="preserve">Муниципальное образование «Городской округ «Город Глазов» Удмуртской Республики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>Арендатор: 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подпись)</w:t>
        <w:tab/>
        <w:tab/>
        <w:t xml:space="preserve">                             </w:t>
        <w:tab/>
        <w:t xml:space="preserve">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А – ПЕРЕДАЧИ ЗЕМЕЛЬНОГО УЧАСТК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 Глазов Удмуртской Республик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» ________________  2024 год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        </w:t>
      </w:r>
      <w:r>
        <w:rPr>
          <w:color w:val="000000"/>
          <w:sz w:val="20"/>
          <w:szCs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  <w:szCs w:val="20"/>
        </w:rPr>
        <w:t>Матвеевой Ольги Вячеславовны, действующей на основании Положения, утвержденного решением Глазовской городской Думы № 708 от 30.03.2009 года и Доверенности от 11.07.2022 № 01-49/01808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именуемое в дальнейшем «Арендодатель», с одной стороны, и </w:t>
      </w:r>
      <w:r>
        <w:rPr>
          <w:b/>
          <w:color w:val="000000"/>
          <w:sz w:val="20"/>
          <w:szCs w:val="20"/>
        </w:rPr>
        <w:t>________________________________</w:t>
      </w:r>
      <w:r>
        <w:rPr>
          <w:color w:val="000000"/>
          <w:sz w:val="20"/>
          <w:szCs w:val="20"/>
        </w:rPr>
        <w:t>, именуемое в дальнейшем «Арендатор», с другой стороны, именуемые в дальнейшем «Стороны», в соответствии с требованиями статьи 611 Гражданского кодекса Российской Федерации, составили настоящий Акт о нижеследующем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1. Арендодатель на основании и в соответствии с договором аренды земельного участка от «___» _____ 2024 года № ___ передает, а Арендатор принимает </w:t>
      </w:r>
      <w:r>
        <w:rPr>
          <w:sz w:val="20"/>
          <w:szCs w:val="20"/>
        </w:rPr>
        <w:t>земельный участок из категории  земель населенных пунктов с кадастровым № 18:28:000052:3622 площадью 9890 кв.м, местоположение которого: Удмуртская Республика, городской округ город Глазов, город Глазов, улица Советская, земельный участок 42а, с видом разрешенного использования: «Служебные гаражи (код 4.9)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 Претензий у Арендато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            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правления имущественных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шений, наделенного правами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дического лица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веева Ольга Вячеславовна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МП</w:t>
        <w:tab/>
        <w:t>______________________</w:t>
        <w:tab/>
        <w:tab/>
        <w:t xml:space="preserve">                           _________________________       </w:t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5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6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5:00Z</dcterms:created>
  <dc:creator>Карина Абашева</dc:creator>
  <dc:description/>
  <cp:keywords/>
  <dc:language>en-US</dc:language>
  <cp:lastModifiedBy>Наталья Абашева</cp:lastModifiedBy>
  <cp:lastPrinted>2024-06-25T11:28:00Z</cp:lastPrinted>
  <dcterms:modified xsi:type="dcterms:W3CDTF">2024-06-25T09:43:00Z</dcterms:modified>
  <cp:revision>8</cp:revision>
  <dc:subject/>
  <dc:title/>
</cp:coreProperties>
</file>