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tabs>
          <w:tab w:val="clear" w:pos="720"/>
          <w:tab w:val="left" w:pos="7413" w:leader="none"/>
        </w:tabs>
        <w:suppressAutoHyphens w:val="true"/>
        <w:spacing w:lineRule="auto" w:line="360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</w:r>
    </w:p>
    <w:p>
      <w:pPr>
        <w:pStyle w:val="Normal"/>
        <w:tabs>
          <w:tab w:val="clear" w:pos="720"/>
          <w:tab w:val="left" w:pos="7413" w:leader="none"/>
        </w:tabs>
        <w:suppressAutoHyphens w:val="true"/>
        <w:spacing w:lineRule="auto" w:line="360"/>
        <w:jc w:val="center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РАСПОРЯЖЕНИЕ</w:t>
      </w:r>
    </w:p>
    <w:p>
      <w:pPr>
        <w:pStyle w:val="Normal"/>
        <w:suppressAutoHyphens w:val="true"/>
        <w:spacing w:lineRule="auto" w:line="360"/>
        <w:rPr>
          <w:sz w:val="25"/>
          <w:szCs w:val="25"/>
          <w:u w:val="single"/>
          <w:lang w:eastAsia="zh-CN"/>
        </w:rPr>
      </w:pPr>
      <w:r>
        <w:rPr>
          <w:sz w:val="25"/>
          <w:szCs w:val="25"/>
          <w:lang w:eastAsia="zh-CN"/>
        </w:rPr>
        <w:t>«30» июля 2024 г.</w:t>
        <w:tab/>
        <w:tab/>
        <w:tab/>
        <w:tab/>
        <w:tab/>
        <w:tab/>
        <w:t xml:space="preserve">                              №  04-05/0134</w:t>
      </w:r>
    </w:p>
    <w:p>
      <w:pPr>
        <w:pStyle w:val="Normal"/>
        <w:suppressAutoHyphens w:val="true"/>
        <w:spacing w:lineRule="auto" w:line="360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г. Глазов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>Об утверждении извещения о проведении аукциона</w:t>
      </w:r>
      <w:r>
        <w:rPr>
          <w:rFonts w:cs="Times New Roman" w:ascii="Times New Roman" w:hAnsi="Times New Roman"/>
          <w:b/>
          <w:sz w:val="25"/>
          <w:szCs w:val="25"/>
        </w:rPr>
        <w:t xml:space="preserve"> в электронной форме</w:t>
      </w: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 xml:space="preserve">на право заключения договора аренды земельного участка </w:t>
        <w:br/>
        <w:t>с кадастровым номером 18:28:000001:2487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5"/>
          <w:szCs w:val="25"/>
        </w:rPr>
        <w:t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Распоряжения Министерства имущественных отношений Удмуртской Республики  от 17.07.2024 № 522-р «О проведении аукциона на право заключения договора аренды земельного участка, расположенного в муниципальном образовании «Город Глазов» Удмуртской Республики»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твердить прилагаемое Извещение о проведении аукциона в электронной форме на право заключения договора аренды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земельного участка из категории земель населенных пунктов </w:t>
      </w:r>
      <w:r>
        <w:rPr>
          <w:rFonts w:eastAsia="MS Mincho;ＭＳ 明朝" w:cs="Times New Roman" w:ascii="Times New Roman" w:hAnsi="Times New Roman"/>
          <w:sz w:val="25"/>
          <w:szCs w:val="25"/>
          <w:lang w:val="en-US"/>
        </w:rPr>
        <w:t>c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кадастровым № </w:t>
      </w:r>
      <w:r>
        <w:rPr>
          <w:rStyle w:val="Buttonsearch"/>
          <w:rFonts w:cs="Times New Roman" w:ascii="Times New Roman" w:hAnsi="Times New Roman"/>
          <w:sz w:val="25"/>
          <w:szCs w:val="25"/>
        </w:rPr>
        <w:t xml:space="preserve">18:28:000001:2487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лощадью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13 664 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кв.м, расположенного по адресу: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Удмуртская Республика, городской округ город Глазов, город Глазов, шоссе Химмашевское, земельный участок 1/4,</w:t>
      </w:r>
      <w:r>
        <w:rPr>
          <w:rFonts w:eastAsia="MS Mincho;ＭＳ 明朝"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с видом разрешенного использования: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троительная промышленность (код 6.6)»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</w:t>
      </w:r>
    </w:p>
    <w:p>
      <w:pPr>
        <w:pStyle w:val="Style17"/>
        <w:tabs>
          <w:tab w:val="clear" w:pos="720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Разместить Извещение о проведении аукциона на официальных сайтах Российской Федерации, муниципального образования «Город Глазов»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Style17"/>
        <w:tabs>
          <w:tab w:val="clear" w:pos="720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деленного правами юридического лица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Глазова                                                                        О.В. Матвеева</w:t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: Хаймина Светлана Анатольевна начальник отдела земельных ресурсов</w:t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управления имущественных отношений Администрации города Глазова,  </w:t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т. (834141)66 576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zem</w:t>
      </w:r>
      <w:r>
        <w:rPr>
          <w:rFonts w:cs="Times New Roman" w:ascii="Times New Roman" w:hAnsi="Times New Roman"/>
          <w:sz w:val="16"/>
          <w:szCs w:val="16"/>
        </w:rPr>
        <w:t>02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g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7"/>
        <w:jc w:val="right"/>
        <w:rPr/>
      </w:pPr>
      <w:r>
        <w:rPr>
          <w:rFonts w:eastAsia="MS Mincho;ＭＳ 明朝" w:cs="Times New Roman" w:ascii="Times New Roman" w:hAnsi="Times New Roman"/>
        </w:rPr>
        <w:t>от  «_30_» __07_____20</w:t>
      </w:r>
      <w:r>
        <w:rPr>
          <w:rFonts w:eastAsia="MS Mincho;ＭＳ 明朝" w:cs="Times New Roman" w:ascii="Times New Roman" w:hAnsi="Times New Roman"/>
          <w:lang w:val="en-US"/>
        </w:rPr>
        <w:t>2</w:t>
      </w:r>
      <w:r>
        <w:rPr>
          <w:rFonts w:eastAsia="MS Mincho;ＭＳ 明朝" w:cs="Times New Roman" w:ascii="Times New Roman" w:hAnsi="Times New Roman"/>
        </w:rPr>
        <w:t>4  № _04-05/0134</w:t>
      </w:r>
      <w:r>
        <w:rPr/>
        <w:t>__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>
          <w:trHeight w:val="539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кцион в электронной форме, участниками аукциона могут являться только субъекты малого и среднего предпринимательства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7.07.2024 № 522-р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Дата, время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05» сентября 2024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дрес электронной площадки в сети Интерне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3">
              <w:r>
                <w:rPr>
                  <w:rStyle w:val="InternetLink"/>
                  <w:sz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рядок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мет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 заключения договора аренды земельного участка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Удмуртская Республика, городской округ город Глазов, город Глазов, шоссе Химмашевское, земельный участок 1/4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  <w:t>13 664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 xml:space="preserve">Отсутствуют 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  <w:shd w:fill="FFFFFF" w:val="clear"/>
              </w:rPr>
              <w:t>18:28:000001:2487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  <w:t>Строительная промышленность (код 6.6)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рриториальная з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равилами землепользования и застройки муниципального образования «Город Глазова», утвержденными решением Глазовской городской Думы от 21.12.2009 № 829, земельный участок расположен в территориальной зоне П1 – зона размещения промышленных объектов II-V классов опасности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параметры разрешен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максимальный коэффициент застройки – 0,8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минимальная этажность – 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- максимальная этажность – 5 этаж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аксимальная высота объектов капитального строительства – 50 м.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условия возможного подключения в аукционной документа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дключение к сетям электроснабжения в соответствии с Правилами, утвержденными постановлением Правительства РФ от 27.12.2004 № 86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 возможно подключение к сетям водоснабжения от водопроводного колодца   ВК-1.187 на магистральной сети холодного водоснабжения диаметром 200 мм по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 к централизованной системе водоотведения  возможно подключение от канализационного колодца КК-1 на канализационной сети диаметром 200 мм по ул. Химмашевскому шоссе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- имеется возможность подключения к сетям газоснабжения  с максимальным часовым расходом до 7,0 м3 /час.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собые отме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включен в Перечень государственного имущества и муниципального имущества, предназначенного для предоставления субъектам малого и среднего предпринимательства в соответствии с  частью 4 статьи 18 Федерального закона от 24 июля 2007 года N 209-ФЗ "О развитии малого и среднего предпринимательства в Российской Федерации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данного земельного участка обеспечен доступ посредством земельных участков с кадастровыми номерами 18:28:000001:2234, 18:28:000001:421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 Начальная цена предмета аукциона (Начальный размер годовой арендной платы)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000,00 (Сто шестьдесят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0,00 (Четыре тысячи пятьсот рублей 00 копе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Размер задатка (руб.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 000,00 (Сто шестьдесят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разец платежного поручения приведен на электронной площадке по адресу: </w:t>
            </w:r>
            <w:hyperlink r:id="rId4">
              <w:r>
                <w:rPr>
                  <w:rStyle w:val="InternetLink"/>
                  <w:sz w:val="20"/>
                </w:rPr>
                <w:t>http://utp.sberbank-ast.ru/AP/Notice/653/Requisites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27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анковские реквизиты счета для перечисления зада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36"/>
              <w:textAlignment w:val="top"/>
              <w:rPr/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                                        В назначении платежа необходимо указать «перечисление денежных средств в качестве задатка за участие в аукционе на право заключения договора аренды земельного  участка. (ИНН плательщика)», а так же  указывать  «без НДС или НДС не облагается»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Задаток не возвраща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Форма зая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орядок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Адрес места приема 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Начало и окончание приема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05.08.2024г. по 02.09.2024г.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 Проект  договора арен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Срок аренды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лет 8 месяцев</w:t>
            </w:r>
          </w:p>
        </w:tc>
      </w:tr>
    </w:tbl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РАВИЛА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организации и проведения аукционов по продаже земельных участков,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либо аукционов на право заключения договоров аренды земельных участков,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. Организация Аукциона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ab/>
        <w:t>1. Электронный аукцион проводится на основании: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1.3. Решения Администрации города Глазова - в отношении остальных земельных участков»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>3.2. Обеспечивает размещение на официальном сайте Российской Федерации torgi.gov.ru муниципального образования «Городской округ «Город Глазов» Удмуртской Республики» glazov-gov.ru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torgi.gov.ru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>3.3. Обеспечивает размещение протокола рассмотрения заявок на участие в электронном аукционе, протокола о результатах электронного аукциона,  подписанного начальником (заместителем начальника) и специалистом Управления, не позднее чем в течение одного рабочего дня после дня их рассмотрения на официальном сайте Российской Федерации torgi.gov.ru и муниципального образования «Городской округ «Город Глазов» Удмуртской Республики» glazov-gov.ru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I. Порядок проведения Электронного аукциона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II. Порядок регистрации на электронной площадке и подачи заявки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 xml:space="preserve">на участие в аукционе в электронной форме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- 4 пункта 1, пункте 1.1 статьи 39.12 Земельного  кодекса Российской Федерации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участником электронного аукциона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torgi.gov.ru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V. Ход проведения электронного аукциона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В случае, если в течение указанного времени: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- 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- 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- 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- цена сделки;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V. Порядок подведения итогов аукциона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ab/>
        <w:t>После завершения аукциона Оператор формирует протокол об итогах аукциона и размещает протокол об итогах аукциона в открытой части на электронной площадке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ab/>
        <w:t>Аукцион признается несостоявшимся в случае, если: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к участию в аукционе допущена 1 (одна) заявка;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не поступило ни одной заявки на участие в аукционе;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 в период проведения аукциона, договор может быть заключен продавцом с 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VI. Срок заключения договора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</w:rPr>
      </w:pPr>
      <w:r>
        <w:rPr>
          <w:sz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keepLines/>
        <w:suppressLineNumbers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 НА УЧАСТИЕ В ОТКРЫТОМ АУКЦИОНЕ В ЭЛЕКТРОННОЙ ФОРМЕ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.И.О., должность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принимаю решение об участии в аукционе в электронной форме на право заключения договора аренды </w:t>
      </w:r>
      <w:r>
        <w:rPr>
          <w:rFonts w:eastAsia="MS Mincho;ＭＳ 明朝"/>
          <w:sz w:val="20"/>
        </w:rPr>
        <w:t>земельного участка из категории земель населенных пунктов c кадастровым № 18:28:000001:2487,                         площадью 13 664  кв.м, расположенного по адресу: Удмуртская Республика, городской округ город Глазов, город Глазов, шоссе Химмашевское, земельный участок 1/4, с видом разрешенного использования: «Строительная промышленность (код 6.6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Далее указать для граждан: место жительства заявителя, ИНН, СНИЛС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 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г.          ____________________  /____________________________/</w:t>
      </w:r>
    </w:p>
    <w:p>
      <w:pPr>
        <w:pStyle w:val="Normal"/>
        <w:rPr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before="0" w:after="0"/>
        <w:ind w:left="-284" w:hanging="0"/>
        <w:contextualSpacing/>
        <w:jc w:val="right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right"/>
        <w:rPr>
          <w:b/>
          <w:b/>
          <w:bCs/>
          <w:sz w:val="20"/>
        </w:rPr>
      </w:pPr>
      <w:bookmarkStart w:id="0" w:name="_GoBack"/>
      <w:bookmarkEnd w:id="0"/>
      <w:r>
        <w:rPr>
          <w:b/>
          <w:bCs/>
          <w:sz w:val="20"/>
        </w:rPr>
        <w:t xml:space="preserve">ПРОЕКТ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ГОВОР АРЕНД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sz w:val="20"/>
        </w:rPr>
        <w:t xml:space="preserve">ЗЕМЕЛЬНОГО УЧАСТКА, </w:t>
      </w:r>
      <w:r>
        <w:rPr>
          <w:b/>
          <w:bCs/>
          <w:color w:val="000000"/>
          <w:sz w:val="20"/>
        </w:rPr>
        <w:t>ГОСУДАРСТВЕННАЯ СОБСТВЕННОСТЬ НА КОТОРЫЙ НЕ РАЗГРАНИЧЕНА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ind w:left="-284" w:hanging="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</w:rPr>
      </w:pPr>
      <w:r>
        <w:rPr>
          <w:sz w:val="20"/>
        </w:rPr>
        <w:t>Город Глазов Удмуртской Республики                                                                   «____»_______________2024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Н</w:t>
      </w:r>
      <w:r>
        <w:rPr>
          <w:color w:val="000000"/>
          <w:sz w:val="20"/>
        </w:rPr>
        <w:t xml:space="preserve">а основании протокола ______________________ от «____»__________2024 года Муниципальное образование «Городской округ «Город Глазов» Удмуртской Республики», </w:t>
      </w:r>
      <w:r>
        <w:rPr>
          <w:sz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от 11.07.2022 № 01-49/01808, именуемое в дальнейшем «Арендодатель», с одной стороны, и ________________________, именуемый/ая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</w:t>
      </w:r>
      <w:r>
        <w:rPr>
          <w:b/>
          <w:bCs/>
          <w:color w:val="000000"/>
          <w:sz w:val="20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1.1. Арендодатель предоставляет, а Арендатор принимает в аренду </w:t>
      </w:r>
      <w:r>
        <w:rPr>
          <w:rFonts w:eastAsia="MS Mincho;ＭＳ 明朝"/>
          <w:sz w:val="20"/>
        </w:rPr>
        <w:t xml:space="preserve">земельный участок из категории земель населенных пунктов c кадастровым № 18:28:000001:2487, площадью 13 664  кв.м, расположенного по адресу: Удмуртская Республика, городской округ город Глазов, город Глазов, шоссе Химмашевское, земельный участок 1/4, с видом разрешенного использования: «Строительная промышленность (код 6.6)», </w:t>
      </w:r>
      <w:r>
        <w:rPr>
          <w:color w:val="000000"/>
          <w:sz w:val="20"/>
        </w:rPr>
        <w:t xml:space="preserve"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jc w:val="both"/>
        <w:rPr>
          <w:sz w:val="20"/>
        </w:rPr>
      </w:pPr>
      <w:r>
        <w:rPr>
          <w:color w:val="000000"/>
          <w:sz w:val="20"/>
        </w:rPr>
        <w:t xml:space="preserve">1.3. Обременения и ограничения земельного участка: </w:t>
      </w:r>
      <w:r>
        <w:rPr>
          <w:sz w:val="20"/>
        </w:rPr>
        <w:t>отсутствуют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I</w:t>
      </w:r>
      <w:r>
        <w:rPr>
          <w:b/>
          <w:bCs/>
          <w:color w:val="000000"/>
          <w:sz w:val="20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2.1. Срок аренды Участка устанавливается: 10 лет 8 месяцев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</w:rPr>
        <w:t>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II</w:t>
      </w:r>
      <w:r>
        <w:rPr>
          <w:b/>
          <w:bCs/>
          <w:color w:val="000000"/>
          <w:sz w:val="20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3.1. Размер годовой арендной платы за Участок составляет: ___________________________, в соответствии с протоколом __________________________________________ от «____».__________2024 года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,  с учетом ранее внесенного задатка в размере: 160 000 руб. 00 коп. (Сто шестьдесят </w:t>
      </w:r>
      <w:r>
        <w:rPr>
          <w:sz w:val="20"/>
        </w:rPr>
        <w:t>тысяч рублей 00 копеек</w:t>
      </w:r>
      <w:r>
        <w:rPr>
          <w:color w:val="000000"/>
          <w:sz w:val="20"/>
        </w:rPr>
        <w:t xml:space="preserve">) путем перечисления по следующим реквизитам : </w:t>
      </w:r>
      <w:r>
        <w:rPr>
          <w:b/>
          <w:bCs/>
          <w:sz w:val="20"/>
        </w:rPr>
        <w:t>Банк получателя</w:t>
      </w:r>
      <w:r>
        <w:rPr>
          <w:b/>
          <w:sz w:val="20"/>
        </w:rPr>
        <w:t xml:space="preserve"> – Отделение-НБ Удмуртская Республика Банка России//УФК по Удмуртской Республике г.Ижевск,  </w:t>
      </w:r>
      <w:r>
        <w:rPr>
          <w:b/>
          <w:bCs/>
          <w:sz w:val="20"/>
        </w:rPr>
        <w:t>БИК</w:t>
      </w:r>
      <w:r>
        <w:rPr>
          <w:b/>
          <w:sz w:val="20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20"/>
        </w:rPr>
        <w:t>Получатель платежа</w:t>
      </w:r>
      <w:r>
        <w:rPr>
          <w:b/>
          <w:sz w:val="20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20"/>
        </w:rPr>
        <w:t>Код ОКТМО</w:t>
      </w:r>
      <w:r>
        <w:rPr>
          <w:b/>
          <w:sz w:val="20"/>
        </w:rPr>
        <w:t xml:space="preserve"> – 94720000, </w:t>
      </w:r>
      <w:r>
        <w:rPr>
          <w:b/>
          <w:bCs/>
          <w:color w:val="000000"/>
          <w:sz w:val="20"/>
        </w:rPr>
        <w:t xml:space="preserve">код бюджетной классификации </w:t>
      </w:r>
      <w:r>
        <w:rPr>
          <w:b/>
          <w:bCs/>
          <w:sz w:val="20"/>
        </w:rPr>
        <w:t>966111050120400001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3.3 В дальнейшем начиная с 2025 года  арендная плата вносится Арендатором ежеквартально (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 по реквизитам: </w:t>
      </w:r>
      <w:r>
        <w:rPr>
          <w:b/>
          <w:bCs/>
          <w:sz w:val="20"/>
        </w:rPr>
        <w:t>Банк получателя</w:t>
      </w:r>
      <w:r>
        <w:rPr>
          <w:b/>
          <w:sz w:val="20"/>
        </w:rPr>
        <w:t xml:space="preserve"> – Отделение-НБ Удмуртская Республика Банка России//УФК по Удмуртской Республике г.Ижевск ,  </w:t>
      </w:r>
      <w:r>
        <w:rPr>
          <w:b/>
          <w:bCs/>
          <w:sz w:val="20"/>
        </w:rPr>
        <w:t>БИК</w:t>
      </w:r>
      <w:r>
        <w:rPr>
          <w:b/>
          <w:sz w:val="20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20"/>
        </w:rPr>
        <w:t>Получатель платежа</w:t>
      </w:r>
      <w:r>
        <w:rPr>
          <w:b/>
          <w:sz w:val="20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20"/>
        </w:rPr>
        <w:t>Код ОКТМО</w:t>
      </w:r>
      <w:r>
        <w:rPr>
          <w:b/>
          <w:sz w:val="20"/>
        </w:rPr>
        <w:t xml:space="preserve"> – 94720000, </w:t>
      </w:r>
      <w:r>
        <w:rPr>
          <w:b/>
          <w:bCs/>
          <w:color w:val="000000"/>
          <w:sz w:val="20"/>
        </w:rPr>
        <w:t xml:space="preserve">код бюджетной классификации </w:t>
      </w:r>
      <w:r>
        <w:rPr>
          <w:b/>
          <w:bCs/>
          <w:sz w:val="20"/>
        </w:rPr>
        <w:t xml:space="preserve">96611105012040000120. </w:t>
      </w:r>
      <w:r>
        <w:rPr>
          <w:color w:val="000000"/>
          <w:sz w:val="20"/>
        </w:rPr>
        <w:t>При оформлении платежных и расчетных документов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Арендная плата начисляется Арендатору с  даты подписания 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V</w:t>
      </w:r>
      <w:r>
        <w:rPr>
          <w:b/>
          <w:bCs/>
          <w:color w:val="000000"/>
          <w:sz w:val="20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2.4. Обратиться с заявлением в Межмуниципальный отдел по </w:t>
      </w:r>
      <w:r>
        <w:rPr>
          <w:sz w:val="20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</w:rPr>
        <w:t xml:space="preserve"> д</w:t>
      </w:r>
      <w:r>
        <w:rPr>
          <w:sz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color w:val="000000"/>
          <w:sz w:val="20"/>
        </w:rPr>
      </w:pPr>
      <w:r>
        <w:rPr>
          <w:color w:val="000000"/>
          <w:sz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V</w:t>
      </w:r>
      <w:r>
        <w:rPr>
          <w:b/>
          <w:bCs/>
          <w:color w:val="000000"/>
          <w:sz w:val="20"/>
        </w:rPr>
        <w:t>. Ответственность сторон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  <w:lang w:val="en-US"/>
        </w:rPr>
        <w:t>VI</w:t>
      </w:r>
      <w:r>
        <w:rPr>
          <w:b/>
          <w:bCs/>
          <w:color w:val="000000"/>
          <w:sz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VII</w:t>
      </w:r>
      <w:r>
        <w:rPr>
          <w:b/>
          <w:bCs/>
          <w:color w:val="000000"/>
          <w:sz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3. Внесение изменений в настоящий Договор,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Арендодатель: </w:t>
      </w:r>
      <w:r>
        <w:rPr>
          <w:color w:val="000000"/>
          <w:sz w:val="20"/>
        </w:rPr>
        <w:t xml:space="preserve">Муниципальное образование «Город Глазов»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тел. (834141) 6-65-7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Арендатор: 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          (</w:t>
      </w:r>
      <w:r>
        <w:rPr>
          <w:color w:val="000000"/>
          <w:sz w:val="16"/>
          <w:szCs w:val="16"/>
        </w:rPr>
        <w:t>подпись)</w:t>
        <w:tab/>
        <w:tab/>
        <w:t xml:space="preserve">                             </w:t>
        <w:tab/>
        <w:t xml:space="preserve">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</w:rPr>
        <w:t>АКТ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РИЕМА – ПЕРЕДАЧИ ЗЕМЕЛЬНОГО УЧАСТКА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Город Глазов Удмуртской Республик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</w:rPr>
        <w:t>«______» ________________  2024 года.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 </w:t>
      </w: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   </w:t>
      </w: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  </w:t>
      </w:r>
      <w:r>
        <w:rPr>
          <w:color w:val="000000"/>
          <w:sz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sz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</w:rPr>
        <w:t>Матвеевой Ольги Вячеславовны, действующей на основании Положения, утвержденного решением Глазовской городской Думы № 708 от 30.03.2009 года и Доверенности от 11.07.2022 № 01-49/01808</w:t>
      </w:r>
      <w:r>
        <w:rPr>
          <w:sz w:val="20"/>
        </w:rPr>
        <w:t>,</w:t>
      </w:r>
      <w:r>
        <w:rPr>
          <w:color w:val="000000"/>
          <w:sz w:val="20"/>
        </w:rPr>
        <w:t xml:space="preserve"> именуемое в дальнейшем "Арендодатель", с одной стороны, и </w:t>
      </w:r>
      <w:r>
        <w:rPr>
          <w:b/>
          <w:color w:val="000000"/>
          <w:sz w:val="20"/>
        </w:rPr>
        <w:t>_____________________________________________________________________________________________</w:t>
      </w:r>
      <w:r>
        <w:rPr>
          <w:color w:val="000000"/>
          <w:sz w:val="20"/>
        </w:rPr>
        <w:t>, именуемое в дальнейшем "Арендатор", с другой стороны, именуемые в дальнейшем «Стороны», в соответствии с требованиями статьи 611 Гражданского кодекса Российской Федерации, составили настоящий Акт о нижеследующем: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1. Арендодатель на основании и в соответствии с договором аренды земельного участка от «_____» ________ 2024 года № ______ передает, а Арендатор принимает</w:t>
      </w:r>
      <w:r>
        <w:rPr>
          <w:rFonts w:eastAsia="MS Mincho;ＭＳ 明朝"/>
          <w:sz w:val="20"/>
        </w:rPr>
        <w:t xml:space="preserve"> земельный участок из категории земель населенных пунктов c кадастровым № 18:28:000001:2487, площадью 13 664  кв.м, расположенного по адресу: Удмуртская Республика, городской округ город Глазов, город Глазов, шоссе Химмашевское, земельный участок 1/4, с видом разрешенного использования: «Строительная промышленность (код 6.6)»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>2. Претензий у Арендато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3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от Арендодателя                                                        </w:t>
        <w:tab/>
        <w:tab/>
        <w:t xml:space="preserve">            от Арендатора </w:t>
      </w:r>
      <w:r>
        <w:rPr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чальник управления имущественных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тношений, наделенного правами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юридического лица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атвеева Ольга Вячеславовна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>МП ______________________</w:t>
        <w:tab/>
        <w:tab/>
        <w:t xml:space="preserve">                                МП    _________________________       </w:t>
        <w:tab/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/>
          <w:color w:val="000000"/>
          <w:sz w:val="20"/>
        </w:rPr>
        <w:t xml:space="preserve">                  </w:t>
      </w:r>
      <w:r>
        <w:rPr>
          <w:color w:val="000000"/>
          <w:sz w:val="20"/>
        </w:rPr>
        <w:tab/>
        <w:t xml:space="preserve">  (подпись)</w:t>
        <w:tab/>
        <w:tab/>
        <w:t xml:space="preserve">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MS Mincho;ＭＳ 明朝"/>
          <w:sz w:val="20"/>
        </w:rPr>
      </w:pPr>
      <w:r>
        <w:rPr>
          <w:rFonts w:cs="Times New Roman"/>
          <w:color w:val="000000"/>
          <w:sz w:val="20"/>
        </w:rPr>
        <w:t xml:space="preserve"> </w:t>
      </w:r>
    </w:p>
    <w:p>
      <w:pPr>
        <w:pStyle w:val="Style17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5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eastAsia="MS Mincho;ＭＳ 明朝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MS Mincho;ＭＳ 明朝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eastAsia="MS Mincho;ＭＳ 明朝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eastAsia="MS Mincho;ＭＳ 明朝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eastAsia="MS Mincho;ＭＳ 明朝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eastAsia="MS Mincho;ＭＳ 明朝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eastAsia="MS Mincho;ＭＳ 明朝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eastAsia="MS Mincho;ＭＳ 明朝" w:cs="Courier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MS Mincho;ＭＳ 明朝" w:cs="Courier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2">
    <w:name w:val="Основной текст с отступом 2 Знак"/>
    <w:qFormat/>
    <w:rPr>
      <w:rFonts w:cs="Courier New"/>
      <w:sz w:val="26"/>
    </w:rPr>
  </w:style>
  <w:style w:type="character" w:styleId="1">
    <w:name w:val="Заголовок 1 Знак"/>
    <w:qFormat/>
    <w:rPr>
      <w:rFonts w:cs="Courier New"/>
      <w:b/>
      <w:bCs/>
      <w:sz w:val="24"/>
    </w:rPr>
  </w:style>
  <w:style w:type="character" w:styleId="Buttonsearch">
    <w:name w:val="button-searc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Абзац списка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imes New Roman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val="en-US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9:00Z</dcterms:created>
  <dc:creator>Navigator</dc:creator>
  <dc:description/>
  <cp:keywords/>
  <dc:language>en-US</dc:language>
  <cp:lastModifiedBy>Хаймина Светлана Анатольевна</cp:lastModifiedBy>
  <cp:lastPrinted>2024-07-29T11:24:00Z</cp:lastPrinted>
  <dcterms:modified xsi:type="dcterms:W3CDTF">2024-07-30T10:11:00Z</dcterms:modified>
  <cp:revision>4</cp:revision>
  <dc:subject/>
  <dc:title>ГЛАЗ КАР АДМИНИСТРАЦИЫСЬ МУВАНЬБУРЪЯ</dc:title>
</cp:coreProperties>
</file>