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о распоряжением  </w:t>
      </w:r>
    </w:p>
    <w:p>
      <w:pPr>
        <w:pStyle w:val="Style21"/>
        <w:spacing w:before="0" w:after="0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я имущественных отношений </w:t>
      </w:r>
    </w:p>
    <w:p>
      <w:pPr>
        <w:pStyle w:val="Style21"/>
        <w:spacing w:before="0" w:after="0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а Глазова</w:t>
      </w:r>
    </w:p>
    <w:p>
      <w:pPr>
        <w:pStyle w:val="Style21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27» декабря 2021  г. № 01-04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вещение о проведении открытого аукциона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электронной форме на право заключения договора </w:t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становку и эксплуатацию рекламной конструкции</w:t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11"/>
        </w:numPr>
        <w:spacing w:lineRule="auto" w:line="288" w:before="0" w:after="0"/>
        <w:ind w:left="0" w:right="129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открытого аукциона в электронной форме:</w:t>
      </w:r>
    </w:p>
    <w:p>
      <w:pPr>
        <w:pStyle w:val="Style21"/>
        <w:spacing w:lineRule="auto" w:line="288" w:before="0" w:after="0"/>
        <w:ind w:left="0" w:right="13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имущественных отношений Администрации города Глазова (далее – организатор аукциона, Управление).</w:t>
      </w:r>
    </w:p>
    <w:p>
      <w:pPr>
        <w:pStyle w:val="Style21"/>
        <w:spacing w:lineRule="auto" w:line="288" w:before="0" w:after="0"/>
        <w:ind w:left="0" w:right="13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: 427620, Удмуртская Республика, город Глазов, ул. Школьная,                      д. 19/30.</w:t>
      </w:r>
    </w:p>
    <w:p>
      <w:pPr>
        <w:pStyle w:val="Style21"/>
        <w:spacing w:lineRule="auto" w:line="288" w:before="0" w:after="0"/>
        <w:ind w:left="0" w:right="13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427620, Удмуртская Республика, город Глазов, ул. Школьная, д. 19/30.</w:t>
      </w:r>
    </w:p>
    <w:p>
      <w:pPr>
        <w:pStyle w:val="Style21"/>
        <w:spacing w:lineRule="auto" w:line="288" w:before="0" w:after="0"/>
        <w:ind w:left="0" w:right="13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Мышкина Анастасия Леонидовна, Беляева Татьяна Александровна.</w:t>
      </w:r>
    </w:p>
    <w:p>
      <w:pPr>
        <w:pStyle w:val="Style21"/>
        <w:spacing w:lineRule="auto" w:line="288" w:before="0" w:after="0"/>
        <w:ind w:left="0" w:right="13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umi05@glazov-gov.ru, umi06@glazov-gov.ru </w:t>
      </w:r>
    </w:p>
    <w:p>
      <w:pPr>
        <w:pStyle w:val="Style21"/>
        <w:spacing w:lineRule="auto" w:line="288" w:before="0" w:after="0"/>
        <w:ind w:left="0" w:right="13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 (34141) 66-029, 8 (34141) 66-031.</w:t>
      </w:r>
    </w:p>
    <w:p>
      <w:pPr>
        <w:pStyle w:val="Style21"/>
        <w:numPr>
          <w:ilvl w:val="0"/>
          <w:numId w:val="11"/>
        </w:numPr>
        <w:spacing w:lineRule="auto" w:line="288" w:before="0" w:after="0"/>
        <w:ind w:left="0" w:right="13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 торгов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крытый аукцион в электронной форме (далее – аукцион).</w:t>
      </w:r>
    </w:p>
    <w:p>
      <w:pPr>
        <w:pStyle w:val="Normal"/>
        <w:numPr>
          <w:ilvl w:val="0"/>
          <w:numId w:val="11"/>
        </w:numPr>
        <w:ind w:left="1070" w:right="130" w:hanging="360"/>
        <w:jc w:val="both"/>
        <w:rPr>
          <w:bCs/>
        </w:rPr>
      </w:pPr>
      <w:r>
        <w:rPr>
          <w:b/>
        </w:rPr>
        <w:t xml:space="preserve">Решение о проведении аукциона: </w:t>
      </w:r>
      <w:r>
        <w:rPr/>
        <w:t xml:space="preserve">распоряжение Управления имущественных отношений Администрации города Глазова </w:t>
      </w:r>
      <w:r>
        <w:rPr>
          <w:bCs/>
        </w:rPr>
        <w:t>от «27» декабря 2021  г. № 01-04/0223</w:t>
      </w:r>
    </w:p>
    <w:p>
      <w:pPr>
        <w:pStyle w:val="Style21"/>
        <w:numPr>
          <w:ilvl w:val="0"/>
          <w:numId w:val="11"/>
        </w:numPr>
        <w:spacing w:lineRule="auto" w:line="288" w:before="0" w:after="0"/>
        <w:ind w:left="0" w:right="13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  <w:t>Предме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  <w:t>аукцион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 заключения договора на установку и эксплуатацию рекламной конструкций на территории муниципального образования «Город Глазов» сроком на 7 лет.</w:t>
      </w:r>
    </w:p>
    <w:p>
      <w:pPr>
        <w:pStyle w:val="Normal"/>
        <w:numPr>
          <w:ilvl w:val="0"/>
          <w:numId w:val="11"/>
        </w:numPr>
        <w:autoSpaceDE w:val="false"/>
        <w:ind w:left="1070" w:right="130" w:hanging="360"/>
        <w:jc w:val="both"/>
        <w:rPr>
          <w:b/>
          <w:b/>
        </w:rPr>
      </w:pPr>
      <w:r>
        <w:rPr>
          <w:szCs w:val="18"/>
        </w:rPr>
        <w:t>Перечень лотов содержится в Приложении № 1 к документации об открытом аукционе на право заключения договора на установку и эксплуатацию рекламной конструкции.</w:t>
      </w:r>
    </w:p>
    <w:p>
      <w:pPr>
        <w:pStyle w:val="Normal"/>
        <w:numPr>
          <w:ilvl w:val="0"/>
          <w:numId w:val="11"/>
        </w:numPr>
        <w:autoSpaceDE w:val="false"/>
        <w:ind w:left="1070" w:right="130" w:hanging="360"/>
        <w:jc w:val="both"/>
        <w:rPr/>
      </w:pPr>
      <w:r>
        <w:rPr>
          <w:b/>
        </w:rPr>
        <w:t xml:space="preserve">Требования, предъявляемые к установке и эксплуатации рекламных конструкций:       </w:t>
      </w:r>
    </w:p>
    <w:p>
      <w:pPr>
        <w:pStyle w:val="Normal"/>
        <w:autoSpaceDE w:val="false"/>
        <w:ind w:right="130" w:firstLine="851"/>
        <w:jc w:val="both"/>
        <w:rPr/>
      </w:pPr>
      <w:r>
        <w:rPr/>
        <w:t>а) круглосуточное содержание рекламной конструкции в надлежащем состоянии (надлежащее состояние рекламной конструкции подразумевает целостность рекламных конструкций, отсутствие механических повреждений, отсутствие порывов рекламных полотен, наличие окрашенного каркаса, отсутствие ржавчины и грязи на всех частях и элементах рекламных конструкций,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);</w:t>
      </w:r>
    </w:p>
    <w:p>
      <w:pPr>
        <w:pStyle w:val="Normal"/>
        <w:autoSpaceDE w:val="false"/>
        <w:ind w:firstLine="851"/>
        <w:jc w:val="both"/>
        <w:rPr/>
      </w:pPr>
      <w:r>
        <w:rPr/>
        <w:t>б) выполнение освещения согласно паспорту на установку и эксплуатацию рекламной конструкции;</w:t>
      </w:r>
    </w:p>
    <w:p>
      <w:pPr>
        <w:pStyle w:val="Normal"/>
        <w:autoSpaceDE w:val="false"/>
        <w:ind w:firstLine="851"/>
        <w:jc w:val="both"/>
        <w:rPr/>
      </w:pPr>
      <w:r>
        <w:rPr/>
        <w:t>в) осуществление благоустройства территории, прилегающей к рекламной конструкции, согласно паспорту на установку и эксплуатацию рекламной конструкции;</w:t>
      </w:r>
    </w:p>
    <w:p>
      <w:pPr>
        <w:pStyle w:val="Normal"/>
        <w:autoSpaceDE w:val="false"/>
        <w:ind w:firstLine="851"/>
        <w:jc w:val="both"/>
        <w:rPr/>
      </w:pPr>
      <w:r>
        <w:rPr/>
        <w:t>г) при установке и эксплуатации рекламной конструкции соблюдать требования норм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</w:rPr>
        <w:t>7. Шаг аукциона:</w:t>
      </w:r>
      <w:r>
        <w:rPr/>
        <w:t xml:space="preserve"> 50 (пятьдесят) процентов от начальной (минимальной) цены предмета аукциона (лота)</w:t>
      </w:r>
      <w:r>
        <w:rPr>
          <w:bCs/>
        </w:rPr>
        <w:t xml:space="preserve"> 10 221 (Десять тысяч двести двадцать один рубль) 12 копее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Время ожидания ценового предложения:</w:t>
      </w:r>
      <w:r>
        <w:rPr>
          <w:bCs/>
        </w:rPr>
        <w:t xml:space="preserve"> 10 (Десять) минут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b/>
          <w:bCs/>
        </w:rPr>
        <w:t xml:space="preserve">Начальная (минимальная) цена предмета аукциона (лота) </w:t>
      </w:r>
      <w:r>
        <w:rPr>
          <w:bCs/>
        </w:rPr>
        <w:t>равна годовой сумме платы по договору на установку и эксплуатацию рекламной конструкции и составляет: 20 442 (Двадцать тысяч четыреста сорок два  рублей) 24 копейк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</w:rPr>
        <w:t xml:space="preserve">Валюта договора: </w:t>
      </w:r>
      <w:r>
        <w:rPr>
          <w:bCs/>
        </w:rPr>
        <w:t>Российский</w:t>
      </w:r>
      <w:r>
        <w:rPr>
          <w:b/>
          <w:bCs/>
        </w:rPr>
        <w:t xml:space="preserve"> </w:t>
      </w:r>
      <w:r>
        <w:rPr>
          <w:bCs/>
        </w:rPr>
        <w:t>рубль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sz w:val="26"/>
          <w:szCs w:val="26"/>
        </w:rPr>
        <w:t>Годовая плата по договору на установку и эксплуатацию рекламной конструкции</w:t>
      </w:r>
      <w:r>
        <w:rPr>
          <w:b/>
          <w:bCs/>
          <w:sz w:val="26"/>
          <w:szCs w:val="26"/>
        </w:rPr>
        <w:t>:</w:t>
      </w:r>
      <w:r>
        <w:rPr>
          <w:bCs/>
        </w:rPr>
        <w:t xml:space="preserve"> плата по договору на установку и эксплуатацию рекламной конструкции  рассчитывается в соответствии Методикой расчета платы по договору на установку и эксплуатацию рекламной конструкции, утвержденной постановлением Администрации города Глазова от 27.06.2008 г. № 23/92. Плата за установку и эксплуатацию рекламной конструкции вносится  равными долями ежеквартально «вперед» с оплатой до первого числа первого месяца каждого  квартала. Порядок и сроки оплаты определяются в проекте договора, приведенном в </w:t>
      </w:r>
      <w:r>
        <w:rPr>
          <w:b/>
          <w:bCs/>
        </w:rPr>
        <w:t>Приложении № 7</w:t>
      </w:r>
      <w:r>
        <w:rPr>
          <w:bCs/>
        </w:rPr>
        <w:t xml:space="preserve"> аукционной документации. 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b/>
          <w:b/>
        </w:rPr>
      </w:pPr>
      <w:r>
        <w:rPr>
          <w:b/>
        </w:rPr>
        <w:t>Размер обеспечения заявки на участие в аукционе (задаток):</w:t>
      </w:r>
      <w:r>
        <w:rPr/>
        <w:t xml:space="preserve"> составляет 100 (сто) процентов от начальной (минимальной) цены предмета аукциона (лота) </w:t>
      </w:r>
      <w:r>
        <w:rPr>
          <w:b/>
        </w:rPr>
        <w:t>20 442 (Двадцать тысяч четыреста сорок два  рублей) 24 копейк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</w:rPr>
      </w:pPr>
      <w:r>
        <w:rPr>
          <w:b/>
          <w:bCs/>
        </w:rPr>
        <w:t>Подача заявок на участие (оформление участия) в аукционе:</w:t>
      </w:r>
    </w:p>
    <w:p>
      <w:pPr>
        <w:pStyle w:val="Style21"/>
        <w:spacing w:lineRule="auto" w:line="288" w:before="0" w:after="0"/>
        <w:ind w:left="0" w:right="129"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ачи заявки на участие в аукционе заявитель должен быть зарегистрирован и аккредитован на Единой электронной торговой площадк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ЭТП).</w:t>
      </w:r>
    </w:p>
    <w:p>
      <w:pPr>
        <w:pStyle w:val="Style21"/>
        <w:spacing w:lineRule="auto" w:line="288" w:before="0" w:after="0"/>
        <w:ind w:left="851" w:right="12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одачи заявки определяется документацией об аукционе.</w:t>
      </w:r>
    </w:p>
    <w:p>
      <w:pPr>
        <w:pStyle w:val="Style21"/>
        <w:spacing w:lineRule="auto" w:line="288" w:before="0" w:after="0"/>
        <w:ind w:left="851" w:right="12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дать лишь одну заявку в отношении предмета аукциона (лота).</w:t>
      </w:r>
    </w:p>
    <w:p>
      <w:pPr>
        <w:pStyle w:val="Style21"/>
        <w:spacing w:lineRule="auto" w:line="288" w:before="0" w:after="0"/>
        <w:ind w:left="851" w:right="12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15</w:t>
      </w:r>
      <w:r>
        <w:rPr>
          <w:rFonts w:cs="Calibri" w:ascii="Calibri" w:hAnsi="Calibri"/>
          <w:b/>
          <w:color w:val="000000"/>
          <w:sz w:val="24"/>
          <w:szCs w:val="24"/>
        </w:rPr>
        <w:t>°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ов (здесь и далее время местное), 30 декабря 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Т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ru</w:t>
      </w:r>
    </w:p>
    <w:p>
      <w:pPr>
        <w:pStyle w:val="Style21"/>
        <w:spacing w:lineRule="auto" w:line="288" w:before="0" w:after="0"/>
        <w:ind w:left="0" w:right="1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и дата окончания срока приема заявок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Calibri" w:ascii="Calibri" w:hAnsi="Calibri"/>
          <w:b/>
          <w:color w:val="000000"/>
          <w:sz w:val="24"/>
          <w:szCs w:val="24"/>
        </w:rPr>
        <w:t>°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ов, 28 январ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ТП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21"/>
        <w:spacing w:lineRule="auto" w:line="288" w:before="0" w:after="0"/>
        <w:ind w:left="0" w:right="12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заявок и допуск Заявителей к участию в аукционе Единой аукционной комиссие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Calibri" w:ascii="Calibri" w:hAnsi="Calibri"/>
          <w:b/>
          <w:color w:val="000000"/>
          <w:sz w:val="24"/>
          <w:szCs w:val="24"/>
        </w:rPr>
        <w:t>°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ов, 02 феврал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УР, г. Глазов, ул. Школьная, д.19/30, каб. 6.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0" w:right="129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, время и место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pacing w:lineRule="auto" w:line="288" w:before="0" w:after="0"/>
        <w:ind w:left="851" w:right="1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оведения аукциона: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а.</w:t>
      </w:r>
      <w:r>
        <w:rPr>
          <w:color w:val="000000"/>
        </w:rPr>
        <w:t xml:space="preserve"> </w:t>
      </w:r>
    </w:p>
    <w:p>
      <w:pPr>
        <w:pStyle w:val="Style21"/>
        <w:spacing w:lineRule="auto" w:line="288" w:before="0" w:after="0"/>
        <w:ind w:left="851" w:right="1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Calibri" w:ascii="Calibri" w:hAnsi="Calibri"/>
          <w:b/>
          <w:color w:val="000000"/>
          <w:sz w:val="24"/>
          <w:szCs w:val="24"/>
        </w:rPr>
        <w:t>°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ов.</w:t>
      </w:r>
    </w:p>
    <w:p>
      <w:pPr>
        <w:pStyle w:val="Style21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аукциона: Единая электронная торговая площадка (ЕЭТП)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круглосуточный телефон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 495-276-16-2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5114, Москв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. Кожевническая 14, стр. 5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0" w:right="13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тор аукциона вправе отказатьс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чем за 5 (Пять) календарных дней до даты окончания срока подачи заявок на участие в аукционе.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0" w:right="13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 публикации извещения и документации об аукцион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ый портал муниципального образования «Город Глазов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лее – официальный портал МО «Город Глазов»),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torgi.gov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0" w:right="13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едоставления документации об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документацией об аукционе.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0" w:right="13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и условия проведения аукциона, определение победителя аукциона: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документацией об открытом аукционе  в электронной форме на право заключения договора на установку и эксплуатацию рекламной конструкции, утвержденной распоряжением Управления имущественных отношений Администрации города Глазова от 27.12</w:t>
      </w:r>
      <w:r>
        <w:rPr>
          <w:rFonts w:cs="Times New Roman" w:ascii="Times New Roman" w:hAnsi="Times New Roman"/>
          <w:bCs/>
          <w:sz w:val="24"/>
          <w:szCs w:val="24"/>
        </w:rPr>
        <w:t>.2021  г. № 01-04/02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кументация об аукционе), доступной на официальном портале муниципального образования «Город Глазов»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ЭТП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0" w:right="13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аукцион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ается на официальном портале МО «Город Глазов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ww.glazov-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ww.torgi.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ЭТП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roseltorg.ru.</w:t>
      </w:r>
    </w:p>
    <w:p>
      <w:pPr>
        <w:pStyle w:val="Style21"/>
        <w:numPr>
          <w:ilvl w:val="0"/>
          <w:numId w:val="2"/>
        </w:numPr>
        <w:spacing w:lineRule="auto" w:line="288" w:before="0" w:after="0"/>
        <w:ind w:left="0" w:right="13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установку и эксплуатацию рекламной конструк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spacing w:lineRule="auto" w:line="288" w:before="0" w:after="0"/>
        <w:ind w:left="129" w:right="130" w:firstLine="7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становку и эксплуатацию рекламной конструкции представлен в Приложении № 7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б аукционе.</w:t>
      </w:r>
    </w:p>
    <w:p>
      <w:pPr>
        <w:pStyle w:val="Style23"/>
        <w:numPr>
          <w:ilvl w:val="0"/>
          <w:numId w:val="2"/>
        </w:numPr>
        <w:spacing w:lineRule="auto" w:line="288"/>
        <w:ind w:left="0"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уществующие обременения предмета аукциона: </w:t>
      </w:r>
      <w:r>
        <w:rPr>
          <w:rFonts w:cs="Times New Roman" w:ascii="Times New Roman" w:hAnsi="Times New Roman"/>
          <w:sz w:val="24"/>
          <w:lang w:val="ru-RU"/>
        </w:rPr>
        <w:t>обременения  отсутствуют.</w:t>
      </w:r>
    </w:p>
    <w:p>
      <w:pPr>
        <w:pStyle w:val="Style23"/>
        <w:numPr>
          <w:ilvl w:val="0"/>
          <w:numId w:val="2"/>
        </w:numPr>
        <w:spacing w:lineRule="auto" w:line="288"/>
        <w:ind w:left="0" w:firstLine="85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Банковские реквизиты для перечисления денежных средств в размере обеспечения заявки на участие в аукционе (задаток), для внесения платы за участие в аукционе: </w:t>
      </w:r>
      <w:r>
        <w:rPr>
          <w:rFonts w:cs="Times New Roman" w:ascii="Times New Roman" w:hAnsi="Times New Roman"/>
          <w:bCs/>
          <w:sz w:val="24"/>
          <w:lang w:val="ru-RU"/>
        </w:rPr>
        <w:t>Задаток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еречисляется на счет Оператора ЭТП в соответствии с регламентом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ЭТП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по следующим реквизитам: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566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Расчетный счет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ский счет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181014525000041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К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52541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П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0100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нка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альный» Банка ВТБ (ПАО) в г. Москве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Единая электронная торговая площадка»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латежа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1006535741. НДС не облагается.</w:t>
            </w:r>
          </w:p>
        </w:tc>
      </w:tr>
    </w:tbl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288"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</w:p>
    <w:p>
      <w:pPr>
        <w:pStyle w:val="Style21"/>
        <w:spacing w:before="0" w:after="0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а  распоряжением</w:t>
      </w:r>
    </w:p>
    <w:p>
      <w:pPr>
        <w:pStyle w:val="Style21"/>
        <w:spacing w:before="0" w:after="0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я имущественных отношений </w:t>
      </w:r>
    </w:p>
    <w:p>
      <w:pPr>
        <w:pStyle w:val="Style21"/>
        <w:spacing w:before="0" w:after="0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а Глазова</w:t>
      </w:r>
    </w:p>
    <w:p>
      <w:pPr>
        <w:pStyle w:val="TextBody"/>
        <w:widowControl w:val="false"/>
        <w:spacing w:before="0" w:after="0"/>
        <w:jc w:val="right"/>
        <w:rPr>
          <w:b/>
          <w:b/>
          <w:caps/>
          <w:sz w:val="24"/>
          <w:szCs w:val="24"/>
          <w:lang w:val="en-US"/>
        </w:rPr>
      </w:pPr>
      <w:r>
        <w:rPr>
          <w:bCs/>
          <w:sz w:val="24"/>
          <w:szCs w:val="24"/>
        </w:rPr>
        <w:t>от «27»  декабря 2021  г. № 01-04/022</w:t>
      </w:r>
      <w:r>
        <w:rPr>
          <w:bCs/>
          <w:sz w:val="24"/>
          <w:szCs w:val="24"/>
          <w:lang w:val="en-US"/>
        </w:rPr>
        <w:t>3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КУМЕНТАЦИя об ОТКРЫТОМ аукционе</w:t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>
          <w:b/>
          <w:caps/>
          <w:sz w:val="24"/>
          <w:szCs w:val="24"/>
        </w:rPr>
        <w:t>в ЭЛЕКТРОННОЙ ФОРМЕна право ЗАКЛЮЧЕНИЯ ДОГОВОРа НА УСТАНОВКУ И ЭКСПЛУАТАЦИЮ РЕКЛАМНой КОНСТРУКЦИи № 120, расположенной по адресу: Удмуртская Республика</w:t>
      </w:r>
      <w:r>
        <w:rPr>
          <w:b/>
          <w:bCs/>
          <w:caps/>
          <w:sz w:val="24"/>
          <w:szCs w:val="24"/>
        </w:rPr>
        <w:t>, г. Глазов, напротив дома № 10 по ул. Пехтина, В соответствии со Схемой размещения рекламных конструкций на территории Муниципального образованияО «Город Глазов». Паспорт на установку и эксплуатацию  рекламной конструкции № 52 – 20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1. Основные понятия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В </w:t>
      </w:r>
      <w:r>
        <w:rPr/>
        <w:t>настоящей документации об открытом аукционе в электронной форме используются</w:t>
      </w:r>
      <w:r>
        <w:rPr>
          <w:lang w:eastAsia="en-US"/>
        </w:rPr>
        <w:t xml:space="preserve"> следующие основные понят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Автоматизированная система Оператора – программно-аппаратный комплекс Оператора электронной торговой площадки, разработанный в соответствии с требованиями действующего законодательства и предназначенный для проведения процедур (торгов) в электронной форме (далее – АС Оператор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ккредитация - предоставление Оператором Заявителю права участия в процессе проведения процедур, работы в закрытой части АС Оператора в соответствии с Регламентом ЭТП;</w:t>
      </w:r>
      <w:r>
        <w:rPr/>
        <w:t xml:space="preserve"> После регистрации Заявитель проходит а</w:t>
      </w:r>
      <w:r>
        <w:rPr>
          <w:lang w:eastAsia="en-US"/>
        </w:rPr>
        <w:t>ккредитацию, которая действует три год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eastAsia="en-US"/>
        </w:rPr>
        <w:t xml:space="preserve">Аукцион - форма публичных торгов, при которых победителем </w:t>
      </w:r>
      <w:r>
        <w:rPr>
          <w:color w:val="000000"/>
        </w:rPr>
        <w:t>признается лицо, предложившее наиболее высокую цену за право заключения договора на установку и эксплуатацию рекламной конструк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Договор – договор на установку и эксплуатацию рекламных конструкций на территории муниципального образования «Город Глазов», заключаемый Организатором аукциона с Победителем аукцион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Документация об аукционе – комплект документов, разработанный Организатором аукциона и содержащий информацию о предмете аукциона и условиях его проведения, а также иную информацию, необходимую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диная аукционная комиссия по подготовке и проведению аукциона на право заключения договоров на установку и эксплуатацию рекламных конструкций на территории муниципального образования «Город Глазов» </w:t>
      </w:r>
      <w:r>
        <w:rPr>
          <w:lang w:eastAsia="en-US"/>
        </w:rPr>
        <w:t>- коллегиальный орган, созданный для подготовки и проведения аукциона на право заключения договоров на установку и эксплуатацию рекламных конструкций на территории муниципального образования «Город Глазов» (далее – Единая аукционная комиссия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Единственный участник – единственный заявитель, в отношении которого Единой аукционной комиссией принято решение о допуске к участию в торгах, признании участником торгов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Заявитель – юридическое или физическое лицо, в том числе индивидуальный предприниматель, подавшее заявку для участия в аукционе на предложенных условиях, зарегистрированное и аккредитованное на электронной торговой площадке, выбранной для проведения торг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Заявка на участие в аукционе – комплект документов, подготовленный Заявителем в соответствии с требованиями извещения и документации об аукционе;</w:t>
      </w:r>
    </w:p>
    <w:p>
      <w:pPr>
        <w:pStyle w:val="Style21"/>
        <w:spacing w:before="0" w:after="0"/>
        <w:ind w:left="0" w:right="0" w:firstLine="851"/>
        <w:jc w:val="both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вещение об отказе от проведения аукциона – информационное сообщение Организатора аукциона, размещаемое на Офици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ый портал муниципального образования «Город Глазов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glazov-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фициальный портал МО «Город Глазов»),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oseltorg.ru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тоговая цена предмета аукциона – итоговый размер платы за право заключения договора на установку и эксплуатацию рекламных конструкций, определенный по результатам аукцион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Начальная (минимальная) цена предмета аукциона – стартовая минимальная цена за предмет аукциона (лота), по которой Организатор аукциона готов продать предмет аукциона (лота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Обеспечение заявки на участие в аукционе (задаток) – денежная сумма, внесенная Заявителем на счет Организатора аукциона или на счет Оператора электронной торговой площадки в соответствии с условиями документации об аукцио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Отзыв заявки на участие в аукционе - отказ Заявителя от участия в аукционе после подачи им заявки на участие в аукцио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Оператор электронной торговой площадки – юридическое лицо, осуществляющее функции по оказанию комплекса технических услуг при осуществлении процедуры аукциона в электронной форме на электронной площадк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 xml:space="preserve">Организатор аукциона – функциональный орган Администрации города </w:t>
      </w:r>
      <w:r>
        <w:rPr/>
        <w:t>Управление имущественных отношений Администрации города Глазова, действующее от имени и в интересах муниципального образования «Город Глазов», выступающий инициатором организации и проведения аукциона и обеспечивающий подготовку извещения и документации для проведения аукциона (далее – Организатор аукциона)</w:t>
      </w:r>
      <w:r>
        <w:rPr>
          <w:lang w:eastAsia="en-US"/>
        </w:rPr>
        <w:t xml:space="preserve">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 xml:space="preserve">Официальные источники информации – официальный сайт муниципального образования «Город Глазов» в информационно-телекоммуникационной сети «Интернет» www.glazov-gov.ru, на котором обеспечивается размещение информации о проводимых торгах и их результатах; официальный сайт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8">
        <w:r>
          <w:rPr>
            <w:rStyle w:val="InternetLink"/>
            <w:lang w:eastAsia="en-US"/>
          </w:rPr>
          <w:t>www.torgi.gov.ru</w:t>
        </w:r>
      </w:hyperlink>
      <w:r>
        <w:rPr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лата за участие в аукционе – денежная сумма, внесенная Заявителем на счет Оператора электронной торговой площадки, которая взимается Оператором с Участника в соответствии с Регламентом ЭТП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бедитель аукциона – лицо, предложившее наиболее высокую цену за право заключения договора на установку и эксплуатацию рекламной конструкци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мет аукциона – право заключения договора на установку и эксплуатацию рекламных конструкций на территории муниципального образования «Город Глазов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Рекламная конструкция – конструкция, используемая исключительно в целях распространения рекламы, социальной рекламы, технические характеристики которой установлены нормативными правовыми актами, действующими на территории Российской Федерации, Удмуртской Республики, муниципального образования «Город Глазов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гламент электронной торговой площадки - документ, определяющий процесс проведения торгов на электронной торговой площадке (далее – Регламент ЭТП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Электронные торги – торги, проводимые на электронной торговой площадке в соответствии с Регламентом ЭТП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Участник аукциона – юридическое или физическое лицо, в том числе индивидуальный предприниматель, допущенное для участия в торгах (далее – Участник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Шаг аукциона – величина повышения начальной цены предмета аукциона.</w:t>
      </w:r>
      <w:r>
        <w:rPr>
          <w:strike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eastAsia="en-US"/>
        </w:rPr>
        <w:t xml:space="preserve">Электронный документ – </w:t>
      </w:r>
      <w:r>
        <w:rPr/>
        <w:t>электронный документ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Электронная торговая площадка – аппаратно-программный комплекс, определенный для проведения торгов, который обеспечивает проведение процедур в электронной форме на сайте в информационно-телекоммуникационной сети «Интернет»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oseltorg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, </w:t>
      </w:r>
      <w:r>
        <w:rPr>
          <w:b/>
        </w:rPr>
        <w:t xml:space="preserve">круглосуточный телефон - </w:t>
      </w:r>
      <w:r>
        <w:rPr>
          <w:color w:val="000000"/>
          <w:shd w:fill="FFFFFF" w:val="clear"/>
        </w:rPr>
        <w:t>7</w:t>
      </w:r>
      <w:r>
        <w:rPr>
          <w:shd w:fill="FFFFFF" w:val="clear"/>
        </w:rPr>
        <w:t xml:space="preserve"> - </w:t>
      </w:r>
      <w:r>
        <w:rPr>
          <w:color w:val="000000"/>
          <w:shd w:fill="FFFFFF" w:val="clear"/>
        </w:rPr>
        <w:t>495</w:t>
      </w:r>
      <w:r>
        <w:rPr>
          <w:shd w:fill="FFFFFF" w:val="clear"/>
        </w:rPr>
        <w:t>-</w:t>
      </w:r>
      <w:r>
        <w:rPr>
          <w:color w:val="000000"/>
          <w:shd w:fill="FFFFFF" w:val="clear"/>
        </w:rPr>
        <w:t>276-16-26</w:t>
      </w:r>
      <w:r>
        <w:rPr>
          <w:lang w:eastAsia="en-US"/>
        </w:rPr>
        <w:t xml:space="preserve"> (далее – ЭТП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lang w:eastAsia="en-US"/>
        </w:rPr>
        <w:t>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 (далее – ЭП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2.1. Настоящая документация об открытом аукционе в электронной форме определяет порядок проведения открытого аукциона в электронной форме (далее - аукцион) на право заключения договора на установку и эксплуатацию рекламной конструкции на территории муниципального образования «Город Глазов» и заключения договора на установку и эксплуатацию рекламной конструкции, расположенном на земельном участке, здании или ином недвижимом имуществе, находящемся в собственности муниципального образования «Город Глазов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2.2. Настоящая документация разработана  в соответствии с Гражданским кодексом Российской Федерации, Федеральным законом «О рекламе» от 13.03.2006 г. № 38-ФЗ, Федеральный закон от 26.07.2006 № 135-ФЗ «О защите конкуренции», Федеральный закон от 06.10.2003 N 131-ФЗ "Об общих принципах местного самоуправления в РФ", решением Глазовской городской Думы от 27.04.2012 г. № 182 «Об утверждении формы торгов на право заключения договоров на установку и эксплуатацию рекламных конструкций», постановлением Администрации города Глазова от 27.06.2008 г.№ 23/92 «Об утверждении методики расчета платы по договору на установку и эксплуатацию рекламной конструкции», постановлением Администрации города Глазова от 30.12.2020 г. № 23/301 «Об утверждении базовой ставки платы по договору на установку и эксплуатацию рекламной конструкции на 2021 год», постановлением Администрации города Глазова от 21.03.2014 г. № 23/62 «Об установлении сроков заключения договоров на установку и эксплуатацию рекламных конструкций на территории МО «Город Глазов», постановлением  Администрации города Глазова от 16.12.2014 г. № 23/422 «Об утверждении схемы размещения рекламных конструкций на территории МО «Город Глазов», постановлением Администрации города Глазова от 21.05.2019 №23/86 "О внесении изменений в Схему размещения рекламных конструкций на территории муниципального образования «Город Глазов», утвержденную постановлением Администрации города Глазова от 16.12.2014 №23/42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2.3. Цель проведения аукциона - выявление лиц, способных на наиболее выгодных для муниципального образования «Город Глазов» условиях установить и эксплуатировать рекламную конструкцию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Наименование аукциона: Открытый</w:t>
      </w:r>
      <w:r>
        <w:rPr/>
        <w:t xml:space="preserve"> аукцион в электронной форме на право заключения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Основные принципы и задачи аукциона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равные условия для заявителей, открытость, гласность, равнодоступность и состязательн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организация размещения рекламных конструкций в соответствии со Схемой размещения рекламных конструкций на территории муниципального образования «Город Глазов», утвержденной Администрацией города Глазо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увеличение доходов бюджета муниципального образования «Город Глазов» от размещения рекламных конструкций.</w:t>
      </w:r>
    </w:p>
    <w:p>
      <w:pPr>
        <w:pStyle w:val="32"/>
        <w:widowControl w:val="false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 </w:t>
      </w:r>
      <w:r>
        <w:rPr>
          <w:sz w:val="24"/>
          <w:szCs w:val="24"/>
        </w:rPr>
        <w:t>Организатор аукцио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Функциональный орган Администрации города  Управление имущественных отношений Администрации города Глазова (далее – Организатор аукциона, Управление). </w:t>
      </w:r>
    </w:p>
    <w:p>
      <w:pPr>
        <w:pStyle w:val="32"/>
        <w:widowControl w:val="false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сто нахождения: 427620, Удмуртская Республика, город Глазов, ул. Школьная, д. 19/30.</w:t>
      </w:r>
    </w:p>
    <w:p>
      <w:pPr>
        <w:pStyle w:val="32"/>
        <w:widowControl w:val="false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чтовый адрес: 427620, Удмуртская Республика, город Глазов, ул. Школьная, д. 19/30.</w:t>
      </w:r>
    </w:p>
    <w:p>
      <w:pPr>
        <w:pStyle w:val="32"/>
        <w:widowControl w:val="false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тактное лицо: Мышкина Анастасия Леонидовна, Беляева Татьяна Александровна;</w:t>
      </w:r>
    </w:p>
    <w:p>
      <w:pPr>
        <w:pStyle w:val="32"/>
        <w:widowControl w:val="false"/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05@</w:t>
      </w:r>
      <w:r>
        <w:rPr>
          <w:sz w:val="24"/>
          <w:szCs w:val="24"/>
          <w:lang w:val="en-US"/>
        </w:rPr>
        <w:t>glaz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  <w:lang w:val="en-US"/>
          </w:rPr>
          <w:t>umi</w:t>
        </w:r>
        <w:r>
          <w:rPr>
            <w:rStyle w:val="InternetLink"/>
            <w:sz w:val="24"/>
            <w:szCs w:val="24"/>
          </w:rPr>
          <w:t>06@</w:t>
        </w:r>
        <w:r>
          <w:rPr>
            <w:rStyle w:val="InternetLink"/>
            <w:sz w:val="24"/>
            <w:szCs w:val="24"/>
            <w:lang w:val="en-US"/>
          </w:rPr>
          <w:t>glaz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32"/>
        <w:widowControl w:val="false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лефон: 8 (34141) 66-029, 8 (34141) 66-031.</w:t>
      </w:r>
    </w:p>
    <w:p>
      <w:pPr>
        <w:pStyle w:val="32"/>
        <w:widowControl w:val="false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2.7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Форма проведения торгов: открытый аукцион в электронной форме (далее – аукцион).</w:t>
      </w:r>
    </w:p>
    <w:p>
      <w:pPr>
        <w:pStyle w:val="32"/>
        <w:widowControl w:val="false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8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шение о проведение аукциона: распоряжение Управления имущественных отношений Администрации города Глазова от </w:t>
      </w:r>
      <w:r>
        <w:rPr>
          <w:sz w:val="24"/>
          <w:szCs w:val="24"/>
          <w:lang w:val="ru-RU"/>
        </w:rPr>
        <w:t>27.12.2021г. № 01-04/0223.</w:t>
      </w:r>
    </w:p>
    <w:p>
      <w:pPr>
        <w:pStyle w:val="32"/>
        <w:widowControl w:val="false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2.9.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едмет аукциона – </w:t>
      </w:r>
      <w:r>
        <w:rPr>
          <w:bCs/>
          <w:sz w:val="24"/>
          <w:szCs w:val="24"/>
        </w:rPr>
        <w:t>право заключения договора на установку и эксплуатацию рекламной конструкции на территории муниципального образования «Город Глазов».</w:t>
      </w:r>
    </w:p>
    <w:p>
      <w:pPr>
        <w:pStyle w:val="32"/>
        <w:widowControl w:val="false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еречень лотов содержится в </w:t>
      </w:r>
      <w:r>
        <w:rPr>
          <w:b/>
          <w:bCs/>
          <w:sz w:val="24"/>
          <w:szCs w:val="24"/>
        </w:rPr>
        <w:t xml:space="preserve">Приложении </w:t>
      </w:r>
      <w:r>
        <w:rPr>
          <w:b/>
          <w:bCs/>
          <w:sz w:val="24"/>
          <w:szCs w:val="24"/>
          <w:lang w:val="ru-RU"/>
        </w:rPr>
        <w:t xml:space="preserve">№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 к настоящей документации.</w:t>
      </w:r>
    </w:p>
    <w:p>
      <w:pPr>
        <w:pStyle w:val="32"/>
        <w:widowControl w:val="false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10. </w:t>
      </w:r>
      <w:r>
        <w:rPr>
          <w:bCs/>
          <w:sz w:val="24"/>
          <w:szCs w:val="24"/>
        </w:rPr>
        <w:t xml:space="preserve">Требования, предъявляемые к установке и эксплуатации рекламных конструкций:       </w:t>
      </w:r>
    </w:p>
    <w:p>
      <w:pPr>
        <w:pStyle w:val="Normal"/>
        <w:autoSpaceDE w:val="false"/>
        <w:ind w:firstLine="851"/>
        <w:jc w:val="both"/>
        <w:rPr/>
      </w:pPr>
      <w:r>
        <w:rPr/>
        <w:t>а) круглосуточное содержание рекламной конструкции в надлежащем состоянии (надлежащее состояние рекламной конструкции подразумевает целостность рекламных конструкций, отсутствие механических повреждений, отсутствие порывов рекламных полотен, наличие окрашенного каркаса, отсутствие ржавчины и грязи на всех частях и элементах рекламных конструкций,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);</w:t>
      </w:r>
    </w:p>
    <w:p>
      <w:pPr>
        <w:pStyle w:val="Normal"/>
        <w:autoSpaceDE w:val="false"/>
        <w:ind w:firstLine="851"/>
        <w:jc w:val="both"/>
        <w:rPr/>
      </w:pPr>
      <w:r>
        <w:rPr/>
        <w:t>б) выполнение освещения согласно  паспорту на установку и эксплуатацию рекламной конструкции;</w:t>
      </w:r>
    </w:p>
    <w:p>
      <w:pPr>
        <w:pStyle w:val="Normal"/>
        <w:autoSpaceDE w:val="false"/>
        <w:ind w:firstLine="851"/>
        <w:jc w:val="both"/>
        <w:rPr/>
      </w:pPr>
      <w:r>
        <w:rPr/>
        <w:t>в) осуществление благоустройства территории, прилегающей к рекламной конструкции, согласно паспорту на установку и эксплуатацию рекламной конструкции;</w:t>
      </w:r>
    </w:p>
    <w:p>
      <w:pPr>
        <w:pStyle w:val="Normal"/>
        <w:autoSpaceDE w:val="false"/>
        <w:ind w:firstLine="851"/>
        <w:jc w:val="both"/>
        <w:rPr/>
      </w:pPr>
      <w:r>
        <w:rPr/>
        <w:t>г) при установке и эксплуатации рекламной конструкции соблюдать требования норм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2.11. </w:t>
      </w:r>
      <w:r>
        <w:rPr>
          <w:b/>
        </w:rPr>
        <w:t>Шаг аукциона:</w:t>
      </w:r>
      <w:r>
        <w:rPr/>
        <w:t xml:space="preserve"> 50 (пятьдесят) процентов от начальной (минимальной) цены предмета аукциона (лота)</w:t>
      </w:r>
      <w:r>
        <w:rPr>
          <w:bCs/>
        </w:rPr>
        <w:t xml:space="preserve"> 10 221 (Десять тысяч двести двадцать один рубль) 12 копеек.</w:t>
      </w:r>
    </w:p>
    <w:p>
      <w:pPr>
        <w:pStyle w:val="Style21"/>
        <w:spacing w:lineRule="auto" w:line="288" w:before="0" w:after="0"/>
        <w:ind w:left="129" w:right="130" w:firstLine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2. Время ожидания ценового пред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 (Десять) минут.</w:t>
      </w:r>
    </w:p>
    <w:p>
      <w:pPr>
        <w:pStyle w:val="Style21"/>
        <w:spacing w:lineRule="auto" w:line="288" w:before="0" w:after="0"/>
        <w:ind w:left="129" w:right="130" w:firstLine="7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 Начальная (минимальная) цена предмета аукциона (лота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на годовой сумме  платы по договору на установку и эксплуатацию рекламной конструкции и составляет:  </w:t>
      </w:r>
      <w:r>
        <w:rPr>
          <w:rFonts w:cs="Times New Roman" w:ascii="Times New Roman" w:hAnsi="Times New Roman"/>
          <w:b/>
          <w:bCs/>
          <w:sz w:val="24"/>
          <w:szCs w:val="24"/>
        </w:rPr>
        <w:t>20 442 (Двадцать тысяч четыреста сорок два  рублей) 24 копейки.</w:t>
      </w:r>
    </w:p>
    <w:p>
      <w:pPr>
        <w:pStyle w:val="Style21"/>
        <w:spacing w:lineRule="auto" w:line="288" w:before="0" w:after="0"/>
        <w:ind w:left="129" w:right="130" w:firstLine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4. Валюта договора: Российский рубль.</w:t>
      </w:r>
    </w:p>
    <w:p>
      <w:pPr>
        <w:pStyle w:val="Style21"/>
        <w:spacing w:lineRule="auto" w:line="288" w:before="0" w:after="0"/>
        <w:ind w:left="129" w:right="130" w:firstLine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</w:t>
        <w:tab/>
        <w:t>Размер обеспечения заявки на участие в аукционе (задаток): составляет 100 (сто) процентов от начальной (минимальной) цены предмета аукциона (лота) 20 442 (Двадцать тысяч четыреста сорок два  рублей) 24 копейки.</w:t>
      </w:r>
    </w:p>
    <w:p>
      <w:pPr>
        <w:pStyle w:val="Style21"/>
        <w:spacing w:lineRule="auto" w:line="288" w:before="0" w:after="0"/>
        <w:ind w:left="129" w:right="130" w:firstLine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6. Подача заявок на участие (оформление участия) в аукционе:</w:t>
      </w:r>
    </w:p>
    <w:p>
      <w:pPr>
        <w:pStyle w:val="Style21"/>
        <w:spacing w:lineRule="auto" w:line="288" w:before="0" w:after="0"/>
        <w:ind w:left="129" w:right="130" w:firstLine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6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ачи заявки на участие в аукционе заявитель должен быть зарегистрирован и аккредитован на Единой электронной торговой площадк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ЭТП).</w:t>
      </w:r>
    </w:p>
    <w:p>
      <w:pPr>
        <w:pStyle w:val="Style21"/>
        <w:spacing w:lineRule="auto" w:line="288" w:before="0" w:after="0"/>
        <w:ind w:left="129" w:right="130" w:firstLine="7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2. Форма подачи заявки определяется настоящей документацией об аукционе.</w:t>
      </w:r>
    </w:p>
    <w:p>
      <w:pPr>
        <w:pStyle w:val="Style21"/>
        <w:spacing w:lineRule="auto" w:line="288" w:before="0" w:after="0"/>
        <w:ind w:left="129" w:right="130" w:firstLine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3. Заявитель вправе подать лишь одну заявку в отношении предмета аукциона (лота). </w:t>
      </w:r>
    </w:p>
    <w:p>
      <w:pPr>
        <w:pStyle w:val="Style21"/>
        <w:spacing w:lineRule="auto" w:line="288" w:before="0" w:after="0"/>
        <w:ind w:left="129" w:right="130" w:firstLine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4. Дата начала приема заявок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Calibri" w:ascii="Calibri" w:hAnsi="Calibri"/>
          <w:b/>
          <w:color w:val="000000"/>
          <w:sz w:val="24"/>
          <w:szCs w:val="24"/>
        </w:rPr>
        <w:t>°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ов (здесь и далее время местное),  30 дека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Т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ru</w:t>
      </w:r>
    </w:p>
    <w:p>
      <w:pPr>
        <w:pStyle w:val="Style21"/>
        <w:spacing w:lineRule="auto" w:line="288" w:before="0" w:after="0"/>
        <w:ind w:left="129" w:right="130" w:firstLine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5. Время и дата окончания срока приема заявок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Calibri" w:ascii="Calibri" w:hAnsi="Calibri"/>
          <w:b/>
          <w:color w:val="000000"/>
          <w:sz w:val="24"/>
          <w:szCs w:val="24"/>
        </w:rPr>
        <w:t>°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ов, 28 январ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ТП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21"/>
        <w:spacing w:lineRule="auto" w:line="288" w:before="0" w:after="0"/>
        <w:ind w:left="129" w:right="130" w:firstLine="7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6. Рассмотрение заявок и допуск Заявителей к участию в аукционе Единой аукционной комиссие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Calibri" w:ascii="Calibri" w:hAnsi="Calibri"/>
          <w:b/>
          <w:color w:val="000000"/>
          <w:sz w:val="24"/>
          <w:szCs w:val="24"/>
        </w:rPr>
        <w:t>°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ов, 02 феврал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УР, г. Глазов, ул. Школьная, д.19/30, каб. 6.</w:t>
      </w:r>
    </w:p>
    <w:p>
      <w:pPr>
        <w:pStyle w:val="Style21"/>
        <w:spacing w:lineRule="auto" w:line="288" w:before="0" w:after="0"/>
        <w:ind w:left="129" w:right="130" w:firstLine="7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7. Дата, время и место проведения аукциона:</w:t>
      </w:r>
    </w:p>
    <w:p>
      <w:pPr>
        <w:pStyle w:val="Style21"/>
        <w:spacing w:lineRule="auto" w:line="288" w:before="0" w:after="0"/>
        <w:ind w:left="129" w:right="130" w:firstLine="7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7.1. Дата проведения аукциона: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1"/>
        <w:spacing w:lineRule="auto" w:line="288" w:before="0" w:after="0"/>
        <w:ind w:left="129" w:right="130" w:firstLine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7.2. Время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Calibri" w:ascii="Calibri" w:hAnsi="Calibri"/>
          <w:b/>
          <w:color w:val="000000"/>
          <w:sz w:val="24"/>
          <w:szCs w:val="24"/>
        </w:rPr>
        <w:t>°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ов.</w:t>
      </w:r>
    </w:p>
    <w:p>
      <w:pPr>
        <w:pStyle w:val="Style21"/>
        <w:spacing w:lineRule="auto" w:line="288" w:before="0" w:after="0"/>
        <w:ind w:left="129" w:right="130" w:firstLine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7.3. Место проведения аукциона: Единая электронная  торговая площадк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21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Организатор аукциона вправе отказаться от </w:t>
      </w:r>
      <w:r>
        <w:rPr>
          <w:rFonts w:cs="Times New Roman" w:ascii="Times New Roman" w:hAnsi="Times New Roman"/>
          <w:sz w:val="24"/>
          <w:szCs w:val="24"/>
        </w:rPr>
        <w:t>проведения аукциона не позднее чем за 5 (Пя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ендарных</w:t>
      </w:r>
      <w:r>
        <w:rPr>
          <w:rFonts w:cs="Times New Roman" w:ascii="Times New Roman" w:hAnsi="Times New Roman"/>
          <w:sz w:val="24"/>
          <w:szCs w:val="24"/>
        </w:rPr>
        <w:t xml:space="preserve"> дней до даты окончания срока подачи заявок на участие в аукционе, разместив извещение об отказе от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портал муниципального образования «Город Глазов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glazov-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фициальный портал МО «Город Глазов»),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ЭТП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oseltorg.ru.</w:t>
      </w:r>
    </w:p>
    <w:p>
      <w:pPr>
        <w:pStyle w:val="Style21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8. Источник публикации документации об аукцио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ый портал муниципального образования «Город Глазов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glazov-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фициальный портал МО «Город Глазов»),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ЭТП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oseltorg.ru.</w:t>
      </w:r>
    </w:p>
    <w:p>
      <w:pPr>
        <w:pStyle w:val="Style21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 Информация о результатах аукциона: размещается на официальном портале МО «Город Глазов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glazov-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ЭТП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Style21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0. </w:t>
      </w:r>
      <w:r>
        <w:rPr>
          <w:rFonts w:cs="Times New Roman" w:ascii="Times New Roman" w:hAnsi="Times New Roman"/>
          <w:sz w:val="24"/>
        </w:rPr>
        <w:t>Существующие обременения предмета аукциона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обременения  отсутствуют.</w:t>
      </w:r>
    </w:p>
    <w:p>
      <w:pPr>
        <w:pStyle w:val="Style21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денежных средств в размере обеспечения заявки на участие в аукционе (задаток), для внесения платы з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: перечисляются на счет Оператора ЭТП в соответствии с регламентом ЭТП.</w:t>
      </w:r>
    </w:p>
    <w:p>
      <w:pPr>
        <w:pStyle w:val="Style21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Банковские реквизиты для оплаты права заключения договора на установку и эксплуатацию рекламной констру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</w:rPr>
        <w:t>Банк получателя - Отделении НБ Удмуртская  Республика Банка России/ УФК по Удмуртской Республике г. Ижевск,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БИК 019401100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мер банковского счета получателя, входящий в состав единого казначейского счета (ЕКС) – 40102810545370000081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  <w:u w:val="single"/>
        </w:rPr>
        <w:t>Номер казначейского счета - 03100643000000011300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ИНН 1829005612, 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КПП 183701001,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</w:rPr>
        <w:t xml:space="preserve">Получатель платежа – УФК по Удмуртской Республике (Управление  имущественных отношений Администрации города Глазова, л/с 04133013960), 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ОКТМО 94720000, 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КБК 966 111 090 44 0400 14120.  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</w:rPr>
        <w:t>Назначение платежа указывать: за право заключения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0" w:name="Par180"/>
      <w:bookmarkEnd w:id="0"/>
      <w:r>
        <w:rPr>
          <w:rFonts w:eastAsia="Calibri"/>
          <w:b/>
          <w:lang w:eastAsia="en-US"/>
        </w:rPr>
        <w:t>3. Функции участник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/>
          <w:lang w:eastAsia="en-US"/>
        </w:rPr>
        <w:t>3.1. Организатор аукциона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определяет электронную торговую площадку, на которой будет проводиться аукцион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928" w:hanging="77"/>
        <w:contextualSpacing/>
        <w:jc w:val="both"/>
        <w:rPr/>
      </w:pPr>
      <w:r>
        <w:rPr>
          <w:lang w:eastAsia="en-US"/>
        </w:rPr>
        <w:t>вправе устанавливать решением начальную (минимальную) цену предмета торгов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lang w:eastAsia="en-US"/>
        </w:rPr>
      </w:pPr>
      <w:r>
        <w:rPr>
          <w:lang w:eastAsia="en-US"/>
        </w:rPr>
        <w:t>вправе устанавливать решением шаг аукциона (в случае проведения торгов в форме аукциона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вправе устанавливать размер обеспечения заявки на участие в торгах (задаток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ет и утверждает извещение и документацию об аукцион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определяет дату проведения аукциона, дату начала и окончания приема заяв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 xml:space="preserve">размещает извещение и документацию об аукционе на официальном портале МО «Город Глазов» www.glazov-gov.ru,  на официальном сайте Российской Федерации для размещения информации о проведении торгов www.torgi.gov.ru и на ЭТП </w:t>
      </w:r>
      <w:hyperlink r:id="rId12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roseltorg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0" w:firstLine="691"/>
        <w:jc w:val="both"/>
        <w:rPr/>
      </w:pPr>
      <w:r>
        <w:rPr>
          <w:rFonts w:eastAsia="Calibri"/>
          <w:lang w:eastAsia="en-US"/>
        </w:rPr>
        <w:t>осуществляет по письменному запросу Заявителей разъяснения относительно документации о торгах и доводит их до сведения всех Заявителей, без указания источника поступления запрос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 xml:space="preserve">имеет право отказаться от проведения аукциона не позднее чем за 5 календарных дней до даты окончания срока подачи заявок на участие в аукционе, разместив информацию об этом на официальном портале МО «Город Глазов» www.glazov-gov.ru,  на официальном сайте Российской Федерации для размещения информации о проведении торгов www.torgi.gov.ru и на ЭТП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 xml:space="preserve">.roseltorg.ru. (без дополнительного извещения Заявителей);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 xml:space="preserve">по собственной инициативе или в ответ на запрос Заявителя вправе изменить извещение и документацию об аукционе не позднее чем за 5 календарных дней до даты окончания срока подачи заявок путем размещения на официальном портале МО «Город Глазов» www.glazov-gov.ru,  на официальном сайте Российской Федерации для размещения информации о проведении торгов www.torgi.gov.ru и на ЭТП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roseltorg.ru.</w:t>
      </w:r>
      <w:r>
        <w:rPr/>
        <w:t xml:space="preserve"> </w:t>
      </w:r>
      <w:r>
        <w:rPr>
          <w:rFonts w:eastAsia="Calibri"/>
          <w:lang w:eastAsia="en-US"/>
        </w:rPr>
        <w:t xml:space="preserve">изменений, вносимых в извещение и документацию об аукционе, при этом срок подачи заявок на участие в аукционе должен быть продлен так, чтобы со дня размещения таких изменений до даты окончания срока подачи заявок на участие в аукционе этот срок составлял не менее чем 15 дне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яет Победителю аукциона проект договор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несет ответственность за сохранность протоколов заседаний Единой аукционной комиссии, извещения и документации об аукцион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выполняет иные функции, необходимые для проведения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3.2. </w:t>
      </w:r>
      <w:r>
        <w:rPr>
          <w:rFonts w:eastAsia="Calibri"/>
          <w:b/>
          <w:lang w:eastAsia="en-US"/>
        </w:rPr>
        <w:t>Заявител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ает электронную подпись, проходит регистрацию и аккредитацию на ЭТП в соответствии с Регламентом работы ЭТП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подает заявку на участие в аукционе в сроки, определенные в извещении и документации об аукционе, по форме, установленной в настоящей документации об аукцион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несет ответственность за достоверность представленной информ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вносит денежные средства согласно Регламенту ЭТП в качестве обеспечения заявки на участие в аукционе (задаток) в размере определенном Организатором аукциона и денежные средства, определенные Оператором ЭТП, в качестве платы за участие в аукционе в соответствии с регламентом ЭТП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имеет право отозвать поданную заявку на участие в аукционе до окончания срока подачи заявок в электронном виде с использованием функционала ЭТП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/>
          <w:lang w:eastAsia="en-US"/>
        </w:rPr>
        <w:t xml:space="preserve">3.3. </w:t>
      </w:r>
      <w:r>
        <w:rPr>
          <w:rFonts w:eastAsia="Calibri"/>
          <w:b/>
          <w:bCs/>
          <w:lang w:eastAsia="en-US"/>
        </w:rPr>
        <w:t>Единая</w:t>
      </w:r>
      <w:r>
        <w:rPr>
          <w:rFonts w:eastAsia="Calibri"/>
          <w:b/>
          <w:lang w:eastAsia="en-US"/>
        </w:rPr>
        <w:t xml:space="preserve"> аукционная комиссия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928" w:hanging="77"/>
        <w:contextualSpacing/>
        <w:jc w:val="both"/>
        <w:rPr/>
      </w:pPr>
      <w:r>
        <w:rPr>
          <w:lang w:eastAsia="en-US"/>
        </w:rPr>
        <w:t xml:space="preserve">проводит заседания </w:t>
      </w:r>
      <w:r>
        <w:rPr>
          <w:rFonts w:eastAsia="Calibri"/>
          <w:lang w:eastAsia="en-US"/>
        </w:rPr>
        <w:t xml:space="preserve">Единой аукционной </w:t>
      </w:r>
      <w:r>
        <w:rPr>
          <w:lang w:eastAsia="en-US"/>
        </w:rPr>
        <w:t>комиссии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928" w:hanging="77"/>
        <w:contextualSpacing/>
        <w:jc w:val="both"/>
        <w:rPr/>
      </w:pPr>
      <w:r>
        <w:rPr>
          <w:lang w:eastAsia="en-US"/>
        </w:rPr>
        <w:t>рассматривает заявки на участие в аукционе с прилагаемыми к ним документами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lang w:eastAsia="en-US"/>
        </w:rPr>
        <w:t>принимает решение о допуске Заявителей к участию в аукционе или об отказе в допуске к участию в аукционе по основаниям, установленным извещением и документацией об аукционе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928" w:hanging="77"/>
        <w:contextualSpacing/>
        <w:jc w:val="both"/>
        <w:rPr>
          <w:lang w:eastAsia="en-US"/>
        </w:rPr>
      </w:pPr>
      <w:r>
        <w:rPr>
          <w:lang w:eastAsia="en-US"/>
        </w:rPr>
        <w:t>подводит итоги и определяет Победителя аукциона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928" w:hanging="77"/>
        <w:contextualSpacing/>
        <w:jc w:val="both"/>
        <w:rPr>
          <w:lang w:eastAsia="en-US"/>
        </w:rPr>
      </w:pPr>
      <w:r>
        <w:rPr>
          <w:lang w:eastAsia="en-US"/>
        </w:rPr>
        <w:t>принимает решение о признании аукциона несостоявшимся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928" w:hanging="77"/>
        <w:contextualSpacing/>
        <w:jc w:val="both"/>
        <w:rPr/>
      </w:pPr>
      <w:r>
        <w:rPr>
          <w:lang w:eastAsia="en-US"/>
        </w:rPr>
        <w:t>составляет и подписывает протоколы заседаний Единой аукционной комиссии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lang w:eastAsia="en-US"/>
        </w:rPr>
        <w:t>выполняет иные функции, необходимые для проведения аукци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/>
          <w:lang w:eastAsia="en-US"/>
        </w:rPr>
        <w:t>3.4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Оператор ЭТП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функционирование ЭТП в соответствии с порядком, установленным Регламентом ЭТП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аккредитацию Заявителя в соответствии с Регламентом ЭТП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с момента подтверждения аккредитации на ЭТП обеспечивает Заявителю доступ к участию в открытом аукционе в электронной форм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процедуру участия в открытом аукционе в электронной форме зарегистрированным/аккредитованным Заявителям, имеющим права в соответствии с выданными им полномочиями и сертификатами ЭП в соответствии с Регламентом ЭТП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eastAsia="Calibri"/>
          <w:lang w:eastAsia="en-US"/>
        </w:rPr>
        <w:t>-  принимает от Заявителей заявки на участие в аукционе и прилагаемые к ним документы в соответствии с Регламентом ЭТП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 регистрацию заявок на участие в аукционе по мере их поступл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окирует и прекращает блокирование операций по счетам Заявителя, открытым для проведения операций по обеспечению участия в аукциона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списывает со счета Заявителя, который признан Победителем аукциона и подписал договор с Организатором аукциона, денежные средства в качестве платы за участие в таком открытом аукционе в электронной форме в соответствии с Регламентом ЭТП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при возникновении внештатных ситуаций на ЭТП Оператор ЭТП самостоятельно определяет время, дату начала и окончания работ по устранению внештатной ситуации, но с обязательным уведомлением пользователей АС оператора ЭТП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выполняет иные функции, необходимые для проведения аукциона в соответствии с Регламентом ЭТ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center"/>
        <w:outlineLvl w:val="1"/>
        <w:rPr>
          <w:rFonts w:eastAsia="Calibri"/>
          <w:b/>
          <w:b/>
          <w:lang w:eastAsia="en-US"/>
        </w:rPr>
      </w:pPr>
      <w:bookmarkStart w:id="1" w:name="Par255"/>
      <w:bookmarkStart w:id="2" w:name="Par250"/>
      <w:bookmarkEnd w:id="1"/>
      <w:bookmarkEnd w:id="2"/>
      <w:r>
        <w:rPr>
          <w:rFonts w:eastAsia="Calibri"/>
          <w:b/>
          <w:lang w:eastAsia="en-US"/>
        </w:rPr>
        <w:t>Условия участия в аукци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. 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итель должен быть зарегистрирован и аккредитован на Единой электронной торговой площадке в порядке, установленном Регламентом ЭТП</w:t>
      </w:r>
      <w:bookmarkStart w:id="3" w:name="P226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 Оператора обеспечивает для Заявителей, функционал подачи заявок на участие в процедурах, проводимых в АС Оператора. Формирование и направление заявки на участие в процедуре производится Заявителем в соответствии с РП. 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2. К Заявителю устанавливаются следующие требования: 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не проведение ликвидации Заявителя - юридического лица и отсутствие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не приостановление деятельности Заявителя в порядке, установленном Кодексом Российской Федерации об административных правонарушениях, на дату подачи заявки на участие в аукционе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отсутствие у претендента задолженности по договорам на установку и эксплуатацию рекламных конструкций перед бюджетом муниципального образования «Город Глазов» по состоянию на момент подачи заявки на участие в аукционе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>4.3. Заявители, изъявившие желание участвовать в аукционе и согласные с их условиями, представляют в составе заявки на участие в аукционе документы в соответствии с настоящей документацией об аукционе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3.1. Заявка на участие в аукционе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4.3.1.1. Заявление на участие в аукционе, соответствующее форме согласно </w:t>
      </w:r>
      <w:r>
        <w:rPr>
          <w:b/>
          <w:lang w:eastAsia="en-US"/>
        </w:rPr>
        <w:t xml:space="preserve">Приложению </w:t>
        <w:br/>
        <w:t>№ 2</w:t>
      </w:r>
      <w:r>
        <w:rPr>
          <w:lang w:eastAsia="en-US"/>
        </w:rPr>
        <w:t xml:space="preserve"> к настоящей документации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4.3.1.2. Информация о Заявителе, соответствующая форме согласно </w:t>
      </w:r>
      <w:r>
        <w:rPr>
          <w:b/>
          <w:lang w:eastAsia="en-US"/>
        </w:rPr>
        <w:t>Приложению № 3</w:t>
      </w:r>
      <w:r>
        <w:rPr>
          <w:lang w:eastAsia="en-US"/>
        </w:rPr>
        <w:t xml:space="preserve"> к настоящей документации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4.3.1.3. Гарантийное письмо, соответствующее форме согласно </w:t>
      </w:r>
      <w:r>
        <w:rPr>
          <w:b/>
          <w:lang w:eastAsia="en-US"/>
        </w:rPr>
        <w:t>Приложению № 4</w:t>
      </w:r>
      <w:r>
        <w:rPr>
          <w:lang w:eastAsia="en-US"/>
        </w:rPr>
        <w:t xml:space="preserve"> к настоящей документации;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4.3.1.4. Копию паспорта или иного документа, удостоверяющего личность заявителя (для физических лиц);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4.3.1.5. Скан-копию собственноручно подписанного согласия на обработку персональных данных (для физических лиц) согласно </w:t>
      </w:r>
      <w:r>
        <w:rPr>
          <w:b/>
          <w:lang w:eastAsia="en-US"/>
        </w:rPr>
        <w:t xml:space="preserve">Приложению № </w:t>
      </w:r>
      <w:r>
        <w:rPr>
          <w:b/>
          <w:lang w:val="en-US" w:eastAsia="en-US"/>
        </w:rPr>
        <w:t>6</w:t>
      </w:r>
      <w:r>
        <w:rPr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>4.3.1.6. В случае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 и индивидуальных предпринимателей), либо нотариально заверенную копию такой доверенности (для физических и юридических лиц)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4.3.1.7. Копии учредительных документов и свидетельства о государственной регистрации (для юридических лиц)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4.3.1.8. Копию свидетельства о постановке на учет в налоговом органе, копию свидетельства о регистрации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4.3.1.9.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, срок выдачи которой не превышает 6 (шесть) месяцев до дня подачи заявки, с отметкой налогового органа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4.3.1.10.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)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4.3.1.11. Копия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4.3.1.12. Заявление об отсутствии решения о ликвидации заявителя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3">
        <w:r>
          <w:rPr>
            <w:rStyle w:val="InternetLink"/>
            <w:color w:val="000000"/>
            <w:u w:val="none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646C78"/>
          <w:shd w:fill="FFFFFF" w:val="clear"/>
        </w:rPr>
      </w:pPr>
      <w:r>
        <w:rPr>
          <w:lang w:eastAsia="en-US"/>
        </w:rPr>
        <w:t>Все документы и информация, поданные в заявке должны быть представлены на русском языке.</w:t>
      </w:r>
      <w:r>
        <w:rPr>
          <w:rFonts w:cs="Arial" w:ascii="Arial" w:hAnsi="Arial"/>
          <w:color w:val="646C78"/>
          <w:shd w:fill="FFFFFF" w:val="clear"/>
        </w:rPr>
        <w:t xml:space="preserve"> </w:t>
      </w:r>
    </w:p>
    <w:p>
      <w:pPr>
        <w:pStyle w:val="Normal"/>
        <w:widowControl w:val="false"/>
        <w:ind w:firstLine="851"/>
        <w:jc w:val="both"/>
        <w:rPr>
          <w:color w:val="000000"/>
          <w:lang w:eastAsia="en-US"/>
        </w:rPr>
      </w:pPr>
      <w:r>
        <w:rPr>
          <w:color w:val="000000"/>
          <w:shd w:fill="FFFFFF" w:val="clear"/>
        </w:rPr>
        <w:t>Документы, представляемые иностранными лицами, должны иметь надлежащим образом заверенный перевод на русский язык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>4.4. Заявитель вправе подать только одну заявку на участие в аукционе в отношении предмета торгов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Заявитель вправе подать заявку на участие в процедуре в любой момент,</w:t>
        <w:br/>
        <w:t>начиная с момента размещения на сайте площадки извещения и документации о проведении</w:t>
        <w:br/>
        <w:t>аукциона и до предусмотренных извещением и документацией о процедуре даты</w:t>
        <w:br/>
        <w:t>и времени окончания срока подачи заявок. Заявки направляются Заявителем в АС</w:t>
        <w:br/>
        <w:t>Оператора в форме электронных документов, подписанных с помощью ЭП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>По факту поступления в АС Оператора заявки на участие в процедуре</w:t>
        <w:br/>
        <w:t>АС Оператора осуществляет блокировку денежных средств размере суммы</w:t>
        <w:br/>
        <w:t>обеспечения заявки на участие в процедуре (задаток). Размер задатка составляет 50 (пятьдесят) процентов от начальной (минимальной) цены предмета аукциона (цены лота) и остается единым в течение всего аукциона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ператор электронной торговой площадки обеспечивает</w:t>
        <w:br/>
        <w:t xml:space="preserve">конфиденциальность сведений до размещения на электронной торговой площадке протокола проведения 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>Заявитель вправе отозвать заявку на участие в процедуре не позднее</w:t>
        <w:br/>
        <w:t>окончания срока подачи заявок в соответствии с РП. В течение 1 (одного) рабочего</w:t>
        <w:br/>
        <w:t>дня со дня отзыва заявки АС Оператора автоматически прекращает блокирование</w:t>
        <w:br/>
        <w:t>денежных средств Заявителя в размере обеспечения заявки на участие в аукционе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4.6. Заявка на участие в процедуре отклоняется Оператором электронной</w:t>
        <w:br/>
        <w:t>торговой площадки в случае, если:</w:t>
        <w:br/>
        <w:t xml:space="preserve">        - заявка не подписана ЭП или подписана ЭП лица, не имеющего</w:t>
        <w:br/>
        <w:t>соответствующих полномочий.</w:t>
        <w:br/>
        <w:t xml:space="preserve">        - отсутствуют средства для обеспечения заявки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заявка направлена после окончания срока подачи заявок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4.5. Денежные средства, внесенные в качестве обеспечения заявки на участие в аукционе, и плата за участие в аукционе возвращаются Заявителям и Участникам в соответствии с требованиями извещения и документации об аукционе, Регламентом ЭТ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предоставления документации об аукци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5.1. При проведении аукциона Организатор аукциона обеспечивает размещение извещения и документации об аукционе на официальном портале МО «Город Глазов» www.glazov-gov.ru,  на официальном сайте Российской Федерации для размещения информации о проведении торгов www.torgi.gov.ru и на ЭТП </w:t>
      </w:r>
      <w:r>
        <w:rPr>
          <w:lang w:val="en-US"/>
        </w:rPr>
        <w:t>www</w:t>
      </w:r>
      <w:r>
        <w:rPr/>
        <w:t>.roseltorg.ru одновременно с размещением извещения о проведении аукциона. Документация об аукционе доступна всем заинтересованным лицам для ознакомления без взимания плат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/>
        <w:t>5.2. Предоставление извещения и документации об аукционе в каком-либо виде до размещения извещения и документации о проведении аукциона не допускает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разъясн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вещения и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, внес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извещение и документацию об аукцио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тказа от проведения аукци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орядок разъяснения положений документации об аукци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6.1.1. Любое заинтересованное лицо вправе направить в адрес ЭТП, в адрес Организатора  аукциона запрос о разъяснении положений документации об аукционе (форма запроса в </w:t>
      </w:r>
      <w:r>
        <w:rPr>
          <w:rFonts w:eastAsia="Calibri"/>
          <w:b/>
          <w:lang w:eastAsia="en-US"/>
        </w:rPr>
        <w:t>Приложении № 5</w:t>
      </w:r>
      <w:r>
        <w:rPr>
          <w:rFonts w:eastAsia="Calibri"/>
          <w:lang w:eastAsia="en-US"/>
        </w:rPr>
        <w:t>). В течение одного часа с момента поступления указанного запроса Оператор ЭТП направляет запрос Организатору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6.1.2. В течение двух рабочих дней со дня поступления запроса от Оператора ЭТП либо от заинтересованного лица Организатор аукциона размещает разъяснение положений извещения и  документации об аукционе с указанием предмета запроса, но без указания обратившегося лица на официальном портале МО «Город Глазов» www.glazov-gov.ru,  на официальном сайте Российской Федерации для размещения информации о проведении торгов www.torgi.gov.ru и на ЭТП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 xml:space="preserve">.roseltorg.ru. при условии, что указанный запрос поступил Организатору аукциона не позднее чем за семь рабочих дней до дня окончания подачи заявок на участие в аукционе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3. Разъяснение положений документации об аукционе не должно изменять ее суть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2. Порядок внесения изменений в извещение и документацию об аукци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6.2.1. Организатор аукциона по собственной инициативе или в соответствии с поступившим запросом о разъяснении положений извещения и (или) документации об аукционе вправе принять решение о внесении изменений в извещение и (или) документацию об аукционе в срок не позднее чем за 5 календарных дней до даты окончания срока подачи заявок. При этом срок подачи заявок на участие в аукционе должен быть продлен таким образом, чтобы со дня размещения таких изменений до даты окончания срока подачи заявок на участие в аукционе этот срок составлял не менее 15 дней. Изменение предмета аукциона не допуск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6.2.2. В течение одного рабочего дня с момента принятия решения о внесении изменений в извещение и документацию об аукционе данные изменения размещаются Организатором аукциона на официальном портале МО «Город Глазов» www.glazov-gov.ru,  на официальном сайте Российской Федерации для размещения информации о проведении торгов www.torgi.gov.ru и на ЭТП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 xml:space="preserve">.roseltorg.ru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6.2.3. Заинтересованные лица самостоятельно отслеживают возможные изменения, внесенные в извещение о проведении аукциона и в документацию об аукционе, размещенные на официальном портале МО «Город Глазов» www.glazov-gov.ru,  на официальном сайте Российской Федерации для размещения информации о проведении торгов www.torgi.gov.ru и на ЭТП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 xml:space="preserve">.roseltorg.ru. Организатор аукциона не несет ответственности в случае, если заинтересованное лицо не ознакомилось с изменениями, внесенными в извещение и документацию об аукционе, размещенными и опубликованными надлежащим образом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3. Порядок отказа от проведения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Организатор аукциона вправе отказаться от проведения аукциона не позднее чем за 5  календарных дней до даты окончания срока подачи заявок на участие в аукционе, разместив извещение об отказе от проведения аукциона на официальном портале МО «Город Глазов» www.glazov-gov.ru, на официальном сайте Российской Федерации для размещения информации о проведении торгов www.torgi.gov.ru и на ЭТП com.roseltorg.ru.</w:t>
      </w:r>
      <w:bookmarkStart w:id="4" w:name="Par330"/>
      <w:bookmarkEnd w:id="4"/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дача заявок на участие в аукционе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7.1. Порядок, место, дата начала и дата окончания срока подачи заявок на участие в аукцион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.1. Для участия в аукционе Заявитель, получивший аккредитацию на ЭТП, подает заявку на участие в аукционе в соответствии с требованиями документации об аукционе и Регламентом ЭТП. Срок предоставления (подачи) заявок на участие в процедуре определяется Организатором аукциона и устанавливается в извещении и документации о проведении аукци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7.1.2. Участие в аукционе возможно при наличии на счете Заявителя, открытом для проведения операций по обеспечению участия в аукционах, денежных средств, в отношении которых не осуществлено блокирование операций по счету, в размере, предусмотренном Регламентом ЭТП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3. Заявитель вправе подать только одну заявку на участие в аукционе. Заявка подается Заявителем в любой момент в течение срока подачи заявок на участие в аукционе, указанного в извещении и документации о проведении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7.1.4. Заявка на участие в аукционе направляется Заявителем Оператору ЭТП в форме  электронных документов, состав которых определяется настоящей документацией об аукционе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5. Поступление заявки на участие в аукционе является поручением о блокировании операций по счету такого Заявителя, открытому для проведения операций по обеспечению участия в аукционе на ЭТП в размере обеспечения заявки на участие в аукционе (задаток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7.1.6. Подача Заявителем заявки на участие в аукционе является его согласием на списание денежных средств, находящихся на его счете, открытом для проведения операций по обеспечению участия в аукцион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7.1.7. В течение одного часа с момента получения заявки на участие в аукционе Оператор ЭТП осуществляет блокирование операций по счету для проведения операций по обеспечению участия в аукционе Заявителя, подавшего такую заявку, присваивает ей порядковый номер и подтверждает в форме электронного документа, направляемого Заявителю, получение заявки с указанием присвоенного ей порядкового номер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8. В течение одного часа с момента получения заявки на участие в аукционе Оператор ЭТП возвращает заявку подавшему ее Заявителю в случа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если документы и сведения, направленные заявителем в форме электронных документов, не подписаны электронной цифровой подписью лица, имеющего право действовать от имени Заявителя на электронной площадк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отсутствия на счете, открытом для проведения операций по обеспечению участия в аукционах, Заявителя, подавшего заявку на участие в аукционе, денежных средств в размере обеспечения  участия в аукционе (в соответствии с Регламентом ЭТП), в отношении которых не осуществлено блокирование в соответствии с Регламентом ЭТП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подачи Заявителем двух и более заявок на участие в аукционе в отношении одного и того же предмета аукциона при условии, что поданные ранее заявки им не отозваны. В этом случае Заявителю возвращаются все заявки на участие в аукционе, поданные в отношении данного предмета аукцион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получения заявки на участие в аукционе после дня и времени окончания установленного срока подачи заявок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Заявитель, подавший заявку на участие в аукционе, не вправе изменить заявку на участие в аукционе. Изменение заявки допускается только путем подачи Заявителем новой заявки в установленные в извещении и документации об аукционе сроки подачи Заявок, при этом первоначальная заявка должна быть отозва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7.3. Заявитель вправе отозвать заявку на участие в аукционе не позднее окончания срока подачи заявок, указанного в извещении и документации об аукционе. В течение 1 (одного) рабочего дня со дня отзыва заявки АС Оператора автоматически прекращает блокирование денежных средств Заявителя в размере обеспечения заявки на участие в аукци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5" w:name="Par352"/>
      <w:bookmarkStart w:id="6" w:name="Par35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lang w:eastAsia="en-US"/>
        </w:rPr>
        <w:t>8. Рассмотрение заявок на участие в аукционе и проведение аукциона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1. Рассмотрение заявок на участие в аукци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8.1.1. АС Оператора обеспечивает для Организатора аукциона</w:t>
        <w:br/>
        <w:t>функционал по рассмотрению заявок на участие в процедурах в соответствии с РП. Оператор ЭТП направляет Организатору аукциона заявки на участие в аукционе не позднее дня, следующего за днем окончания срока подачи 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8.1.2. Единая аукционная комиссия рассматривает заявки на участие в аукционе на соответствие требованиям документации об аукционе в срок не более пяти рабочих дней со дня окончания срока подачи заявок на участие в аукцион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3. Заявитель не допускается к участию в аукционе в случае: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/>
      </w:pPr>
      <w:r>
        <w:rPr>
          <w:lang w:eastAsia="en-US"/>
        </w:rPr>
        <w:t>не выполнения Заявителем или несоответствия Заявителя требованиям раздела 4 настоящей документации об аукционе;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lang w:eastAsia="en-US"/>
        </w:rPr>
      </w:pPr>
      <w:r>
        <w:rPr/>
        <w:t>обнаружения Единой аукционной комиссией недостоверных данных или сведений в представленных Заявителем документах и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8.1.4. На основании результатов рассмотрения заявок на участие в аукционе Единая аукционная комиссия принимает решение о допуске Заявителей к участию в аукционе либо об отказе в допуске к участию в аукци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Решение Единой аукционной комиссии о допуске Заявителей к участию в аукционе и признании их Участниками аукциона заносится в протокол рассмотрения заявок, в котором приводятся перечень всех принятых заявлений с указанием номеров Заявителей, присвоенных Оператором ЭТП, признанных участниками аукциона, а также номеров заявлений, присвоенных Оператором ЭТП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8.1.5. В случае если по окончании срока подачи заявок на участие в аукционе подана лишь одна заявка на участие в аукционе или не подана ни одна заявка на участие в аукционе, а также в случае если на основании результатов рассмотрения заявок на участие в аукционе принято решение об отказе в допуске к участию в аукционе всем Заявителям или о признании только одного Заявителя Участником аукциона, аукцион признается несостоявшимс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7.</w:t>
        <w:tab/>
        <w:t xml:space="preserve"> В случае если торги признаны несостоявшимися и лишь одна заявка на участие в торгах, поданная Участником торгов, принявшим участие в торгах, признана соответствующей требованиям, с данным участником заключается договор на установку и эксплуатацию рекламных конструкц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1.8. В течение одного часа с момента размещения на электронной площадке протокола рассмотрения заявок на участие в аукционе Организатором аукциона, Оператор ЭТП направляет Заявителям уведомление о принятом в отношении поданной заявителем заявки на участие в аукционе решени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 же протокол рассмотрения заявок Организатор аукциона публикует на сайте </w:t>
      </w:r>
      <w:hyperlink r:id="rId1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torgi.gov.ru</w:t>
        </w:r>
      </w:hyperlink>
      <w:r>
        <w:rPr>
          <w:rFonts w:eastAsia="Calibri"/>
          <w:lang w:eastAsia="en-US"/>
        </w:rPr>
        <w:t xml:space="preserve"> и сайте администрации. (из содержания данного пункта не ясно, кто все-таки публикует протокол рассмотрения заявок на ЭТП, Оператор ЭТП или Организатор аукциона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1.7. В течение одного рабочего дня с момента размещения Организатором аукциона протокола рассмотрения заявок на участие в аукционе Оператор ЭТП прекращает осуществленное блокирование операций по счетам для проведения операций по обеспечению участия в аукционах Заявителей, не допущенных к участию в аукционе, в отношении денежных средств в размере обеспечения заявки на участие в данном аукционе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.2. Порядок проведения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8.2.1. В аукционе могут участвовать только Заявители, признанные Участниками аукциона по результатам рассмотрения заявок Единой аукционной комисси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2. Аукцион проводится на электронной площадке в день и время, указанные в разделе 2 настоящей документ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2.3. Аукцион проводится путем повышения начальной (минимальной) цены предмета аукциона (лота), указанной в разделе 2 настоящей документац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2.4. С момента начала проведения аукциона Участники вправе подать свои предложения о цене предмета аукциона. В ходе аукциона в отношении каждого Участника отображается порядковый номер заявки, присвоенный по факту подачи заявк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2.5. Время, оставшееся до истечения срока подачи ценовых предложений, продлевается автоматически после поступления очередного предложения о цене предмета аукци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2.6.При подаче предложения о цене предмета аукциона у Участника предусмотрена возможность выполнить следующие действ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смотреть актуальную информацию о ходе аукцион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вести новое предложение о цене предмета аукциона с соблюдением условий, указанных в извещении о проведении процедур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дписать ЭП и отправить предложение о цене предмета аукци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2.7.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го Регламента и условиям, указанным в извещении о проведении процедуры, выдает предупреждение и отклоняет такое ценовое предложение. При подтверждении вводимой информации АС Оператора информирует Участника о сделанном предложении, с указанием того что предложение является лучшим предложением цены предмета аукциона на данный момент либо лучшим предложением данного Участни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2.8. Повышение начальной цены производится Участниками на «шаг аукциона», указанного п.6 извещ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2.10. В случае, если участник подал предложение о цене предмета аукциона, равное цене, предложенной другим участником, лучшим признается предложение о цене предмета аукциона, поступившее ранее других предложен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2.11. Каждое ценовое предложение, подаваемое в ходе процедуры, подписывается ЭП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2.12. После подачи ценового предложения у Участника есть возможность подачи нового ценового предложения с соблюдением требований дан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2.13. В случае принятия предложения о цене предмета аукциона такое предложение включается в реестр предложений о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2.14. В случае,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, не было подано ни одного предложения, аукцион автоматически завершаетс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2.15. Протокол проведения аукциона размещается АС Оператора в течение часа с момента окончания аукциона. </w:t>
      </w:r>
      <w:r>
        <w:rPr>
          <w:rFonts w:eastAsia="Calibri"/>
          <w:lang w:eastAsia="en-US"/>
        </w:rPr>
        <w:t>В течение одного часа после размещения на ЭТП протокола проведения аукциона Оператор ЭТП обязан направить его Организатору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2.16 Оператор прекращает блокирование денежных средств Участников в размере обеспечения заявки на участие в аукционе в случае, если они не приняли участие в аукци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8.2.17. Оператор ЭТП обязан обеспечить непрерывность проведения аукциона, надежность функционирования программных и технических средств, используемых для проведения аукциона, равный доступ Участников аукциона к участию в н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/>
          <w:lang w:eastAsia="en-US"/>
        </w:rPr>
        <w:t>8.3. Определение победителя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ar391"/>
      <w:bookmarkEnd w:id="7"/>
      <w:r>
        <w:rPr>
          <w:rFonts w:eastAsia="Calibri"/>
          <w:lang w:eastAsia="en-US"/>
        </w:rPr>
        <w:t>8.3.1. Единая аукционная комиссия рассматривает протокол проведения аукциона, который размещает Оператор ЭТП и принимает решение о победител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ассмотрения протокола проведения аукциона не может превышать трех рабочих дней со дня размещения на ЭТП протокола проведения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8.3.2. По итогам рассмотрения протокола проведения аукциона составляется протокол подведения итогов аукциона, который размещается на ЭТП в течение одного дня с момента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токоле указываются имена (наименования) Участников аукциона, ранжированные по мере убывания данных ими максимальных предложений о цене лота, с обозначением порядковых номеров, присвоенных заявкам, которые поданы этими Участниками аукциона, определяется победитель аукци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8.3.3. </w:t>
      </w:r>
      <w:r>
        <w:rPr>
          <w:lang w:eastAsia="en-US"/>
        </w:rPr>
        <w:t>Победителем аукциона признается Участник, предложивший наиболее высокую цену за право заключения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8.3.4. Все вышеуказанные протоколы так же размещаются на официальном портале МО «Город Глазов» www.glazov-gov.ru, 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8" w:name="Par405"/>
      <w:bookmarkStart w:id="9" w:name="Par40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заключения договора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9.1. Организатор аукциона в течение 5 (пяти) рабочих дней со дня размещения протокола подведения итогов аукциона на ЭТП направляет Победителю аукциона проект договора </w:t>
      </w:r>
      <w:r>
        <w:rPr>
          <w:rFonts w:eastAsia="Calibri"/>
          <w:b/>
          <w:lang w:eastAsia="en-US"/>
        </w:rPr>
        <w:t xml:space="preserve">(Приложение № 7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9.2. Победитель аукциона в течение 10 рабочих дней с момента получения проекта договора перечисляет на счет Организатора аукциона сумму за предмет аукциона в соответствии с ценой, предложенной Победителем аукциона и представляет Организатору подписанный договор на установку и эксплуатацию рекламной конструкции, предусмотренной в предмете аукциона, на бумажных носителях в двух экземплярах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Перечисление денежных средств за право заключения договора на установку и эксплуатацию рекламной конструкции (предмет аукциона) осуществляется по следующим реквизит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32"/>
        </w:rPr>
        <w:t>Банк получателя - Отделении НБ Удмуртская  Республика Банка России/ УФК по Удмуртской Республике г. Ижевск,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  <w:u w:val="single"/>
        </w:rPr>
        <w:t>БИК 019401100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  <w:t>Номер банковского счета получателя, входящий в состав единого казначейского счета (ЕКС) – 40102810545370000081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32"/>
        </w:rPr>
      </w:pPr>
      <w:r>
        <w:rPr>
          <w:color w:val="000000"/>
          <w:szCs w:val="32"/>
          <w:u w:val="single"/>
        </w:rPr>
        <w:t>Номер казначейского счета - 03100643000000011300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32"/>
        </w:rPr>
      </w:pPr>
      <w:r>
        <w:rPr>
          <w:color w:val="000000"/>
          <w:szCs w:val="32"/>
        </w:rPr>
        <w:t xml:space="preserve">ИНН 1829005612, 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32"/>
        </w:rPr>
      </w:pPr>
      <w:r>
        <w:rPr>
          <w:color w:val="000000"/>
          <w:szCs w:val="32"/>
        </w:rPr>
        <w:t xml:space="preserve">КПП 183701001,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32"/>
        </w:rPr>
        <w:t xml:space="preserve">Получатель платежа – УФК по Удмуртской Республике (Управление  имущественных отношений Администрации города Глазова, л/с 04133013960), 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32"/>
        </w:rPr>
      </w:pPr>
      <w:r>
        <w:rPr>
          <w:color w:val="000000"/>
          <w:szCs w:val="32"/>
        </w:rPr>
        <w:t xml:space="preserve">ОКТМО 94720000, 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32"/>
        </w:rPr>
      </w:pPr>
      <w:r>
        <w:rPr>
          <w:color w:val="000000"/>
          <w:szCs w:val="32"/>
        </w:rPr>
        <w:t xml:space="preserve">КБК 966 111 090 44 0400 14120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Назначение платежа указывать: за право заключения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нежные средства, внесенные Победителем аукциона в качестве обеспечения заявки на участие в аукционе (задаток), подлежат возврату согласно Регламенту ЭТП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3. Организатор аукциона в течение 5 (пяти) рабочих дней со дня перечисления Победителем аукциона суммы за предмет аукциона и представления Организатору подписанного договора на бумажных носителях подтверждает  Оператору ЭТП подписание Победителем аукциона договора и возвращает Победителю аукциона один экземпляр договора, подписанный с обеих сторо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9.4. В течение одного рабочего дня со дня поступления уведомления о подтверждении   подписании договора (в п. 9.3 Документации идет речь только о подтверждении подписание договора) Оператор ЭТП прекращает осуществленное блокирование операций по счету по обеспечению участия (платы) в аукционах и задатка Участников аукциона занявших по итогам аукциона первое, второе и третье место (при условии отсутствия информации о выходе из участия в аукционе участника, занявшего третье место) в отношении денежных средств, заблокированных для обеспечения участия в аукционе. При этом Оператор ЭТП списывает со счета для проведения операций по обеспечению участия в аукционе участника аукциона, признанного Победителем, денежные средства в качестве платы за участие в таком аукци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9.5. Победитель аукциона признается уклонившимся от исполнения обязательств по результатам аукциона, если он в течение 10 рабочих дней с момента получения проекта договора не перечислит на счет Организатора аукциона сумму, предложенную Победителем на аукционе, и/или не представит Организатору подписанный на бумажных носителях договор на установку и эксплуатацию рекламной конструкции в двух экземплярах. В этом случае денежные средства, внесенные Победителем в качестве обеспечения заявки на участие в аукционе (задаток), Оператор ЭТП перечисляет на счет Организатора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Par413"/>
      <w:bookmarkEnd w:id="10"/>
      <w:r>
        <w:rPr>
          <w:rFonts w:eastAsia="Calibri"/>
          <w:lang w:eastAsia="en-US"/>
        </w:rPr>
        <w:t xml:space="preserve">9.6. </w:t>
      </w:r>
      <w:r>
        <w:rPr/>
        <w:t xml:space="preserve">В случае уклонения Победителя аукциона от исполнения обязательств по результатам аукциона </w:t>
      </w:r>
      <w:r>
        <w:rPr>
          <w:rFonts w:eastAsia="Calibri"/>
          <w:lang w:eastAsia="en-US"/>
        </w:rPr>
        <w:t>Единая аукционная к</w:t>
      </w:r>
      <w:r>
        <w:rPr/>
        <w:t>омиссия в течение одного рабочего дня, следующего за днем уклонения, принимает решение о признании Победителя аукциона уклонившимся от исполнения обязательств и признании Победителем аукциона Участника, который получил второй порядковый номер в соответствии с протоколом подведения итогов аукциона (далее – новый Победитель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Протокол об уклонении Победителя от заключения договора</w:t>
      </w:r>
      <w:r>
        <w:rPr/>
        <w:t xml:space="preserve"> </w:t>
      </w:r>
      <w:r>
        <w:rPr>
          <w:rFonts w:eastAsia="Calibri"/>
          <w:lang w:eastAsia="en-US"/>
        </w:rPr>
        <w:t xml:space="preserve">размещается на официальном портале МО «Город Глазов» www.glazov-gov.ru, на официальном сайте Российской Федерации для размещения информации о проведении торгов www.torgi.gov.ru и на ЭТП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roseltorg.ru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в течение одного рабочего дня с момента подпис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9.7. Организатор аукциона в течение 5 (пяти) рабочих дней со дня размещения протокола об уклонении Победителя от заключения договора  на ЭТП направляет новому Победителю аукциона проект договора</w:t>
      </w:r>
      <w:r>
        <w:rPr>
          <w:rFonts w:eastAsia="Calibri"/>
          <w:b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9.8. Новый Победитель в течение 10 рабочих дней с момента получения от Организатора аукциона проекта договора имеет право отказаться от исполнения обязательств по приобретению предмета аукциона либо приобрести предмет аукциона по предложенной им максимальной цене, указанной в протоколе подведения итогов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9.9. В случае отказа от исполнения обязательств по приобретению предмета аукциона  новый Победитель обязан в течение 10 рабочих дней с момента получения от Организатора аукциона проекта договора направить уведомление об отказе от исполнения обязательств по приобретению предмета аукциона Организатору аукци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9.10. В случае приобретения предмета аукциона новый Победитель обязан выполнить требования, предусмотренные пунктом 9.2. настоящей документации об аукцион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10. </w:t>
      </w:r>
      <w:r>
        <w:rPr/>
        <w:t xml:space="preserve">В случае если новый Победитель в течение 10 рабочих дней не отказался от исполнения обязательств по приобретению предмета аукциона и при этом не перечислил на счет организатора аукциона сумму </w:t>
      </w:r>
      <w:r>
        <w:rPr>
          <w:rFonts w:eastAsia="Calibri"/>
          <w:lang w:eastAsia="en-US"/>
        </w:rPr>
        <w:t xml:space="preserve">за предмет аукциона в соответствии с ценой, предложенной им на аукционе </w:t>
      </w:r>
      <w:r>
        <w:rPr/>
        <w:t xml:space="preserve">и не представил Организатору аукциона подписанный договор на установку и эксплуатацию рекламной конструкции, предусмотренной в предмете аукциона (лоте), на бумажных носителях в двух экземплярах, он признается уклонившимся от исполнения обязательств по результатам аукциона. В данном случае Единая аукционная комиссия в течение пяти рабочих дней, следующих за днем уклонения, принимает решение о признании нового победителя уклонившимся от исполнения обязательств. В течение одного рабочего дня со дня принятия решения Организатор аукциона направляет указанную информацию Оператору </w:t>
      </w:r>
      <w:r>
        <w:rPr>
          <w:rFonts w:eastAsia="Calibri"/>
          <w:lang w:eastAsia="en-US"/>
        </w:rPr>
        <w:t>ЭТП</w:t>
      </w:r>
      <w:r>
        <w:rPr/>
        <w:t xml:space="preserve">. </w:t>
      </w:r>
      <w:r>
        <w:rPr>
          <w:rFonts w:eastAsia="Calibri"/>
          <w:lang w:eastAsia="en-US"/>
        </w:rPr>
        <w:t>Денежные средства, внесенные новым Победителем в качестве обеспечения заявки на участие в аукционе (задаток), Оператор ЭТП перечисляет на счет Организатора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Протокол об уклонении нового Победителя от заключения договора</w:t>
      </w:r>
      <w:r>
        <w:rPr/>
        <w:t xml:space="preserve"> </w:t>
      </w:r>
      <w:r>
        <w:rPr>
          <w:rFonts w:eastAsia="Calibri"/>
          <w:lang w:eastAsia="en-US"/>
        </w:rPr>
        <w:t xml:space="preserve">размещается на официальном портале МО «Город Глазов» www.glazov-gov.ru, на официальном сайте Российской Федерации для размещения информации о проведении торгов www.torgi.gov.ru и на ЭТП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roseltorg.ru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в течение одного рабочего дня с момента подпис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9.11. В случае если от исполнения обязательств по итогам аукциона уклонились все Участники аукциона, признанные Единой аукционной комиссией победителями аукциона, аукцион признается несостоявшимся и Организатор аукциона вправе выставить предмет аукциона на торги повтор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9.12. Победитель аукциона, оплативший сумму за предмет аукциона в соответствии с ценой, предложенной им на аукционе и представивший Организатору подписанный договор на установку и эксплуатацию рекламной конструкции, предусмотренной в предмете аукциона (лоте), должен оформить в установленном порядке разрешение на установку и эксплуатацию рекламной конструкции, указанной в предмете аукци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9.13. Аукцион, проведенный с нарушением требований настоящей документации об аукционе, может быть признан недействительным по иску заинтересованного лиц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9.14. Протоколы, составленные в ходе проведения аукциона, извещение и документация об аукционе, изменения, внесенные в извещение и документацию об аукционе, и разъяснения к документации об аукционе хранятся Организатором аукциона 5 (пять) лет, после истечения срока действия договора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документации об открытом аукционе </w:t>
      </w:r>
    </w:p>
    <w:p>
      <w:pPr>
        <w:pStyle w:val="Normal"/>
        <w:jc w:val="right"/>
        <w:rPr/>
      </w:pPr>
      <w:r>
        <w:rPr/>
        <w:t xml:space="preserve">в электронной форм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jc w:val="right"/>
        <w:rPr/>
      </w:pPr>
      <w:r>
        <w:rPr/>
        <w:t xml:space="preserve">на установку и эксплуатацию </w:t>
      </w:r>
    </w:p>
    <w:p>
      <w:pPr>
        <w:pStyle w:val="Normal"/>
        <w:jc w:val="right"/>
        <w:rPr/>
      </w:pPr>
      <w:r>
        <w:rPr/>
        <w:t>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autoSpaceDE w:val="false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Перечень лотов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 1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2"/>
          <w:szCs w:val="22"/>
        </w:rPr>
        <w:t xml:space="preserve">Право на заключение договора на установку и эксплуатацию рекламной конструк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2"/>
          <w:szCs w:val="22"/>
        </w:rPr>
        <w:t>Место установки рекламной конструкции: УР, г. Глазов, напротив дома № 10 по ул. Пехтина,  конструкция № 120, в соответствии со Схемой размещения рекламных конструкций на территории МО «Город Глазов». Паспорт на установку и эксплуатацию  рекламной конструкции № 52 – 20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2"/>
          <w:szCs w:val="22"/>
        </w:rPr>
        <w:t>Вид рекламной конструкции: двухсторонний билборд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п рекламной конструкции: отдельно стоящая двухсторонняя щитовая среднего формата Размеры рекламных щитов: 3,0 м × 6,0 м × 2 стороны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2"/>
          <w:szCs w:val="22"/>
        </w:rPr>
        <w:t>Общая площадь информационных полей: 36,0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Шаг аукциона»:  </w:t>
      </w:r>
      <w:r>
        <w:rPr/>
        <w:t>50 (пятьдесят) процентов от начальной (минимальной) цены предмета аукциона (лота)</w:t>
      </w:r>
      <w:r>
        <w:rPr>
          <w:bCs/>
        </w:rPr>
        <w:t xml:space="preserve"> 10 221 (Десять тысяч двести двадцать один рубль) 12 копеек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составляет 100 (сто) процентов от начальной (минимальной) цены предмета аукциона (лота) 20 442 (Двадцать тысяч четыреста сорок два  рублей) 24 копейки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на установку и эксплуатацию рекламной конструкции заключается на срок 7 лет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ая (минимальная) цена предмета аукциона (лота) равна годовой сумме  платы по договору на установку и эксплуатацию рекламной конструкции и составляет 20 442 (Двадцать тысяч четыреста сорок два  рублей) 24 копейки., рассчитанная в соответствии методикой расчета платы по договору на установку и эксплуатацию рекламной конструкции, утвержденной постановлением Администрации города Глазова от 27.06.2008 г.№ 23/92 по формуле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2"/>
          <w:szCs w:val="22"/>
        </w:rPr>
        <w:t>Т = БС × П × S × К1 × К2 × К3 × К4 = 35*3*36*0,8*1,3*1*1,3= 5110,56 (в квартал) * 4= 20 442,24 (</w:t>
      </w:r>
      <w:r>
        <w:rPr>
          <w:bCs/>
          <w:sz w:val="22"/>
          <w:szCs w:val="22"/>
        </w:rPr>
        <w:t>Двадцать тысяч четыреста сорок два  рублей) 24 копейки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где БС - базовая ставка, равная    35 руб.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2"/>
          <w:szCs w:val="22"/>
        </w:rPr>
        <w:t>П - период размещения рекламной конструкции (за единицу принимается один месяц)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2"/>
          <w:szCs w:val="22"/>
        </w:rPr>
        <w:t>S - площадь информационного поля рекламной конструкции –36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2"/>
          <w:szCs w:val="22"/>
        </w:rPr>
        <w:t>К1 - коэффициент, учитывающий территориальное размещение рекламной конструкции, - 0,8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2 - коэффициент, отражающий вид рекламной конструкции, - 1,3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3 - коэффициент, учитывающий освещение средства наружной рекламы и информации – 1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2"/>
          <w:szCs w:val="22"/>
        </w:rPr>
        <w:t>К4 - коэффициент, учитывающий размеры площади информационного поля рекламной  конструкции –1,3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кументации об открытом аукционе </w:t>
      </w:r>
    </w:p>
    <w:p>
      <w:pPr>
        <w:pStyle w:val="Normal"/>
        <w:jc w:val="right"/>
        <w:rPr/>
      </w:pPr>
      <w:r>
        <w:rPr/>
        <w:t xml:space="preserve">в электронной форм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jc w:val="right"/>
        <w:rPr/>
      </w:pPr>
      <w:r>
        <w:rPr/>
        <w:t xml:space="preserve">на установку и эксплуатацию </w:t>
      </w:r>
    </w:p>
    <w:p>
      <w:pPr>
        <w:pStyle w:val="Normal"/>
        <w:jc w:val="right"/>
        <w:rPr/>
      </w:pPr>
      <w:r>
        <w:rPr/>
        <w:t xml:space="preserve">рекламной конструк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91" w:hanging="0"/>
        <w:rPr/>
      </w:pPr>
      <w:r>
        <w:rPr/>
        <w:t xml:space="preserve">На фирменном бланке, дата, исх. </w:t>
      </w:r>
    </w:p>
    <w:p>
      <w:pPr>
        <w:pStyle w:val="Normal"/>
        <w:widowControl w:val="false"/>
        <w:jc w:val="right"/>
        <w:rPr/>
      </w:pPr>
      <w:r>
        <w:rPr/>
        <w:t xml:space="preserve">Кому:  Организатору торгов – </w:t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имущественных отношений </w:t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Глазова</w:t>
      </w:r>
    </w:p>
    <w:p>
      <w:pPr>
        <w:pStyle w:val="Normal"/>
        <w:widowControl w:val="false"/>
        <w:jc w:val="right"/>
        <w:rPr/>
      </w:pPr>
      <w:r>
        <w:rPr/>
        <w:t>От: 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 участие в аукционе № 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 Unicode MS"/>
          <w:sz w:val="20"/>
          <w:szCs w:val="20"/>
        </w:rPr>
        <w:t>(номер процедуры, присвоенный аукциону  ЭТП)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(организационно правовая форма и фирменное наименование (наименование) для юридического лица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либо Ф.И.О. для физического лица или индивидуального предпринимателя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в лиц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>(должность и ФИО руководителя  - для ЮЛ, ФИО – для ИП и ФЛ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действующего на основании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учредительный документ –для ЮЛ, паспортные данные  - для ФЛ, ОГРН ИП – для ИП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изучив документацию об аукционе, направляет заявку на участие в открытом аукционе в электронной форме на право заключения договора на установку и эксплуатацию рекламной конструкции на условиях, изложенных в извещении и документации об аукционе. </w:t>
      </w:r>
    </w:p>
    <w:p>
      <w:pPr>
        <w:pStyle w:val="Normal"/>
        <w:widowControl w:val="false"/>
        <w:ind w:firstLine="851"/>
        <w:jc w:val="both"/>
        <w:rPr/>
      </w:pPr>
      <w:r>
        <w:rPr/>
        <w:t>С условиями аукциона, в том числе с проектом договора на установку и эксплуатацию рекламной конструкции ознакомлен и согласен.</w:t>
      </w:r>
    </w:p>
    <w:p>
      <w:pPr>
        <w:pStyle w:val="Normal"/>
        <w:widowControl w:val="false"/>
        <w:ind w:firstLine="851"/>
        <w:jc w:val="both"/>
        <w:rPr/>
      </w:pPr>
      <w:r>
        <w:rPr/>
        <w:t>Настоящим заявлением подтверждаю соответствие пунктам 4.1. – 4.4. документации об аукционе, в том числе:</w:t>
      </w:r>
    </w:p>
    <w:p>
      <w:pPr>
        <w:pStyle w:val="Normal"/>
        <w:widowControl w:val="false"/>
        <w:numPr>
          <w:ilvl w:val="0"/>
          <w:numId w:val="14"/>
        </w:numPr>
        <w:ind w:left="0" w:firstLine="851"/>
        <w:jc w:val="both"/>
        <w:rPr/>
      </w:pPr>
      <w:r>
        <w:rPr/>
        <w:t>не проведение ликвидации Заявителя - юридического лица и отсутствие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numPr>
          <w:ilvl w:val="0"/>
          <w:numId w:val="14"/>
        </w:numPr>
        <w:ind w:left="0" w:firstLine="851"/>
        <w:jc w:val="both"/>
        <w:rPr/>
      </w:pPr>
      <w:r>
        <w:rPr/>
        <w:t>не приостановление деятельности Заявителя в порядке, установленном Кодексом Российской Федерации об административных правонарушениях, на дату подачи заявки на участие в аукционе;</w:t>
      </w:r>
    </w:p>
    <w:p>
      <w:pPr>
        <w:pStyle w:val="Normal"/>
        <w:widowControl w:val="false"/>
        <w:numPr>
          <w:ilvl w:val="0"/>
          <w:numId w:val="14"/>
        </w:numPr>
        <w:ind w:left="0" w:firstLine="851"/>
        <w:jc w:val="both"/>
        <w:rPr/>
      </w:pPr>
      <w:r>
        <w:rPr/>
        <w:t>отсутствие у претендента задолженности по договорам на установку и эксплуатацию рекламных конструкций перед бюджетом муниципального образования «Город Глазов» по состоянию на момент подачи заявки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/__________________ / ______________________ /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олжность для ЮЛ )                </w:t>
        <w:tab/>
        <w:tab/>
        <w:t xml:space="preserve">(подпись)                          </w:t>
        <w:tab/>
        <w:t xml:space="preserve">(Ф.И.О.)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Дата «_____» _______________ 20 ___ г.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.П. (при наличи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документации об открытом аукционе </w:t>
      </w:r>
    </w:p>
    <w:p>
      <w:pPr>
        <w:pStyle w:val="Normal"/>
        <w:jc w:val="right"/>
        <w:rPr/>
      </w:pPr>
      <w:r>
        <w:rPr/>
        <w:t xml:space="preserve">в электронной форм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jc w:val="right"/>
        <w:rPr/>
      </w:pPr>
      <w:r>
        <w:rPr/>
        <w:t xml:space="preserve">на установку и эксплуатацию </w:t>
      </w:r>
    </w:p>
    <w:p>
      <w:pPr>
        <w:pStyle w:val="Normal"/>
        <w:jc w:val="right"/>
        <w:rPr>
          <w:b/>
          <w:b/>
        </w:rPr>
      </w:pPr>
      <w:r>
        <w:rPr/>
        <w:t>рекламной констру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фирменном бланке, дата, исх. 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Кому:  Организатору торгов – </w:t>
      </w:r>
    </w:p>
    <w:p>
      <w:pPr>
        <w:pStyle w:val="Normal"/>
        <w:widowControl w:val="false"/>
        <w:jc w:val="right"/>
        <w:rPr/>
      </w:pPr>
      <w:r>
        <w:rPr/>
        <w:t xml:space="preserve">Управление имущественных отношений </w:t>
      </w:r>
    </w:p>
    <w:p>
      <w:pPr>
        <w:pStyle w:val="Normal"/>
        <w:widowControl w:val="false"/>
        <w:jc w:val="right"/>
        <w:rPr/>
      </w:pPr>
      <w:r>
        <w:rPr/>
        <w:t>Администрации города Глазова</w:t>
      </w:r>
    </w:p>
    <w:p>
      <w:pPr>
        <w:pStyle w:val="Normal"/>
        <w:widowControl w:val="false"/>
        <w:jc w:val="right"/>
        <w:rPr/>
      </w:pPr>
      <w:r>
        <w:rPr/>
        <w:t>От: _________________________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ЗАЯВИТЕЛЕ 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рганизационно правовая форма и фирменное наименование (наименование) для ЮЛ 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Ф.И.О. для физического лица или индивидуального предпринимателя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/>
        <w:t>Для индивидуальных предпринимателей и физических лиц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71"/>
        <w:gridCol w:w="5585"/>
      </w:tblGrid>
      <w:tr>
        <w:trPr>
          <w:trHeight w:val="73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: серия, номер, кем и когда выдан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регистрации места жительств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 ИП (для индивидуальных предпринимателей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ля юридических лиц</w:t>
      </w:r>
    </w:p>
    <w:p>
      <w:pPr>
        <w:pStyle w:val="Style26"/>
        <w:rPr/>
      </w:pP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(полное, сокращенно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руководителе:  полное наименование должности, ФИ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/__________________ / ______________________ /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(должность для ЮЛ )                      </w:t>
        <w:tab/>
        <w:tab/>
        <w:t xml:space="preserve">(подпись)                          </w:t>
        <w:tab/>
        <w:t xml:space="preserve"> (Ф.И.О.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ата «_____» _______________ 2022  г.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.П.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документации об открытом аукционе </w:t>
      </w:r>
    </w:p>
    <w:p>
      <w:pPr>
        <w:pStyle w:val="Normal"/>
        <w:jc w:val="right"/>
        <w:rPr/>
      </w:pPr>
      <w:r>
        <w:rPr/>
        <w:t xml:space="preserve">в электронной форм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jc w:val="right"/>
        <w:rPr/>
      </w:pPr>
      <w:r>
        <w:rPr/>
        <w:t xml:space="preserve">на установку и эксплуатацию </w:t>
      </w:r>
    </w:p>
    <w:p>
      <w:pPr>
        <w:pStyle w:val="Normal"/>
        <w:jc w:val="right"/>
        <w:rPr>
          <w:b/>
          <w:b/>
        </w:rPr>
      </w:pPr>
      <w:r>
        <w:rPr/>
        <w:t>реклам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фирменном бланке, дата, исх. 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ому:  Организатору торгов – </w:t>
      </w:r>
    </w:p>
    <w:p>
      <w:pPr>
        <w:pStyle w:val="Normal"/>
        <w:jc w:val="right"/>
        <w:rPr/>
      </w:pPr>
      <w:r>
        <w:rPr/>
        <w:t xml:space="preserve">Управление имущественных отношений </w:t>
      </w:r>
    </w:p>
    <w:p>
      <w:pPr>
        <w:pStyle w:val="Normal"/>
        <w:jc w:val="right"/>
        <w:rPr/>
      </w:pPr>
      <w:r>
        <w:rPr/>
        <w:t>Администрации города Глазова</w:t>
      </w:r>
    </w:p>
    <w:p>
      <w:pPr>
        <w:pStyle w:val="Normal"/>
        <w:jc w:val="right"/>
        <w:rPr>
          <w:i/>
          <w:i/>
        </w:rPr>
      </w:pPr>
      <w:r>
        <w:rPr/>
        <w:t>От: 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организационно правовая форма и фирменное наименование (наименование) для юридических лиц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ибо Ф.И.О. для физического лица или индивидуального предпринимателя)</w:t>
      </w:r>
    </w:p>
    <w:p>
      <w:pPr>
        <w:pStyle w:val="Normal"/>
        <w:jc w:val="both"/>
        <w:rPr/>
      </w:pPr>
      <w:r>
        <w:rPr/>
        <w:t>согласно(ен/на) с условиями документации об открытом аукционе в электронной форме.  В случае признания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 правовая форма и фирменное наименование (наименование) для юридических лиц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ибо Ф.И.О. для физического лица или индивидуального предпринимател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победителем в данном аукционе и приобретения права на заключение договора на установку и эксплуатацию рекламной конструкции, обязуюсь установить рекламную конструкцию в соответствии с требованиями Схемы размещения рекламных конструкций на территории муниципального образования «Город Глазов», </w:t>
      </w:r>
      <w:r>
        <w:rPr>
          <w:lang w:eastAsia="en-US"/>
        </w:rPr>
        <w:t>требованиями нормативных правовых актов, действующих на территории Российской Федерации, Удмуртской Республики, муниципального образования «Город Глазов», а также требованиями извещения и документации об аукцион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/__________________ / ______________________ /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  <w:r>
        <w:rPr>
          <w:bCs/>
          <w:iCs/>
          <w:sz w:val="20"/>
          <w:szCs w:val="20"/>
        </w:rPr>
        <w:t xml:space="preserve">(должность для ЮЛ )                      </w:t>
        <w:tab/>
        <w:tab/>
        <w:t xml:space="preserve">(подпись)                           </w:t>
        <w:tab/>
        <w:t xml:space="preserve">(Ф.И.О.) 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Дата «_____» _______________ 2022 г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</w:t>
      </w:r>
      <w:r>
        <w:rPr>
          <w:bCs/>
          <w:iCs/>
        </w:rPr>
        <w:t>М.П. (при наличии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документации об открытом аукционе </w:t>
      </w:r>
    </w:p>
    <w:p>
      <w:pPr>
        <w:pStyle w:val="Normal"/>
        <w:jc w:val="right"/>
        <w:rPr/>
      </w:pPr>
      <w:r>
        <w:rPr/>
        <w:t xml:space="preserve">в электронной форм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jc w:val="right"/>
        <w:rPr/>
      </w:pPr>
      <w:r>
        <w:rPr/>
        <w:t xml:space="preserve">на установку и эксплуатацию </w:t>
      </w:r>
    </w:p>
    <w:p>
      <w:pPr>
        <w:pStyle w:val="Normal"/>
        <w:jc w:val="right"/>
        <w:rPr/>
      </w:pPr>
      <w:r>
        <w:rPr/>
        <w:t>рекламной констру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 фирменном бланке, дата, исх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ому:  Организатору торгов – </w:t>
      </w:r>
    </w:p>
    <w:p>
      <w:pPr>
        <w:pStyle w:val="Normal"/>
        <w:jc w:val="right"/>
        <w:rPr/>
      </w:pPr>
      <w:r>
        <w:rPr/>
        <w:t xml:space="preserve">Управление имущественных отношений </w:t>
      </w:r>
    </w:p>
    <w:p>
      <w:pPr>
        <w:pStyle w:val="Normal"/>
        <w:jc w:val="right"/>
        <w:rPr/>
      </w:pPr>
      <w:r>
        <w:rPr/>
        <w:t>Администрации города Глазова</w:t>
      </w:r>
    </w:p>
    <w:p>
      <w:pPr>
        <w:pStyle w:val="Normal"/>
        <w:jc w:val="right"/>
        <w:rPr/>
      </w:pPr>
      <w:r>
        <w:rPr/>
        <w:t>От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раз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я и (или) документации об аукционе №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омер процедуры, присвоенный аукциону  ЭТ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ъяснить следующие положения документации об аукцион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691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пункт </w:t>
              <w:br/>
              <w:t>документации об аукцион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роса на разъяснение положений документации об аукцион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/__________________ / ______________________ /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(должность для ЮЛ )                      (подпись)                           (Ф.И.О.)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Дата «_____» _______________ 2022 г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>М.П. (при наличии)</w:t>
      </w:r>
    </w:p>
    <w:p>
      <w:pPr>
        <w:pStyle w:val="Normal"/>
        <w:widowControl w:val="false"/>
        <w:autoSpaceDE w:val="false"/>
        <w:ind w:left="6946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6"/>
          <w:szCs w:val="26"/>
        </w:rPr>
        <w:t xml:space="preserve">Приложение № 6 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 xml:space="preserve">к документации об открытом аукционе 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 xml:space="preserve">в электронной форме 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>на право заключения договора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 xml:space="preserve">на установку и эксплуатацию </w:t>
      </w:r>
    </w:p>
    <w:p>
      <w:pPr>
        <w:pStyle w:val="Normal"/>
        <w:ind w:right="-5" w:hanging="0"/>
        <w:jc w:val="center"/>
        <w:rPr>
          <w:bCs/>
          <w:color w:val="000000"/>
        </w:rPr>
      </w:pPr>
      <w:r>
        <w:rPr/>
        <w:t>рекламной конструкции</w:t>
      </w:r>
    </w:p>
    <w:p>
      <w:pPr>
        <w:pStyle w:val="Normal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</w:rPr>
        <w:t>Дата проведения аукциона «_____» ____________2022 г.</w:t>
      </w:r>
    </w:p>
    <w:p>
      <w:pPr>
        <w:pStyle w:val="Normal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</w:t>
      </w:r>
    </w:p>
    <w:p>
      <w:pPr>
        <w:pStyle w:val="Normal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  <w:t>(№ аукциона на электронной площадке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Я,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)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живающий(ая) по адресу: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аспорт гражданина РФ серия ______________________________ №__________________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ыдан «_____»______________ ________ г. 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 соответствии со статьей 9 Федерального закона от 27 июля 2006 года N 152-ФЗ "О персональных данных" даю согласие Управлению имущественных отношений Администрации г. Глазова </w:t>
      </w:r>
      <w:r>
        <w:rPr>
          <w:bCs/>
          <w:color w:val="000000"/>
        </w:rPr>
        <w:t>(г. Глазов, ул. Школьная,  д.19/30, УР, 427620) на обработку моих персональных  данных, а именн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Фамилия, имя, отчеств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Дата и место рож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Данные паспорта гражданина Российской Федерац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 Адрес регистрации по месту жительства и адрес фактического прожива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6. Контактный телефон(ы), факс и адрес электронной почты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Целью предоставления и обработки  персональных данных является: участие в аукционе на право заключения договоров на установку и эксплуатацию рекламных конструкц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С вышеуказанными персональными данными могут быть совершены следующие действия (операции) или совокупность действий (операций), совершаемых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Настоящее согласие вступает в силу с момента его подписа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Я уведомлен(а) о своем праве отозвать согласие путем подачи в Управлению имущественных отношений Администрации г. Глазова письменного заяв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дтверждаю, что ознакомлен(а) с положениями Федерального закона от 27.07.2006г. № 152 – ФЗ «О персональных данных», права и обязанности в области защиты персональных данных мне разъяснены. Кроме того, я уведомлен(а), Управлению имущественных отношений Администрации г. Глазова имеет право предоставлять информацию по официальному запросу третьих лиц, только в установленных законом случаях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одпись субъекта персональных данных          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«___»_______________ 2022 года.                                                                        </w:t>
      </w:r>
    </w:p>
    <w:p>
      <w:pPr>
        <w:pStyle w:val="Normal"/>
        <w:ind w:right="-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left="-851" w:firstLine="851"/>
        <w:jc w:val="right"/>
        <w:rPr>
          <w:bCs/>
          <w:lang w:val="en-US"/>
        </w:rPr>
      </w:pPr>
      <w:r>
        <w:rPr>
          <w:bCs/>
        </w:rPr>
        <w:t xml:space="preserve">             </w:t>
      </w:r>
    </w:p>
    <w:p>
      <w:pPr>
        <w:pStyle w:val="Normal"/>
        <w:widowControl w:val="false"/>
        <w:autoSpaceDE w:val="false"/>
        <w:ind w:left="-851" w:firstLine="851"/>
        <w:jc w:val="right"/>
        <w:rPr/>
      </w:pPr>
      <w:r>
        <w:rPr>
          <w:bCs/>
        </w:rPr>
        <w:t xml:space="preserve"> </w:t>
      </w:r>
      <w:r>
        <w:rPr/>
        <w:t>Приложение № 7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 xml:space="preserve">к документации об открытом аукционе 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 xml:space="preserve">в электронной форме 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>на право заключения договора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 xml:space="preserve">на установку и эксплуатацию 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>рекламной конструкции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-851" w:firstLine="680"/>
        <w:jc w:val="center"/>
        <w:rPr/>
      </w:pPr>
      <w:r>
        <w:rPr>
          <w:rFonts w:eastAsia="Times New Roman"/>
          <w:b/>
          <w:bCs/>
          <w:kern w:val="2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i/>
          <w:iCs/>
          <w:kern w:val="2"/>
          <w:lang w:eastAsia="ar-SA"/>
        </w:rPr>
        <w:t>проект</w:t>
      </w:r>
    </w:p>
    <w:p>
      <w:pPr>
        <w:pStyle w:val="Normal"/>
        <w:suppressAutoHyphens w:val="true"/>
        <w:autoSpaceDE w:val="false"/>
        <w:ind w:left="-567" w:firstLine="680"/>
        <w:jc w:val="center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-567" w:firstLine="680"/>
        <w:jc w:val="center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  <w:t>ДОГОВОР № _____</w:t>
      </w:r>
    </w:p>
    <w:p>
      <w:pPr>
        <w:pStyle w:val="Normal"/>
        <w:suppressAutoHyphens w:val="true"/>
        <w:autoSpaceDE w:val="false"/>
        <w:ind w:left="-567" w:firstLine="680"/>
        <w:jc w:val="center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  <w:t>НА УСТАНОВКУ И ЭКСПЛУАТАЦИЮ РЕКЛАМНОЙ  КОНСТРУКЦИИ</w:t>
      </w:r>
    </w:p>
    <w:p>
      <w:pPr>
        <w:pStyle w:val="Normal"/>
        <w:suppressAutoHyphens w:val="true"/>
        <w:autoSpaceDE w:val="false"/>
        <w:ind w:left="-567" w:firstLine="680"/>
        <w:jc w:val="center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ind w:left="-567" w:firstLine="680"/>
        <w:jc w:val="center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ind w:left="-567" w:hanging="0"/>
        <w:rPr/>
      </w:pPr>
      <w:r>
        <w:rPr>
          <w:sz w:val="22"/>
          <w:szCs w:val="22"/>
        </w:rPr>
        <w:t>Удмуртская Республика, г. Глазов</w:t>
        <w:tab/>
        <w:tab/>
        <w:tab/>
        <w:tab/>
        <w:tab/>
        <w:tab/>
        <w:t xml:space="preserve">        </w:t>
      </w:r>
      <w:r>
        <w:rPr>
          <w:iCs/>
          <w:sz w:val="22"/>
          <w:szCs w:val="22"/>
        </w:rPr>
        <w:t>«____»____________</w:t>
      </w:r>
      <w:r>
        <w:rPr>
          <w:sz w:val="22"/>
          <w:szCs w:val="22"/>
        </w:rPr>
        <w:t>2022 г.</w:t>
      </w:r>
    </w:p>
    <w:p>
      <w:pPr>
        <w:pStyle w:val="Normal"/>
        <w:autoSpaceDE w:val="false"/>
        <w:ind w:left="-567"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680"/>
        <w:jc w:val="both"/>
        <w:rPr/>
      </w:pPr>
      <w:r>
        <w:rPr>
          <w:iCs/>
          <w:sz w:val="22"/>
          <w:szCs w:val="22"/>
        </w:rPr>
        <w:t>Администрация города Глазова</w:t>
      </w:r>
      <w:r>
        <w:rPr>
          <w:sz w:val="22"/>
          <w:szCs w:val="22"/>
        </w:rPr>
        <w:t xml:space="preserve">, действующая от имени муниципального образования «Город Глазов», именуемая в дальнейшем </w:t>
      </w:r>
      <w:r>
        <w:rPr>
          <w:b/>
          <w:sz w:val="22"/>
          <w:szCs w:val="22"/>
        </w:rPr>
        <w:t>«Сторона 1»</w:t>
      </w:r>
      <w:r>
        <w:rPr>
          <w:sz w:val="22"/>
          <w:szCs w:val="22"/>
        </w:rPr>
        <w:t>, в лице начальника Управления имущественных отношений, наделенного правами юридического лица, Администрации города Глазова Матвеевой Ольги Вячеславовны, действующей на основании Положения «Об Управлении имущественных отношений Администрации города Глазова» именуемого в дальнейшем «Организатор аукциона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567" w:firstLine="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юридического лица, Ф.И.О. индивидуального предпринимателя, ф.л.)</w:t>
      </w:r>
    </w:p>
    <w:p>
      <w:pPr>
        <w:pStyle w:val="Normal"/>
        <w:autoSpaceDE w:val="false"/>
        <w:ind w:left="-567" w:hanging="0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Сторона 2»</w:t>
      </w:r>
      <w:r>
        <w:rPr>
          <w:sz w:val="22"/>
          <w:szCs w:val="22"/>
        </w:rPr>
        <w:t>, в лице 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2"/>
          <w:szCs w:val="22"/>
        </w:rPr>
        <w:t xml:space="preserve">___________________________________________________, действующего на основании __________________________________________________, на основании протокола _____________________________________________________________________________________ от __________________ № ____________ </w:t>
      </w:r>
      <w:r>
        <w:rPr>
          <w:iCs/>
          <w:sz w:val="22"/>
          <w:szCs w:val="22"/>
        </w:rPr>
        <w:t>зак</w:t>
      </w:r>
      <w:r>
        <w:rPr>
          <w:sz w:val="22"/>
          <w:szCs w:val="22"/>
        </w:rPr>
        <w:t>лючили настоящий договор о нижеследующем:</w:t>
      </w:r>
    </w:p>
    <w:p>
      <w:pPr>
        <w:pStyle w:val="Normal"/>
        <w:autoSpaceDE w:val="false"/>
        <w:ind w:left="-567"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1.1. Организатор аукциона, действующий от имени и по поручению Стороны 1, предоставляет Стороне 2 за плату право установки и эксплуатации рекламной конструкции на земельном участке (далее - объект недвижимого имущества), находящемся в государственной собственности до разграничения государственной собственности на землю.</w:t>
      </w:r>
    </w:p>
    <w:p>
      <w:pPr>
        <w:pStyle w:val="Normal"/>
        <w:autoSpaceDE w:val="false"/>
        <w:spacing w:lineRule="atLeast" w:line="0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 Характеристика рекламной конструкции:</w:t>
      </w:r>
    </w:p>
    <w:p>
      <w:pPr>
        <w:pStyle w:val="Normal"/>
        <w:autoSpaceDE w:val="false"/>
        <w:spacing w:lineRule="atLeast" w:line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тип рекламной конструкции - ______________________________________________________________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2"/>
          <w:szCs w:val="22"/>
        </w:rPr>
        <w:t>- вид рекламной конструкции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-_______________________________________________________________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е параметры рекламной конструкции (габаритные размеры, площадь информационного поля и т.п.) - ______________________________________________________________________________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2"/>
          <w:szCs w:val="22"/>
        </w:rPr>
        <w:t>- общая площадь информационных полей рекламной конструкции (в кв. м) -  ______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tLeast" w:line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ые сведения - _____________________________________________.</w:t>
      </w:r>
    </w:p>
    <w:p>
      <w:pPr>
        <w:pStyle w:val="Normal"/>
        <w:autoSpaceDE w:val="false"/>
        <w:spacing w:lineRule="atLeast" w:line="0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Тип объекта недвижимого имущества, к которому присоединяется рекламная конструкция (земельный участок, здание и т.п.) – земельный участок.</w:t>
      </w:r>
    </w:p>
    <w:p>
      <w:pPr>
        <w:pStyle w:val="Normal"/>
        <w:autoSpaceDE w:val="false"/>
        <w:spacing w:lineRule="atLeast" w:line="0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Место установки рекламной конструкции – УР, г. Глазов, _________________________, в соответствии со Схемой размещения рекламных конструкций на территории МО «Город Глазов». Паспорт на установку и эксплуатацию  рекламной конструкции № _______.</w:t>
      </w:r>
    </w:p>
    <w:p>
      <w:pPr>
        <w:pStyle w:val="Normal"/>
        <w:widowControl w:val="false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Место установки рекламной конструкции считается переданным Стороне 2 с момента заключения настоящего договор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за установку и эксплуатацию рекламной конструкции</w:t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2.1. Размер платы за установку и эксплуатацию рекламной конструкции определяется по следующей формуле (в рублях, без учета НДС):</w:t>
      </w:r>
    </w:p>
    <w:p>
      <w:pPr>
        <w:pStyle w:val="Normal"/>
        <w:widowControl w:val="false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Т = БС × П × S × К1 × К2 × К3 × К4,</w:t>
      </w:r>
    </w:p>
    <w:p>
      <w:pPr>
        <w:pStyle w:val="Normal"/>
        <w:widowControl w:val="false"/>
        <w:autoSpaceDE w:val="false"/>
        <w:ind w:left="-567" w:firstLine="680"/>
        <w:jc w:val="both"/>
        <w:rPr/>
      </w:pPr>
      <w:r>
        <w:rPr>
          <w:sz w:val="22"/>
          <w:szCs w:val="22"/>
        </w:rPr>
        <w:t xml:space="preserve">где БС - базовая ставка, равная </w:t>
      </w:r>
      <w:r>
        <w:rPr>
          <w:sz w:val="22"/>
          <w:szCs w:val="22"/>
          <w:u w:val="single"/>
        </w:rPr>
        <w:t xml:space="preserve">  35, 00  </w:t>
      </w:r>
      <w:r>
        <w:rPr>
          <w:sz w:val="22"/>
          <w:szCs w:val="22"/>
        </w:rPr>
        <w:t xml:space="preserve">  руб.;</w:t>
      </w:r>
    </w:p>
    <w:p>
      <w:pPr>
        <w:pStyle w:val="Normal"/>
        <w:widowControl w:val="false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П - период размещения рекламной конструкции (за единицу принимается один месяц; при расчете оплаты за 1 день принимается 1/30 – 0,033);</w:t>
      </w:r>
    </w:p>
    <w:p>
      <w:pPr>
        <w:pStyle w:val="Normal"/>
        <w:widowControl w:val="false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S - площадь информационного поля рекламной конструкции –____;</w:t>
      </w:r>
    </w:p>
    <w:p>
      <w:pPr>
        <w:pStyle w:val="Normal"/>
        <w:widowControl w:val="false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К1 - коэффициент, учитывающий территориальное размещение рекламной конструкции, - ____;</w:t>
      </w:r>
    </w:p>
    <w:p>
      <w:pPr>
        <w:pStyle w:val="Normal"/>
        <w:widowControl w:val="false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К2 - коэффициент, отражающий вид рекламной конструкции, - _____;</w:t>
      </w:r>
    </w:p>
    <w:p>
      <w:pPr>
        <w:pStyle w:val="Normal"/>
        <w:widowControl w:val="false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К3 - коэффициент, учитывающий освещение средства наружной рекламы и информации – ____;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К4 - коэффициент, учитывающий размеры площади информационного поля рекламной  конструкции – _____.</w:t>
      </w:r>
    </w:p>
    <w:p>
      <w:pPr>
        <w:pStyle w:val="Normal"/>
        <w:autoSpaceDE w:val="false"/>
        <w:ind w:left="-567" w:firstLine="680"/>
        <w:jc w:val="both"/>
        <w:rPr/>
      </w:pPr>
      <w:r>
        <w:rPr>
          <w:sz w:val="22"/>
          <w:szCs w:val="22"/>
        </w:rPr>
        <w:t xml:space="preserve">2.2. Плата за установку и эксплуатацию рекламной конструкции вносится  Стороной 2 равными долями ежеквартально «вперед» с оплатой до первого числа первого месяца каждого  квартала путем перечисления денежных средств по следующим реквизитам: </w:t>
      </w:r>
      <w:r>
        <w:rPr>
          <w:i/>
          <w:sz w:val="22"/>
          <w:szCs w:val="22"/>
          <w:u w:val="single"/>
        </w:rPr>
        <w:t xml:space="preserve">ИНН 1829005612, КПП 183701001, </w:t>
      </w:r>
      <w:r>
        <w:rPr>
          <w:i/>
          <w:u w:val="single"/>
        </w:rPr>
        <w:t xml:space="preserve">УФК по Удмуртской Республике </w:t>
      </w:r>
      <w:r>
        <w:rPr>
          <w:i/>
          <w:sz w:val="22"/>
          <w:szCs w:val="22"/>
          <w:u w:val="single"/>
        </w:rPr>
        <w:t>(Управление  имущественных отношений Администрации города Глазова), р/с 40101810922020019001 в Отделении НБ Удмуртской  Республики г. Ижевск, БИК 049401001, ОКТМО 94720000, КБК 966 111 09044 04 0014 120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анее чем за 30 дней до начала каждого квартала Сторона 2 самостоятельно получает у Стороны 1 счета на плату за установку и эксплуатацию рекламной конструкции. 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2.3. Сумма первого платежа вносится Стороной 2 в соответствии с настоящим договором в течение 10 дней с даты заключения настоящего договора.</w:t>
      </w:r>
    </w:p>
    <w:p>
      <w:pPr>
        <w:pStyle w:val="Normal"/>
        <w:autoSpaceDE w:val="false"/>
        <w:ind w:left="-567" w:firstLine="68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2.4. Поступающие по настоящему договору платежи при наличии долга по плате  за установку и эксплуатацию рекламной конструкции за предшествующие периоды засчитываются, прежде всего, в счет погашения долга. 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2.5. Размер платы за установку и эксплуатацию рекламной конструкции может изменяться Стороной 1 в одностороннем порядке в связи с установлением муниципальными правовыми актами города Глазова иного размера базовой ставки и (или) коэффициентов, предусмотренных п. 2.1. настоящего договора; при этом плата за установку и эксплуатацию рекламной конструкции подлежит перерасчету с момента, указанного в муниципальном правовом акте города Глазова. Об изменении базовой ставки и (или) коэффициентов, предусмотренных п. 2.1. настоящего договора, Сторона 1 уведомляет Сторону 2 письменно или через средства массовой информации. В случае, предусмотренном настоящим пунктом, дополнительное соглашение к настоящему договору не оформляется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2.6. В случае изменения платежных реквизитов Сторона 1 уведомляет об этом Сторону 2 письменно или посредством публикации новых реквизитов в средствах массовой информации; при этом дополнительное соглашение к настоящему договору не оформляется. В случае, если после уведомления Сторона 2 перечислила плату за установку и эксплуатацию рекламной конструкции по ненадлежащим реквизитам, она считается не исполнившей обязательства в установленный срок и несет ответственность, предусмотренную пунктом 5.2 настоящего договор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Неустановление рекламной конструкции либо отсутствие рекламной информации на рекламной конструкции не освобождает Сторону 2 от обязанности по внесению платы за установку и эксплуатацию рекламной конструкции в соответствии с условиями настоящего договора. </w:t>
      </w:r>
    </w:p>
    <w:p>
      <w:pPr>
        <w:pStyle w:val="Normal"/>
        <w:autoSpaceDE w:val="false"/>
        <w:ind w:left="-567" w:firstLine="6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ы 1</w:t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Сторона 1 обязана: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3.1.1. Посредством Организатора аукциона предоставить Стороне 2 право установить и эксплуатировать рекламную конструкцию на объекте недвижимого имущества, указанном в пункте 1.3. настоящего договор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3.1.2. Не вмешиваться в хозяйственную деятельность Стороны 2, если она не противоречит действующему законодательству и условиям настоящего договор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3.1.3. Своевременно информировать Сторону 2 об изменениях: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- базовой ставки и (или) коэффициентов  в порядке, установленном  пунктом 2.6 настоящего договора;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- платежных реквизитов в порядке, установленном  пунктом 2.7 настоящего договор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3.1.4. В случае демонтажа рекламной конструкции в соответствии с подпунктом 3.2.4 пункта 3.2 настоящего договора принять меры по ее хранению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2. Сторона 1 имеет право: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3.2.1. Получить возмещение убытков в случае ухудшения качественных характеристик объекта недвижимого имущества, к которому присоединяется рекламная конструкция, в результате хозяйственной и иной деятельности Стороны 2, а также по иным основаниям, предусмотренным действующим законодательством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3.2.2. Осуществлять контроль за использованием Стороной 2 объекта недвижимого имущества, к которому присоединяется рекламная конструкция, а также контроль за техническим состоянием и внешним видом рекламной конструкции. При осуществлении контроля работники Стороны 1 вправе посещать объект недвижимого имущества, к которому присоединяется рекламная конструкция, требовать предъявления разрешения на установку рекламной конструкции, документов, подтверждающих оплату по настоящему договору, проверять территориальное размещение, технические параметры и внешний вид рекламной конструкции, наличие маркировки на рекламной конструкции, контролировать соответствие рекламной конструкции эскизному проекту, проектной документации, качество и сроки установки и демонтажа рекламной конструкции, выдавать Стороне 2 обязательные для исполнения предписания об устранении выявленных нарушений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3.2.3. В случаях и в порядке, установленных настоящим договором и действующим законодательством, в одностороннем порядке отказаться от исполнения настоящего договор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3.2.4. В случае неисполнения Стороной 2 подпунктов 4.1.22 и 4.1.23 пункта 4.1 настоящего договора за счет Стороны 2 демонтировать в течение месяца рекламную конструкцию, привести объект недвижимого имущества, к которому присоединяется рекламная конструкция, в первоначальное состояние, и удалить информацию, размещенную на рекламной конструкции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ы 2</w:t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 Сторона 2 обязана: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1. Своевременно и в полном размере вносить плату за установку и эксплуатацию рекламной конструкции в соответствии с разделом 2 настоящего договор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2. В течение 10 дней после письменного уведомления или опубликования информации об изменении размера платы за установку и эксплуатацию рекламной конструкции обратиться к Стороне 1 за перерасчетом размера платы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3. Использовать объект недвижимого имущества, к которому присоединяется рекламная конструкция, исключительно для установки и эксплуатации рекламной конструкции, указанной в разделе 1 настоящего договора, а рекламную конструкцию исключительно в целях распространения рекламы, социальной рекламы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Изготовить и смонтировать рекламную конструкцию в соответствии с прилагаемым к настоящему договору паспортом рекламной конструкции. 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5. При проведении работ по установке или демонтажу рекламной конструкции, удалению информации, размещенной на рекламной конструкции, восстановить первоначальное состояние нарушенного объекта недвижимого имущества, к которому присоединяется рекламная конструкция, и прилегающую территорию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6. Приступить к установке и эксплуатации рекламной конструкции только после получения в Администрации города Глазова разрешения на установку и эксплуатацию рекламной конструкции, в Управлении архитектуры и градостроительства Администрации города Глазова – разрешения на земляные работы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7. Нанести на рекламную конструкцию маркировку: владелец рекламной конструкции, номер телефона, идентификационный номер рекламной конструкци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8. При распространении рекламы соблюдать требования действующего законодательств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9. Не эксплуатировать рекламную конструкцию без рекламной информации более чем 14 дней. При отсутствии рекламной информации закрыть рекламную конструкцию материалами, согласованными со Стороной 1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10. На основании статьи 10 Федерального закона от 13.03.2006 № 38-ФЗ «О рекламе» по предложению органов местного самоуправления муниципального образования «Город Глазов» размещать на рекламной конструкции социальную рекламу в порядке, установленном действующим законодательством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11. Содержать рекламную конструкцию в чистом, технически исправном состоянии, за свой счет производить ремонт (замену) рекламной конструкции или ее элементов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12. Содержать объект недвижимого имущества, к которому присоединяется рекламная конструкция, и прилегающую к нему территорию в соответствии с санитарными нормам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13.  Обеспечивать ежедневное освещение рекламной конструкции в темное время суток (в соответствии с техническими параметрами рекламной конструкции, установленными паспортом на установку и эксплуатацию рекламной конструкции)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14. Регулярно осуществлять благоустройство территории, прилегающей к рекламной конструкции в пределах - 10 метров по периметру рекламной конструкци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15. При использовании объекта недвижимого имущества, к которому присоединяется рекламная конструкция, не наносить ущерба окружающей среде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16. Не допускать действий, приводящих к ухудшению качественных характеристик объекта недвижимого имущества, к которому присоединяется рекламная конструкция, и устранить за свой счет изменения объекта недвижимого имущества, к которому присоединяется рекламная конструкция, по первому письменному предписанию Стороны 1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17. Возместить убытки в случае ухудшения качественных характеристик объекта недвижимого имущества, к которому присоединяется рекламная конструкция, и экологической обстановки, причиненные в результате своей хозяйственной и иной деятельност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18. Выполнять согласно требованиям соответствующих служб условия эксплуатации инженерных коммуникаций, беспрепятственно допускать к рекламной конструкции и объекту недвижимого имущества, к которому присоединяется рекламная конструкция, работников соответствующих служб для производства работ, связанных с ремонтом, обслуживанием и эксплуатацией инженерных  коммуникаций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19. Для осуществления контроля за использованием Стороной 2 объекта недвижимого имущества, к которому присоединяется рекламная конструкция, а также контроля за техническим состоянием и внешним видом рекламной конструкции беспрепятственно допускать к рекламной конструкции и объекту недвижимого имущества, к которому присоединяется рекламная конструкция, представителей Стороны 1, представлять им необходимые документы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20. Устранять нарушения, выявленные работниками Стороны 1 в результате осуществления контроля за использованием Стороной 2 объекта недвижимого имущества, к которому присоединяется рекламная конструкция, а также контроля за техническим состоянием и внешним видом рекламной конструкции, в срок, указанный в предписани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1. В случае реорганизации Стороны 2, исключения Стороны 2 из Единого государственного реестра юридических лиц либо Единого государственного реестра индивидуальных предпринимателей направить в 10-дневный срок Стороне 1 письменное уведомление об этом с приложением копий документов о данных фактах. 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22. При изменении наименования, адреса или банковских реквизитов, смене руководителя сообщать об этом Стороне 1 путем направления письменного извещения с уведомлением о вручении не позднее 10-ти календарных дней с даты соответствующих изменений, либо смены руководителя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23. В случае прекращения либо досрочного расторжения настоящего договора, а также в случае аннулирования разрешения на установку и эксплуатацию рекламной конструкции или признания его недействительным за свой счет осуществить демонтаж рекламной конструкции в течение 15 дней и удалить информацию, размещенную на рекламной конструкции, в течение 3 дней со дня прекращения либо досрочного расторжения настоящего договора, аннулирования (признания недействительным) разрешения на установку рекламной конструкци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4.  По окончании действия договора Сторона 2 обязана осуществить демонтаж рекламной конструкции в срок не позднее 15 дней, со дня окончания срока действия договора. 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5.  По окончании работ по демонтажу рекламной конструкции не позднее 3 дней Сторона 2 представляет Стороне 1 для подписания акт демонтажа рекламной конструкции согласно Приложения №1 к настоящему договору. Сторона 1 в срок не позднее 3 дней со дня получения акта демонтажа рекламной конструкции обязана проверить осуществление Стороной 2 работ по демонтажу рекламной конструкции и подписать акт демонтажа рекламной конструкции. 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26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1.27. В случае, предусмотренном подпунктом 3.2.4 пункта 3.2 настоящего договора, оплатить расходы Стороны 1, связанные с демонтажем рекламной конструкции, ее хранением или в необходимых случаях ее уничтожением  и приведением объекта недвижимого имущества, к которому присоединяется рекламная конструкция, в первоначальное состояние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2. Сторона 2 не вправе: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2.1. Передавать объект недвижимого имущества, к которому присоединяется рекламная конструкция, другим лицам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Уступать права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и осуществлять перевод долга по обязательствам, возникшим из настоящего договора. 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. Допускать смену владельца рекламной конструкции, которая приведет к тому, что обязательства по настоящему договору не будут исполнены лично Стороной 1. 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2.4. Нарушать инженерные коммуникации, находящиеся или проходящие через объект недвижимого имущества, к которому присоединяется рекламная конструкция, а также занимать коридоры прохождения инженерных коммуникаций без согласования с уполномоченными органам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3. Сторона 2 имеет право: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объект недвижимого имущества для установки и эксплуатации рекламной конструкции, указанной в разделе 1 настоящего договора, законным владельцем которой он является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4.3.2. Беспрепятственного доступа к объекту недвижимого имущества, к которому присоединяется рекламная конструкция, и пользования этим объектом в целях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условий настоящего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autoSpaceDE w:val="false"/>
        <w:ind w:left="-567" w:firstLine="68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2. В случае нарушения срока и порядка внесения платы за установку и эксплуатацию рекламных конструкций, установленных пунктами 2.3 и 2.4 настоящего договора, Сторона 1 вправе начислить Стороне 2 пени в размере 0,1 процента от просроченной суммы платежа за каждый день просрочк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5.3.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плате за установку и эксплуатацию рекламной конструкци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Сторона 2 не представила Стороне 1 для подписания акт демонтажа рекламной конструкции в соответствии с п. 4.1.23 настоящего договора, Сторона 2 уплачивает Стороне 1 плату за установку и эксплуатацию рекламной конструкции, установленную в соответствии с муниципальными правовыми актами,  в двукратном размере за все время просрочк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5.5. Сторона 2 несет ответственность за невыполнение требований настоящего договора в соответствии с действующим законодательством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5.6. Споры сторон, вытекающие из исполнения настоящего договора, которые не удалось разрешить путем переговоров, разрешаются в суде в соответствии с действующим законодательством.</w:t>
      </w:r>
    </w:p>
    <w:p>
      <w:pPr>
        <w:pStyle w:val="Normal"/>
        <w:autoSpaceDE w:val="false"/>
        <w:ind w:left="-567" w:firstLine="68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. В случае неисполнения обязанности, установленной</w:t>
      </w:r>
      <w:r>
        <w:rPr>
          <w:sz w:val="22"/>
          <w:szCs w:val="22"/>
        </w:rPr>
        <w:t xml:space="preserve"> п. 4.1.20, </w:t>
      </w:r>
      <w:r>
        <w:rPr>
          <w:sz w:val="22"/>
          <w:szCs w:val="22"/>
          <w:lang w:val="en-US"/>
        </w:rPr>
        <w:t xml:space="preserve">п. 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</w:t>
      </w:r>
      <w:r>
        <w:rPr>
          <w:sz w:val="22"/>
          <w:szCs w:val="22"/>
        </w:rPr>
        <w:t xml:space="preserve">1, п. 4.1.22, п. 4.2.2 </w:t>
      </w:r>
      <w:r>
        <w:rPr>
          <w:sz w:val="22"/>
          <w:szCs w:val="22"/>
          <w:lang w:val="en-US"/>
        </w:rPr>
        <w:t xml:space="preserve">настоящег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оговора, </w:t>
      </w:r>
      <w:r>
        <w:rPr>
          <w:sz w:val="22"/>
          <w:szCs w:val="22"/>
        </w:rPr>
        <w:t xml:space="preserve">Сторона 2 </w:t>
      </w:r>
      <w:r>
        <w:rPr>
          <w:sz w:val="22"/>
          <w:szCs w:val="22"/>
          <w:lang w:val="en-US"/>
        </w:rPr>
        <w:t>обязан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уплатить штраф в размере ежеквартально</w:t>
      </w:r>
      <w:r>
        <w:rPr>
          <w:sz w:val="22"/>
          <w:szCs w:val="22"/>
        </w:rPr>
        <w:t>го платежа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ind w:left="-567" w:firstLine="6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действует с «____» ___________ 20____ г. по «___» _________ 20____ г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6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менение и прекращение договора</w:t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оформляются в форме дополнительных соглашений, которые являются неотъемлемой частью настоящего договора, за исключением случаев, установленных настоящим договором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2. Действие настоящего договора прекращается по истечении срока, указанного в пункте 6.1 настоящего договор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.3. Настоящий Договор может быть досрочно расторгнут судом в случаях, предусмотренных Гражданским кодексом  РФ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Настоящий договор может быть расторгнут досрочно по соглашению сторон. Расторжение договора по обоюдному согласию сторон возможно только при отсутствии у Стороны 2 задолженности по плате за установку и эксплуатацию рекламной конструкции. </w:t>
      </w:r>
    </w:p>
    <w:p>
      <w:pPr>
        <w:pStyle w:val="Normal"/>
        <w:autoSpaceDE w:val="false"/>
        <w:ind w:left="-567" w:firstLine="680"/>
        <w:jc w:val="both"/>
        <w:rPr/>
      </w:pPr>
      <w:r>
        <w:rPr>
          <w:sz w:val="22"/>
          <w:szCs w:val="22"/>
        </w:rPr>
        <w:t xml:space="preserve">7.5. Настоящий договор подлежит прекращению в случае отказа Стороны 1 от договора (исполнения настоящего договора) </w:t>
      </w:r>
      <w:r>
        <w:rPr>
          <w:rFonts w:eastAsia="Calibri"/>
          <w:sz w:val="22"/>
          <w:szCs w:val="22"/>
          <w:lang w:val="en-US" w:eastAsia="en-US"/>
        </w:rPr>
        <w:t>в соответствии с п. 2 ст. 450.1 ГК РФ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sz w:val="22"/>
          <w:szCs w:val="22"/>
          <w:lang w:val="en-US"/>
        </w:rPr>
        <w:t xml:space="preserve"> При этом</w:t>
      </w:r>
      <w:r>
        <w:rPr>
          <w:sz w:val="22"/>
          <w:szCs w:val="22"/>
        </w:rPr>
        <w:t xml:space="preserve"> Сторона 1 </w:t>
      </w:r>
      <w:r>
        <w:rPr>
          <w:sz w:val="22"/>
          <w:szCs w:val="22"/>
          <w:lang w:val="en-US"/>
        </w:rPr>
        <w:t>обязан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упредить об отказе </w:t>
      </w:r>
      <w:r>
        <w:rPr>
          <w:sz w:val="22"/>
          <w:szCs w:val="22"/>
        </w:rPr>
        <w:t xml:space="preserve">Сторону 2 </w:t>
      </w:r>
      <w:r>
        <w:rPr>
          <w:sz w:val="22"/>
          <w:szCs w:val="22"/>
          <w:lang w:val="en-US"/>
        </w:rPr>
        <w:t>за 30 (тридцать) дней</w:t>
      </w:r>
      <w:r>
        <w:rPr>
          <w:sz w:val="22"/>
          <w:szCs w:val="22"/>
        </w:rPr>
        <w:t>. Основные основания для отказа от договора: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5.1. В случае невнесения Стороной 2 платы за установку и эксплуатацию рекламной конструкции более двух кварталов подряд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5.2. В случае использования Стороной 2 объекта недвижимого имущества, к которому присоединяется рекламная конструкция, (его части), не по назначению, указанному в разделе 1 настоящего договор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5.3. При размещении материалов, не относящихся к рекламе, социальной рекламе, или использовании рекламной конструкции не по целевому назначению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5.4. В случае использования Стороной 2 объекта недвижимого имущества, к которому присоединяется рекламная конструкция, способами, ухудшающими его качественные характеристики и экологическую обстановку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5.5. В случае если Сторона 2 уступит права и осуществит перевод долга по обязательствам, возникшим из настоящего договор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5.6. В случае невыполнения Стороной 2 обязанности по размещению социальной рекламы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5.7. В случае невыполнения Стороной 2 в установленные сроки трех и более выданных Стороной 1 требований, предписаний в течение одного года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8. Смена владельца рекламной конструкции, которая приведет к тому, что обязательства по настоящему договору не будут исполнены лично Стороной 1. 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5.9. В случае несоответствия рекламной конструкции паспорту рекламной конструкци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5.10. В случае аннулирования или признания недействительным разрешения на установку и эксплуатацию рекламной конструкци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7.6. При наличии оснований для одностороннего отказа от исполнения настоящего договора, предусмотренных пунктом 7.5 настоящего договора, Сторона 1 вправе направить письменное уведомление Стороне 2 о прекращении действия настоящего договора в одностороннем порядке. При направлении Стороной 2 такого уведомления настоящий договор считается расторгнутым с даты, указанной в таком уведомлении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autoSpaceDE w:val="false"/>
        <w:ind w:left="-567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9.1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9.2. Стороны обязаны уведомлять друг друга об изменении адреса в письменном виде. При отсутствии такого уведомления документы, связанные с исполнением настоящего договора, направляются одной стороной другой стороне по настоящему договору по последнему известному ей адресу и считаются доставленным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9.3. Неотъемлемой частью настоящего договора является паспорт рекламной конструкции.</w:t>
      </w:r>
    </w:p>
    <w:p>
      <w:pPr>
        <w:pStyle w:val="Normal"/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>9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7" w:firstLine="680"/>
        <w:jc w:val="center"/>
        <w:rPr/>
      </w:pPr>
      <w:r>
        <w:rPr/>
        <w:t>9. Реквизиты сторон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4647"/>
        <w:gridCol w:w="539"/>
        <w:gridCol w:w="4647"/>
        <w:gridCol w:w="539"/>
      </w:tblGrid>
      <w:tr>
        <w:trPr/>
        <w:tc>
          <w:tcPr>
            <w:tcW w:w="8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-5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орона 1</w:t>
            </w:r>
          </w:p>
        </w:tc>
        <w:tc>
          <w:tcPr>
            <w:tcW w:w="518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-56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орона 2</w:t>
            </w:r>
          </w:p>
        </w:tc>
      </w:tr>
      <w:tr>
        <w:trPr/>
        <w:tc>
          <w:tcPr>
            <w:tcW w:w="54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Глазова в лице Управления имущественных отношений Администрации города Глазова:</w:t>
            </w:r>
          </w:p>
        </w:tc>
        <w:tc>
          <w:tcPr>
            <w:tcW w:w="51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27620,  г.  Глазов, Удмуртская Республика, ул. Динамо, 6.</w:t>
            </w:r>
          </w:p>
        </w:tc>
        <w:tc>
          <w:tcPr>
            <w:tcW w:w="51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27620, г. Глазов, Удмуртская Республика, ул. Школьная, 19/30</w:t>
            </w:r>
          </w:p>
        </w:tc>
        <w:tc>
          <w:tcPr>
            <w:tcW w:w="51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-031, 66-029</w:t>
            </w:r>
          </w:p>
        </w:tc>
        <w:tc>
          <w:tcPr>
            <w:tcW w:w="51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29005612, КПП 183701001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51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х отношений, наделенного правами юридического лица, 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Глазова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/О.В. Матвеева/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180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7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6" w:hanging="52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u w:val="none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1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W">
    <w:name w:val="w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360"/>
      <w:jc w:val="center"/>
      <w:textAlignment w:val="baseline"/>
    </w:pPr>
    <w:rPr>
      <w:b/>
      <w:bCs/>
      <w:i/>
      <w:iCs/>
      <w:sz w:val="32"/>
      <w:szCs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33">
    <w:name w:val="Стиль3"/>
    <w:basedOn w:val="2"/>
    <w:qFormat/>
    <w:pPr>
      <w:widowControl w:val="false"/>
      <w:spacing w:lineRule="auto" w:line="240" w:before="0" w:after="0"/>
      <w:ind w:left="720" w:hanging="36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glazov-gov.ru.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mailto:umi06@glazov-gov.ru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consultantplus://offline/ref=416B0F40F251DE3278B077BB5C5776E6755A57A00948A65EF325A2C5D3C5D86AF4F952E578W0Y1E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2008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2:00Z</dcterms:created>
  <dc:creator>Dima</dc:creator>
  <dc:description/>
  <cp:keywords/>
  <dc:language>en-US</dc:language>
  <cp:lastModifiedBy>Настя Мышкина</cp:lastModifiedBy>
  <cp:lastPrinted>2021-12-30T09:09:00Z</cp:lastPrinted>
  <dcterms:modified xsi:type="dcterms:W3CDTF">2021-12-30T07:05:00Z</dcterms:modified>
  <cp:revision>13</cp:revision>
  <dc:subject/>
  <dc:title>ХХХХХХХХХХХХХХХХ</dc:title>
</cp:coreProperties>
</file>