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оговор купли-продажи муниципального имущества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5"/>
          <w:szCs w:val="25"/>
        </w:rPr>
        <w:t>г. Глазов                                                                                                         «____»_________ 20__ г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Муниципальное образование «Город Глазов»</w:t>
      </w:r>
      <w:r>
        <w:rPr>
          <w:sz w:val="25"/>
          <w:szCs w:val="25"/>
        </w:rPr>
        <w:t>, представляемое Управлением имущественных отношений Администрации города Глазова,</w:t>
      </w:r>
      <w:r>
        <w:rPr>
          <w:spacing w:val="2"/>
          <w:sz w:val="25"/>
          <w:szCs w:val="25"/>
        </w:rPr>
        <w:t xml:space="preserve"> именуемое в дальнейшем «Продавец», </w:t>
      </w:r>
      <w:r>
        <w:rPr>
          <w:sz w:val="25"/>
          <w:szCs w:val="25"/>
        </w:rPr>
        <w:t>в лице начальника Управления имущественных отношений, наделенного правами юридического лица, Матвеевой Ольги Вячеславовны</w:t>
      </w:r>
      <w:r>
        <w:rPr>
          <w:spacing w:val="1"/>
          <w:sz w:val="25"/>
          <w:szCs w:val="25"/>
        </w:rPr>
        <w:t xml:space="preserve">, </w:t>
      </w:r>
      <w:r>
        <w:rPr>
          <w:sz w:val="25"/>
          <w:szCs w:val="25"/>
        </w:rPr>
        <w:t>действующего на основании Положения «Об Управлении имущественных отношений Администрации города Глазова»,</w:t>
      </w:r>
      <w:r>
        <w:rPr>
          <w:spacing w:val="2"/>
          <w:sz w:val="25"/>
          <w:szCs w:val="25"/>
        </w:rPr>
        <w:t xml:space="preserve"> утвержденного решением Глазовской городской Думы от 30.03.2009 г. № 708, руководствуясь Положением «О порядке приватизации муниципального имущества города Глазова», утвержденным решением Городской Думы города  Глазова от 26.03.2020 г. № 571, решением Глазовской городской Думы от 29.09.</w:t>
      </w:r>
      <w:r>
        <w:rPr>
          <w:color w:val="000000"/>
          <w:spacing w:val="2"/>
          <w:sz w:val="25"/>
          <w:szCs w:val="25"/>
        </w:rPr>
        <w:t>2021 г. № 128</w:t>
      </w:r>
      <w:r>
        <w:rPr>
          <w:color w:val="FF0000"/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словиях приватизации здания </w:t>
      </w:r>
      <w:r>
        <w:rPr>
          <w:kern w:val="2"/>
          <w:sz w:val="25"/>
          <w:szCs w:val="25"/>
          <w:lang w:val="en-US" w:eastAsia="en-US"/>
        </w:rPr>
        <w:t>учебно – производственного центра изобразительного и декоративно – прикладного искусства</w:t>
      </w:r>
      <w:r>
        <w:rPr>
          <w:sz w:val="25"/>
          <w:szCs w:val="25"/>
        </w:rPr>
        <w:t xml:space="preserve"> и земельного участка по адресу: УР, г. Глазов, ул. Первомайская, д. 39», именуемый в дальнейшем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, с одной стороны, и </w:t>
      </w:r>
      <w:r>
        <w:rPr>
          <w:b/>
          <w:sz w:val="25"/>
          <w:szCs w:val="25"/>
        </w:rPr>
        <w:t>__________________________________________________________________________________________________________________________________________________________________________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ый в дальнейшем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>, с другой стороны, в соответствии с действующим законодательством РФ о приватизации и протоколом электронного конкурса   № _____ от ____________, заключили настоящий Договор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color w:val="000000"/>
          <w:spacing w:val="3"/>
          <w:sz w:val="25"/>
          <w:szCs w:val="25"/>
        </w:rPr>
        <w:t>Продавец обязуется передать в собствен</w:t>
      </w:r>
      <w:r>
        <w:rPr>
          <w:color w:val="000000"/>
          <w:spacing w:val="7"/>
          <w:sz w:val="25"/>
          <w:szCs w:val="25"/>
        </w:rPr>
        <w:t>ность Покупателя, а</w:t>
      </w:r>
      <w:r>
        <w:rPr>
          <w:color w:val="000000"/>
          <w:spacing w:val="3"/>
          <w:sz w:val="25"/>
          <w:szCs w:val="25"/>
        </w:rPr>
        <w:t xml:space="preserve"> Покупатель обязуется принять и оплатить </w:t>
      </w:r>
      <w:r>
        <w:rPr>
          <w:color w:val="000000"/>
          <w:spacing w:val="7"/>
          <w:sz w:val="25"/>
          <w:szCs w:val="25"/>
        </w:rPr>
        <w:t>следующее Имущество: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rPr>
          <w:spacing w:val="2"/>
          <w:sz w:val="25"/>
          <w:szCs w:val="25"/>
        </w:rPr>
      </w:pPr>
      <w:r>
        <w:rPr>
          <w:sz w:val="25"/>
          <w:szCs w:val="25"/>
        </w:rPr>
        <w:t>- здание учебно-производственного центра изобразительного и декоративно-прикладного искусства (далее - Здание), общей площадью 563,7 кв.м., кадастровый номер 18:28:000045:79, являющееся объектом культурного наследия регионального значения «Здание бывшего земского уездного училища (детская библиотека), где учились: известный революционер и дипломат, лично знавший В.И. Ленина, Е.А. Бабушкин, профессиональный революционер и государственный деятель И.А. Наговицын, прогрессивный книгоиздатель А.П. Чарушников», включенное в единый государственный реестр объектов культурного наследия (памятников истории и культуры) народов Российской Федерации Постановлением Совета Министров Удмуртской АССР от 05.12.1979 г. № 362, по адресу: УР, г. Глазов, ул. Первомайская, д. 39;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rPr>
          <w:spacing w:val="2"/>
          <w:sz w:val="25"/>
          <w:szCs w:val="25"/>
        </w:rPr>
      </w:pPr>
      <w:r>
        <w:rPr>
          <w:sz w:val="25"/>
          <w:szCs w:val="25"/>
        </w:rPr>
        <w:t>-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емельный участок из категории земель населенных пунктов, разрешенное использование: для размещения и обслуживания зданий, общей площадью 562 кв.м., кадастровый номер 18:28:000045:10, по адресу: УР, г. Глазов, ул. Первомайская, д. 39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Обременение: обязанность покупателя по выполнению требований, установленных Федеральным законом от 25 июня 2002 года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 регионального значения «Памятник истории - здание бывшего земского уездного училища (детская библиотека), где учились: известный революционер и дипломат, лично знавший В.И. Ленина, Е.А. Бабушкин, профессиональный революционер и государственный деятель И.А. Наговицын, прогрессивный книгоиздатель А.П. Чарушников», включенного в единый государственный реестр объектов культурного наследия (памятников истории и культуры) народов Российской Федерации, утверждённым приказом Агентства по государственной охране объектов культурного наследия Удмуртской Республики от 06.09.2019 г. № 173 (в ред. от 13.01.2022 г. №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pacing w:val="2"/>
          <w:sz w:val="25"/>
          <w:szCs w:val="25"/>
        </w:rPr>
        <w:t>1.3. Продавец гарантирует, что он является единственным собственником отчуждаемого Имущества, что на момент заключения настоящего Договора передаваемое по настоящему договору Имущест</w:t>
      </w:r>
      <w:r>
        <w:rPr>
          <w:color w:val="000000"/>
          <w:sz w:val="25"/>
          <w:szCs w:val="25"/>
        </w:rPr>
        <w:t>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а и обязанности сторон</w:t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5"/>
          <w:szCs w:val="25"/>
          <w:lang w:eastAsia="zh-CN"/>
        </w:rPr>
        <w:t xml:space="preserve">2.1.1. Полностью оплатить цену Имущества в размере, порядке и сроки, установленные разделом </w:t>
      </w:r>
      <w:hyperlink r:id="rId2">
        <w:r>
          <w:rPr>
            <w:rStyle w:val="InternetLink"/>
            <w:sz w:val="25"/>
            <w:szCs w:val="25"/>
            <w:lang w:eastAsia="zh-CN"/>
          </w:rPr>
          <w:t>3</w:t>
        </w:r>
      </w:hyperlink>
      <w:r>
        <w:rPr>
          <w:sz w:val="25"/>
          <w:szCs w:val="25"/>
          <w:lang w:eastAsia="zh-CN"/>
        </w:rPr>
        <w:t xml:space="preserve"> настоящего Договор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5"/>
          <w:szCs w:val="25"/>
          <w:lang w:eastAsia="zh-CN"/>
        </w:rPr>
        <w:t xml:space="preserve">2.1.2. Принять от Продавца Имущество по акту приема-передачи №1 (Приложение 1) для выполнения условий конкурса не позднее, чем </w:t>
      </w:r>
      <w:r>
        <w:rPr>
          <w:sz w:val="25"/>
          <w:szCs w:val="25"/>
        </w:rPr>
        <w:t xml:space="preserve">30 (тридцать) дней </w:t>
      </w:r>
      <w:r>
        <w:rPr>
          <w:sz w:val="25"/>
          <w:szCs w:val="25"/>
          <w:lang w:eastAsia="zh-CN"/>
        </w:rPr>
        <w:t xml:space="preserve">после дня полной оплаты Имущества, в порядке, предусмотренном разделом 3 настоящего Договор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zh-CN"/>
        </w:rPr>
        <w:t xml:space="preserve">2.1.3. Выполнять требования охранного обязательства, </w:t>
      </w:r>
      <w:r>
        <w:rPr>
          <w:sz w:val="25"/>
          <w:szCs w:val="25"/>
        </w:rPr>
        <w:t>утверждённого приказом Агентства по государственной охране объектов культурного наследия Удмуртской Республики от 06.09.2019 г. № 173(в ред. от 13.01.2022 г. № 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5"/>
          <w:szCs w:val="25"/>
          <w:lang w:eastAsia="zh-CN"/>
        </w:rPr>
        <w:t>2.1.4. Выполнить в срок и в полном объеме условия конкурса, изложенные в разделе 4 настоящего Договора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5"/>
          <w:sz w:val="25"/>
          <w:szCs w:val="25"/>
        </w:rPr>
      </w:pPr>
      <w:r>
        <w:rPr>
          <w:sz w:val="25"/>
          <w:szCs w:val="25"/>
          <w:lang w:eastAsia="zh-CN"/>
        </w:rPr>
        <w:t xml:space="preserve">2.1.5. </w:t>
      </w:r>
      <w:r>
        <w:rPr>
          <w:spacing w:val="-5"/>
          <w:sz w:val="25"/>
          <w:szCs w:val="25"/>
        </w:rPr>
        <w:t>Создавать необходимые условия для осуществления Продавцом в установленном порядке контроля за надлежащим выполнением условий конкурса, указанных в  разделе  4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5"/>
          <w:sz w:val="25"/>
          <w:szCs w:val="25"/>
        </w:rPr>
        <w:t xml:space="preserve">2.1.6. Выполнять замечания Продавца, с целью устранения нарушений </w:t>
      </w:r>
      <w:r>
        <w:rPr>
          <w:rFonts w:eastAsia="Calibri"/>
          <w:sz w:val="25"/>
          <w:szCs w:val="25"/>
          <w:lang w:eastAsia="en-US"/>
        </w:rPr>
        <w:t>и обеспечения исполнения условий конкурса.</w:t>
      </w:r>
    </w:p>
    <w:p>
      <w:pPr>
        <w:pStyle w:val="Normal"/>
        <w:autoSpaceDE w:val="false"/>
        <w:ind w:firstLine="567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 xml:space="preserve">2.1.7. Предоставлять информацию о состоянии Имущества по запросам </w:t>
      </w:r>
      <w:r>
        <w:rPr>
          <w:sz w:val="25"/>
          <w:szCs w:val="25"/>
        </w:rPr>
        <w:t xml:space="preserve">органов охраны объектов культурного наследия, иных </w:t>
      </w:r>
      <w:r>
        <w:rPr>
          <w:spacing w:val="-5"/>
          <w:sz w:val="25"/>
          <w:szCs w:val="25"/>
        </w:rPr>
        <w:t xml:space="preserve">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Имущества. </w:t>
      </w:r>
    </w:p>
    <w:p>
      <w:pPr>
        <w:pStyle w:val="Normal"/>
        <w:autoSpaceDE w:val="false"/>
        <w:ind w:firstLine="567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 xml:space="preserve">2.1.8. Обеспечить доступ к Имуществу и проход на земельный участок представителей Продавца, </w:t>
      </w:r>
      <w:r>
        <w:rPr>
          <w:sz w:val="25"/>
          <w:szCs w:val="25"/>
        </w:rPr>
        <w:t xml:space="preserve">органов охраны объектов культурного наследия, иных </w:t>
      </w:r>
      <w:r>
        <w:rPr>
          <w:spacing w:val="-5"/>
          <w:sz w:val="25"/>
          <w:szCs w:val="25"/>
        </w:rPr>
        <w:t>органов и организаций по необходим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2.1.9. Не позднее 30 (тридцати) дней после </w:t>
      </w:r>
      <w:r>
        <w:rPr>
          <w:sz w:val="25"/>
          <w:szCs w:val="25"/>
        </w:rPr>
        <w:t>выполнения условий конкурса, подтвержденных актом о выполнении Покупателем условий конкурса, утвержденным Продавцом и подписанным комиссией по контролю за выполнением условий конкурса, принять имущество по акту приема-передачи №2 (Приложение 2) и</w:t>
      </w:r>
      <w:r>
        <w:rPr>
          <w:sz w:val="25"/>
          <w:szCs w:val="25"/>
          <w:lang w:eastAsia="zh-CN"/>
        </w:rPr>
        <w:t xml:space="preserve"> совершить совместно с Продавцом действия, необходимые для государственной регистрации перехода права собственности на Имущество</w:t>
      </w:r>
      <w:r>
        <w:rPr>
          <w:sz w:val="25"/>
          <w:szCs w:val="25"/>
        </w:rPr>
        <w:t xml:space="preserve"> в течение 5 (пяти) рабочих дней после подписания</w:t>
      </w:r>
      <w:r>
        <w:rPr>
          <w:sz w:val="25"/>
          <w:szCs w:val="25"/>
          <w:lang w:eastAsia="zh-CN"/>
        </w:rPr>
        <w:t xml:space="preserve"> акта приема-передачи №2 (Приложение 2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1.10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1.11. Письменно уведомлять Продавца о своей реорганизации, ликвидации, изменения наименования, об изменении своих почтовых и банковских реквизитов, а также о смене руководителя организации не позднее 10 (десяти) рабочих дней с момента принятия уполномоченным органом решения о соответствующих изменениях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zh-CN"/>
        </w:rPr>
        <w:t>2.1.12.</w:t>
      </w:r>
      <w:r>
        <w:rPr>
          <w:sz w:val="24"/>
          <w:szCs w:val="24"/>
        </w:rPr>
        <w:t xml:space="preserve"> </w:t>
      </w:r>
      <w:r>
        <w:rPr>
          <w:sz w:val="25"/>
          <w:szCs w:val="25"/>
          <w:lang w:eastAsia="zh-CN"/>
        </w:rPr>
        <w:t xml:space="preserve">Покупатель обязуется в течение 1 (одного) месяца с момента принятия Имущества по акту приема-передачи №1 (Приложение 1)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zh-CN"/>
        </w:rPr>
        <w:t xml:space="preserve">заключить от  своего имени договоры административно-хозяйственного и коммунального обслуживания имущества с </w:t>
      </w:r>
      <w:r>
        <w:rPr>
          <w:sz w:val="25"/>
          <w:szCs w:val="25"/>
        </w:rPr>
        <w:t xml:space="preserve">ресурсоснабжающими </w:t>
      </w:r>
      <w:r>
        <w:rPr>
          <w:sz w:val="25"/>
          <w:szCs w:val="25"/>
          <w:lang w:eastAsia="zh-CN"/>
        </w:rPr>
        <w:t>организациями и коммунальными службами, а также договоры на оказание иных услуг, связанных с охраной и содержанием Имущества (сигнализация, охрана и т.д.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ить Продавцу копии указанных договоров в течение 10 (десяти) дней после их заключ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1.13. Выполнять обязательства, предусмотренные разделом 5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5"/>
          <w:szCs w:val="25"/>
          <w:lang w:eastAsia="zh-CN"/>
        </w:rPr>
        <w:t xml:space="preserve">2.2.1. Передать Покупателю имущество по акту приема-передачи №1 (Приложение 1) для выполнения условий конкурса не позднее, чем </w:t>
      </w:r>
      <w:r>
        <w:rPr>
          <w:sz w:val="25"/>
          <w:szCs w:val="25"/>
        </w:rPr>
        <w:t xml:space="preserve">30 (тридцать) дней </w:t>
      </w:r>
      <w:r>
        <w:rPr>
          <w:sz w:val="25"/>
          <w:szCs w:val="25"/>
          <w:lang w:eastAsia="zh-CN"/>
        </w:rPr>
        <w:t xml:space="preserve">после дня полной оплаты Имущества, в порядке, предусмотренном разделом 3 настоящего Договор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2.2.2. Принимать от Покупателя отчетные документы, подтверждающие выполнение условий конкурс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2.3. Создать комиссию по контролю за выполнением условий конкурса для проведения проверки фактического выполнения условий конкур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5"/>
          <w:szCs w:val="25"/>
          <w:lang w:eastAsia="zh-CN"/>
        </w:rPr>
        <w:t xml:space="preserve">2.2.4. Не позднее 30 (тридцати) дней после </w:t>
      </w:r>
      <w:r>
        <w:rPr>
          <w:sz w:val="25"/>
          <w:szCs w:val="25"/>
        </w:rPr>
        <w:t>выполнения Покупателем условий конкурса, подтвержденных актом о выполнении Покупателем условий конкурса, утвержденным Продавцом и подписанным комиссией по контролю за выполнением условий конкурса,</w:t>
      </w:r>
      <w:r>
        <w:rPr>
          <w:sz w:val="25"/>
          <w:szCs w:val="25"/>
          <w:lang w:eastAsia="zh-CN"/>
        </w:rPr>
        <w:t xml:space="preserve"> передать Покупателю Имущество по акту приема-передачи №2 (Приложение 2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2.2.5. Совершить совместно с Продавцом действия, необходимые для государственной регистрации перехода права собственности на Имущество </w:t>
      </w:r>
      <w:r>
        <w:rPr>
          <w:sz w:val="25"/>
          <w:szCs w:val="25"/>
        </w:rPr>
        <w:t xml:space="preserve"> в течение 5 (пяти) рабочих дней после подписания</w:t>
      </w:r>
      <w:r>
        <w:rPr>
          <w:sz w:val="25"/>
          <w:szCs w:val="25"/>
          <w:lang w:eastAsia="zh-CN"/>
        </w:rPr>
        <w:t xml:space="preserve"> акта приема-передачи №2 (Приложение 2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2.6. При получении сведений об изменении реквизитов, указанных в разделе 10 настоящего Договора, письменно своевременно уведомить о таком изменении Покупа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2.7. Выполнять обязательства, предусмотренные разделом 6 настояще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5"/>
          <w:szCs w:val="25"/>
          <w:lang w:eastAsia="zh-CN"/>
        </w:rPr>
        <w:t xml:space="preserve">2.3. </w:t>
      </w:r>
      <w:r>
        <w:rPr>
          <w:bCs/>
          <w:sz w:val="25"/>
          <w:szCs w:val="25"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5"/>
          <w:szCs w:val="25"/>
          <w:lang w:eastAsia="zh-CN"/>
        </w:rPr>
        <w:t xml:space="preserve">2.3.1. В случае отказа </w:t>
      </w:r>
      <w:r>
        <w:rPr>
          <w:bCs/>
          <w:sz w:val="25"/>
          <w:szCs w:val="25"/>
          <w:lang w:eastAsia="zh-CN"/>
        </w:rPr>
        <w:t xml:space="preserve">Продавца </w:t>
      </w:r>
      <w:r>
        <w:rPr>
          <w:sz w:val="25"/>
          <w:szCs w:val="25"/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sz w:val="25"/>
          <w:szCs w:val="25"/>
          <w:lang w:eastAsia="zh-CN"/>
        </w:rPr>
        <w:t xml:space="preserve">Продавца </w:t>
      </w:r>
      <w:r>
        <w:rPr>
          <w:sz w:val="25"/>
          <w:szCs w:val="25"/>
          <w:lang w:eastAsia="zh-CN"/>
        </w:rPr>
        <w:t>по передаче Имущества на предусмотренных Договором условиях, либо возврата уплаченной денежной сумм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3.2. Владеть и пользоваться Имуществом в соответствии с его назначением и условиями охранного обязательства, условиями конкурса и настоящего Договора с даты подписания акта приема-передачи №1 (Приложение 1) для выполнения условий конкурс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3.3. Распоряжаться имуществом в соответствии с назначением, условиями охранного обязательства, условиями конкурса и настоящего Договора с момента государственной регистрации права собственности Покупателя на Имущество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5"/>
          <w:szCs w:val="25"/>
          <w:lang w:eastAsia="zh-CN"/>
        </w:rPr>
        <w:t xml:space="preserve">2.4. </w:t>
      </w:r>
      <w:r>
        <w:rPr>
          <w:bCs/>
          <w:sz w:val="25"/>
          <w:szCs w:val="25"/>
          <w:lang w:eastAsia="zh-CN"/>
        </w:rPr>
        <w:t xml:space="preserve">Продавец </w:t>
      </w:r>
      <w:r>
        <w:rPr>
          <w:sz w:val="25"/>
          <w:szCs w:val="25"/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4.1. Расторгнуть Договор в случае неполучения денежных средств в размере и в сроки, указанные в разделе 3 настояще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4.2. Расторгнуть Договор в случае невыполнения Покупателем условий конкурса, предусмотренных разделом 4 настоящего Договора, а также ненадлежащего их выполнения, в том числе нарушения сроков выполнения таких условий и объема их вы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pacing w:val="-5"/>
          <w:sz w:val="25"/>
          <w:szCs w:val="25"/>
        </w:rPr>
        <w:t>2.4.3. Контролировать выполнение Покупателем условий конкурса пут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pacing w:val="-5"/>
          <w:sz w:val="25"/>
          <w:szCs w:val="25"/>
        </w:rPr>
        <w:t>- проведения проверок представленных Покупателем ежегодных отчетных документов, подтверждающих выполнение условий конкурса;</w:t>
      </w:r>
    </w:p>
    <w:p>
      <w:pPr>
        <w:pStyle w:val="Normal"/>
        <w:ind w:firstLine="567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- проведения ежегодных проверок фактического выполнения Покупателем условий конкурса по месту нахождения Имущества;</w:t>
      </w:r>
    </w:p>
    <w:p>
      <w:pPr>
        <w:pStyle w:val="Normal"/>
        <w:ind w:firstLine="567"/>
        <w:jc w:val="both"/>
        <w:rPr/>
      </w:pPr>
      <w:r>
        <w:rPr>
          <w:spacing w:val="-5"/>
          <w:sz w:val="25"/>
          <w:szCs w:val="25"/>
        </w:rPr>
        <w:t xml:space="preserve">- принятия предусмотренных законодательством Российской Федерации и настоящим договором мер ответственности, направленных на устранение нарушений и обеспечение выполнения условий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5"/>
          <w:sz w:val="25"/>
          <w:szCs w:val="25"/>
        </w:rPr>
        <w:t>2.4.4. О</w:t>
      </w:r>
      <w:r>
        <w:rPr>
          <w:rFonts w:eastAsia="Calibri"/>
          <w:sz w:val="25"/>
          <w:szCs w:val="25"/>
          <w:lang w:eastAsia="en-US"/>
        </w:rPr>
        <w:t xml:space="preserve">существлять в установленном порядке проверку фактического выполнения условий конкурса на основании представленного </w:t>
      </w:r>
      <w:r>
        <w:rPr>
          <w:spacing w:val="-5"/>
          <w:sz w:val="25"/>
          <w:szCs w:val="25"/>
        </w:rPr>
        <w:t>Покупателем</w:t>
      </w:r>
      <w:r>
        <w:rPr>
          <w:rFonts w:eastAsia="Calibri"/>
          <w:sz w:val="25"/>
          <w:szCs w:val="25"/>
          <w:lang w:eastAsia="en-US"/>
        </w:rPr>
        <w:t xml:space="preserve"> сводного (итогового) отчета в течение 2 (двух) месяцев со дня получения сводного (итогового) отчета, с подготовкой в  установленном порядке акта о выполнении победителем конкурса условий конкур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 Расчеты сторон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</w:t>
      </w:r>
      <w:r>
        <w:rPr>
          <w:rFonts w:eastAsia="Calibri"/>
          <w:sz w:val="25"/>
          <w:szCs w:val="25"/>
          <w:lang w:eastAsia="en-US"/>
        </w:rPr>
        <w:t xml:space="preserve">Цена Имущества определена по итогам конкурса и составляет _________________ (____________________) рублей </w:t>
      </w:r>
      <w:r>
        <w:rPr>
          <w:sz w:val="25"/>
          <w:szCs w:val="25"/>
        </w:rPr>
        <w:t xml:space="preserve">с учетом  НДС в размере 20%, в том числе стоимость здания составляет ___________________ (_______________________________________________ рублей _____ копеек), стоимость земельного участка составляет _____________________ (___________________________________________________ рублей ______ копеек)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right="10" w:firstLine="567"/>
        <w:jc w:val="both"/>
        <w:rPr/>
      </w:pPr>
      <w:r>
        <w:rPr>
          <w:sz w:val="25"/>
          <w:szCs w:val="25"/>
        </w:rPr>
        <w:t>3.2. Сумма задатка в размере __________________рублей ____ копеек, засчитывается в счет оплаты цены Иму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right="10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.3. Оставшуюся сумму в размере</w:t>
      </w:r>
      <w:r>
        <w:rPr>
          <w:b/>
          <w:sz w:val="25"/>
          <w:szCs w:val="25"/>
        </w:rPr>
        <w:t xml:space="preserve"> ________________  (_________________________________________ </w:t>
      </w:r>
      <w:r>
        <w:rPr>
          <w:sz w:val="25"/>
          <w:szCs w:val="25"/>
        </w:rPr>
        <w:t>рублей ______ копеек)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Покупатель оплачивает в течение 10 (десяти) дней со дня заключения настоящего Договора.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4. Оплата производится в безналичном порядке путем перечисления</w:t>
        <w:br/>
        <w:t xml:space="preserve">указанной в п. 3.3. настоящего Договора суммы денежных средств по следующим реквизитам: </w:t>
      </w:r>
      <w:r>
        <w:rPr>
          <w:sz w:val="25"/>
          <w:szCs w:val="25"/>
          <w:lang w:eastAsia="zh-CN"/>
        </w:rPr>
        <w:t>Банк получателя – Отделение-НБ Удмуртская Республика Банка России//УФК по Удмуртской Республике г. Ижевск</w:t>
      </w:r>
    </w:p>
    <w:p>
      <w:pPr>
        <w:pStyle w:val="Normal"/>
        <w:spacing w:lineRule="auto" w:line="276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БИК – 019401100</w:t>
      </w:r>
    </w:p>
    <w:p>
      <w:pPr>
        <w:pStyle w:val="Normal"/>
        <w:suppressAutoHyphens w:val="tru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Номер банковского счета получателя, входящий в состав единого казначейского счета (ЕКС) – 40102810545370000081</w:t>
      </w:r>
    </w:p>
    <w:p>
      <w:pPr>
        <w:pStyle w:val="Normal"/>
        <w:suppressAutoHyphens w:val="tru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Номер казначейского счета – 03232643947200001300</w:t>
      </w:r>
    </w:p>
    <w:p>
      <w:pPr>
        <w:pStyle w:val="Normal"/>
        <w:suppressAutoHyphens w:val="tru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ИНН – 1829005612</w:t>
      </w:r>
    </w:p>
    <w:p>
      <w:pPr>
        <w:pStyle w:val="Normal"/>
        <w:suppressAutoHyphens w:val="tru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КПП – 183701001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right="10" w:hanging="0"/>
        <w:jc w:val="both"/>
        <w:rPr/>
      </w:pPr>
      <w:r>
        <w:rPr>
          <w:sz w:val="25"/>
          <w:szCs w:val="25"/>
          <w:lang w:eastAsia="zh-CN"/>
        </w:rPr>
        <w:t>Получатель платежа – УФК по Удмуртской Республике (Управление имущественных отношений, Администрация г. Глазова л/с 05133013960)</w:t>
      </w:r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5. 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настоящем Договоре.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b/>
          <w:sz w:val="25"/>
          <w:szCs w:val="25"/>
        </w:rPr>
        <w:t xml:space="preserve">4. Условия </w:t>
      </w:r>
      <w:r>
        <w:rPr>
          <w:b/>
          <w:color w:val="000000"/>
          <w:sz w:val="25"/>
          <w:szCs w:val="25"/>
        </w:rPr>
        <w:t>конкурса,</w:t>
      </w:r>
      <w:r>
        <w:rPr>
          <w:b/>
          <w:sz w:val="25"/>
          <w:szCs w:val="25"/>
        </w:rPr>
        <w:t xml:space="preserve"> формы и сроки их выполнения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4.1. Покупатель обязан провести работы по сохранению объекта культурного наследия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в части приобретенного Имущества в соответствии с охранным обязательством, </w:t>
      </w:r>
      <w:r>
        <w:rPr>
          <w:sz w:val="25"/>
          <w:szCs w:val="25"/>
        </w:rPr>
        <w:t>утверждённым приказом Агентства по государственной охране объектов культурного наследия Удмуртской Республики от 06.09.2019 г. № 173 (в ред. от 13.01.2022 г. № 2)</w:t>
      </w:r>
      <w:r>
        <w:rPr>
          <w:color w:val="000000"/>
          <w:sz w:val="25"/>
          <w:szCs w:val="25"/>
        </w:rPr>
        <w:t>, и в порядке, установленном статьей 45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5"/>
          <w:szCs w:val="25"/>
        </w:rPr>
        <w:t xml:space="preserve">4.2. Требования к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определены в разделе 2 охранного обязательства, утвержденного </w:t>
      </w:r>
      <w:r>
        <w:rPr>
          <w:sz w:val="25"/>
          <w:szCs w:val="25"/>
        </w:rPr>
        <w:t>приказом Агентства по государственной охране объектов культурного наследия Удмуртской Республики от 06.09.2019 г. № 173(в ред. от 13.01.2022 г. № 2)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4.3. Состав (перечень) и сроки (периодичность) проведения работ по сохранению объекта культурного наследия, в отношении которого утвержде</w:t>
      </w:r>
      <w:r>
        <w:rPr/>
        <w:t xml:space="preserve">но охранное обязательство: </w:t>
      </w:r>
    </w:p>
    <w:tbl>
      <w:tblPr>
        <w:tblW w:w="966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47"/>
        <w:gridCol w:w="3222"/>
      </w:tblGrid>
      <w:tr>
        <w:trPr>
          <w:trHeight w:val="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-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-3" w:hanging="0"/>
              <w:rPr/>
            </w:pPr>
            <w:r>
              <w:rPr/>
              <w:t>Состав (перечень) видов работ по сохранени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-3" w:hanging="0"/>
              <w:rPr/>
            </w:pPr>
            <w:r>
              <w:rPr/>
              <w:t>Сроки (периодичность)</w:t>
            </w:r>
          </w:p>
        </w:tc>
      </w:tr>
      <w:tr>
        <w:trPr>
          <w:trHeight w:val="17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-3" w:firstLine="709"/>
              <w:rPr/>
            </w:pPr>
            <w:r>
              <w:rPr/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-3" w:hanging="0"/>
              <w:rPr/>
            </w:pPr>
            <w:r>
              <w:rPr/>
              <w:t>Разработать проектную документацию по сохранению объекта культурного наследия включая гидроизоляцию фундаментов, стен, ремонт фасадов, крыши, перекрытий, интерьеров, устройство отмостки на основании результатов инженерно-технических исследова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-3" w:hanging="0"/>
              <w:rPr/>
            </w:pPr>
            <w:r>
              <w:rPr/>
              <w:t>в течение 8 месяцев со дня заключения договора купли-продажи</w:t>
            </w:r>
          </w:p>
        </w:tc>
      </w:tr>
      <w:tr>
        <w:trPr>
          <w:trHeight w:val="6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-3" w:firstLine="709"/>
              <w:rPr/>
            </w:pPr>
            <w:r>
              <w:rPr/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-3" w:hanging="0"/>
              <w:rPr/>
            </w:pPr>
            <w:r>
              <w:rPr/>
              <w:t xml:space="preserve">Осуществить работы по сохранению объекта культурного наследия в соответствии с разработанной проектной документацией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-3" w:hanging="0"/>
              <w:rPr>
                <w:color w:val="FF0000"/>
              </w:rPr>
            </w:pPr>
            <w:r>
              <w:rPr>
                <w:color w:val="000000"/>
              </w:rPr>
              <w:t>в течение 36 месяце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о дня заключения договора купли-продажи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4. Конечный срок исполнения условий конкурса: в течение 20 месяцев со дня заключения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5. Порядок подтверждения победителем конкурса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ыполнения условий конкурс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2" w:firstLine="709"/>
        <w:jc w:val="both"/>
        <w:rPr>
          <w:b/>
          <w:b/>
          <w:color w:val="000000"/>
          <w:sz w:val="25"/>
          <w:szCs w:val="25"/>
          <w:highlight w:val="yellow"/>
        </w:rPr>
      </w:pPr>
      <w:r>
        <w:rPr>
          <w:b/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По истечении 1 (одного) года со дня подписания настоящего договора Покупатель обязан представить Продавцу ежегодный отчет о ходе выполнения работ по сохранению объекта культурного наследия. Отчет должен быть представлен в течение 10 (десяти) рабочих дней со дня окончания отчетного период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5.2. В течение 10 (десяти) рабочих дней с даты истечения срока выполнения условий конкурса Покупатель обязан представить Продавцу сводный (итоговый) отчет о выполнении условий конкурса в целом. К сводному (итоговому) отчету должны быть приложены все необходимые документы, </w:t>
      </w:r>
      <w:r>
        <w:rPr>
          <w:sz w:val="25"/>
          <w:szCs w:val="25"/>
        </w:rPr>
        <w:t>оформленные в порядке, установленном статьей 45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3. В случае досрочного выполнения Покупателем условий конкурса, установленных разделом 4 Договора, обязанность Покупателя, установленная пунктом 5.1 Договора, прекращается. В данном случае, Покупатель представляет продавцу сводный (итоговый) отчет о выполнении им условий конкурса в целом в течение 10 (десяти) рабочих дней со дня их фактического выполнения.</w:t>
      </w:r>
    </w:p>
    <w:p>
      <w:pPr>
        <w:pStyle w:val="Normal"/>
        <w:widowControl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6. Порядок осуществления контроля за выполнением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бедителем конкурса условий конкурс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2"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6.1</w:t>
      </w:r>
      <w:r>
        <w:rPr>
          <w:color w:val="FF0000"/>
          <w:sz w:val="25"/>
          <w:szCs w:val="25"/>
        </w:rPr>
        <w:t xml:space="preserve">. </w:t>
      </w:r>
      <w:r>
        <w:rPr>
          <w:sz w:val="25"/>
          <w:szCs w:val="25"/>
        </w:rPr>
        <w:t>В течение 30 (тридцати) рабочих дней со дня получения от Покупателя ежегодного отчета о ходе выполнения работ по сохранению объекта культурного наследия Продавец осуществляет проверку документов, представленных Покупателем в подтверждение выполнений условий конкурса, а также проверку фактического выполнения условий конкурса в месте расположения проверяемого объекта, и направляет Покупателю заключение о выполнении или о невыполнении условий конкурса.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2. В течение 2 (двух) месяцев со дня получения от Покупателя сводного (итогового) отчета о выполнении условий конкурса Продавец осуществляет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Указанная проверка проводится специально созданной Продавцом для этих целей  комиссией по контролю за выполнением условий конкурса. 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6.3. Комиссия по контролю за выполнением условий конкурса осуществляет проверку выполнения условий конкурса в целом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 и утверждается Продавц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6.4. Обязательства Покупателя по выполнению условий конкурса считаются исполненными в полном объеме с момента утверждения Продавцом акта о выполнении Покупателем условий конкурса.</w:t>
      </w:r>
    </w:p>
    <w:p>
      <w:pPr>
        <w:pStyle w:val="Normal"/>
        <w:widowControl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7. Переход прав и обязанностей. Риск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color w:val="000000"/>
          <w:sz w:val="25"/>
          <w:szCs w:val="25"/>
        </w:rPr>
        <w:t xml:space="preserve">7.1. </w:t>
      </w:r>
      <w:r>
        <w:rPr>
          <w:sz w:val="25"/>
          <w:szCs w:val="25"/>
          <w:lang w:eastAsia="zh-CN"/>
        </w:rPr>
        <w:t>Передача имущества Продавцом и принятие его Покупателем для исполнения условий конкурса оформляется сторонами актом приема-передачи Имущества №1 (Приложение 1)</w:t>
      </w:r>
      <w:r>
        <w:rPr>
          <w:sz w:val="25"/>
          <w:szCs w:val="25"/>
        </w:rPr>
        <w:t xml:space="preserve"> не позднее, чем через 30 (тридцать) дней после дня полной оплаты Имущества</w:t>
      </w:r>
      <w:r>
        <w:rPr>
          <w:sz w:val="25"/>
          <w:szCs w:val="25"/>
          <w:lang w:eastAsia="zh-CN"/>
        </w:rPr>
        <w:t xml:space="preserve"> в соответствии с разделом 3 настоящего Догово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7.2. Переход права собственности Покупателя на Имущество подлежит государственной регистрации в соответствии с Гражданским </w:t>
      </w:r>
      <w:hyperlink r:id="rId3">
        <w:r>
          <w:rPr>
            <w:rStyle w:val="InternetLink"/>
            <w:sz w:val="25"/>
            <w:szCs w:val="25"/>
            <w:lang w:eastAsia="zh-CN"/>
          </w:rPr>
          <w:t>кодексом</w:t>
        </w:r>
      </w:hyperlink>
      <w:r>
        <w:rPr>
          <w:sz w:val="25"/>
          <w:szCs w:val="25"/>
          <w:lang w:eastAsia="zh-CN"/>
        </w:rPr>
        <w:t xml:space="preserve"> Российской Федерации и </w:t>
      </w:r>
      <w:r>
        <w:rPr>
          <w:sz w:val="25"/>
          <w:szCs w:val="25"/>
        </w:rPr>
        <w:t>Федеральным законом от 13.07.2015 № 218-ФЗ «О государственной регистрации недвижимости» не позднее чем через 30 (тридцать) дней после выполнения условий конкурса, подтвержденных актом о выполнении Покупателем условий конкурса, утвержденным Продавц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eastAsia="zh-CN"/>
        </w:rPr>
        <w:t xml:space="preserve">7.3. </w:t>
      </w:r>
      <w:r>
        <w:rPr>
          <w:color w:val="000000"/>
          <w:sz w:val="25"/>
          <w:szCs w:val="25"/>
        </w:rPr>
        <w:t>Право собственности на Имущество переходит от Продавца к Покупателю с момента государственной регистрации перехода права собственности от Продавца к Покупателю в порядке, установленном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7.4. </w:t>
      </w:r>
      <w:r>
        <w:rPr>
          <w:sz w:val="25"/>
          <w:szCs w:val="25"/>
          <w:lang w:eastAsia="zh-CN"/>
        </w:rPr>
        <w:t>Продавец считается выполнившим свои обязательства по настоящему Договору с момента передачи Имущества Покупателю по акту приема-передачи №2 (Приложение 2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5"/>
          <w:szCs w:val="25"/>
          <w:lang w:eastAsia="zh-CN"/>
        </w:rPr>
        <w:t xml:space="preserve">7.5. Покупатель считается выполнившим свои обязательства по настоящему Договору с момента зачисления на расчетный счет Продавца суммы, указанной в разделе </w:t>
      </w:r>
      <w:hyperlink r:id="rId4">
        <w:r>
          <w:rPr>
            <w:rStyle w:val="InternetLink"/>
            <w:sz w:val="25"/>
            <w:szCs w:val="25"/>
            <w:lang w:eastAsia="zh-CN"/>
          </w:rPr>
          <w:t>3</w:t>
        </w:r>
      </w:hyperlink>
      <w:r>
        <w:rPr>
          <w:sz w:val="25"/>
          <w:szCs w:val="25"/>
          <w:lang w:eastAsia="zh-CN"/>
        </w:rPr>
        <w:t xml:space="preserve"> настоящего Договора, выполнения условий конкурса, указанных в разделе 4 настоящего Договора, и принятия Имущества от Продавца по акту приема-передачи №2 (Приложение 2).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7.6. Покупатель берет на себя ответственность за сохранность Имущества, риск случайной гибели или случайного повреждения Имущества, а также все расходы и обязательства по сохранности, эксплуатации, оплате коммунальных и других услуг по содержанию Имущества, а также заключению соответствующих договоров </w:t>
      </w:r>
      <w:r>
        <w:rPr>
          <w:sz w:val="25"/>
          <w:szCs w:val="25"/>
          <w:lang w:eastAsia="zh-CN"/>
        </w:rPr>
        <w:t xml:space="preserve">с </w:t>
      </w:r>
      <w:r>
        <w:rPr>
          <w:sz w:val="25"/>
          <w:szCs w:val="25"/>
        </w:rPr>
        <w:t xml:space="preserve">ресурсоснабжающими </w:t>
      </w:r>
      <w:r>
        <w:rPr>
          <w:sz w:val="25"/>
          <w:szCs w:val="25"/>
          <w:lang w:eastAsia="zh-CN"/>
        </w:rPr>
        <w:t>организациями, коммунальными службами</w:t>
      </w:r>
      <w:r>
        <w:rPr>
          <w:color w:val="000000"/>
          <w:sz w:val="25"/>
          <w:szCs w:val="25"/>
        </w:rPr>
        <w:t xml:space="preserve">  и прочими организациями</w:t>
      </w:r>
      <w:r>
        <w:rPr>
          <w:sz w:val="25"/>
          <w:szCs w:val="25"/>
          <w:lang w:eastAsia="zh-CN"/>
        </w:rPr>
        <w:t xml:space="preserve"> (сигнализация, охрана и т.д.) </w:t>
      </w:r>
      <w:r>
        <w:rPr>
          <w:color w:val="000000"/>
          <w:sz w:val="25"/>
          <w:szCs w:val="25"/>
        </w:rPr>
        <w:t xml:space="preserve">с момента подписания акта приема-передачи Имущества </w:t>
      </w:r>
      <w:r>
        <w:rPr>
          <w:sz w:val="25"/>
          <w:szCs w:val="25"/>
          <w:lang w:eastAsia="zh-CN"/>
        </w:rPr>
        <w:t>№1 (Приложение 1).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Ответственность сторон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5"/>
          <w:szCs w:val="25"/>
        </w:rPr>
        <w:t>8</w:t>
      </w:r>
      <w:r>
        <w:rPr>
          <w:sz w:val="25"/>
          <w:szCs w:val="25"/>
          <w:lang w:eastAsia="zh-CN"/>
        </w:rPr>
        <w:t>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8.2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5"/>
          <w:szCs w:val="25"/>
          <w:lang w:eastAsia="zh-CN"/>
        </w:rPr>
        <w:t xml:space="preserve">8.3. За нарушение сроков оплаты цены Имущества, указанных в п. 3.3. настоящего Договора, Покупатель уплачивает Продавцу пени в размере </w:t>
      </w:r>
      <w:r>
        <w:rPr>
          <w:b/>
          <w:i/>
          <w:sz w:val="25"/>
          <w:szCs w:val="25"/>
          <w:u w:val="single"/>
        </w:rPr>
        <w:t>0,1 %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zh-CN"/>
        </w:rPr>
        <w:t xml:space="preserve">от невнесенной суммы за каждый день просрочк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5"/>
          <w:szCs w:val="25"/>
          <w:lang w:eastAsia="zh-CN"/>
        </w:rPr>
        <w:t xml:space="preserve">Просрочка уплаты цены продажи Имущества в сумме и в сроки, указанные в разделе </w:t>
      </w:r>
      <w:hyperlink r:id="rId5">
        <w:r>
          <w:rPr>
            <w:rStyle w:val="InternetLink"/>
            <w:sz w:val="25"/>
            <w:szCs w:val="25"/>
            <w:lang w:eastAsia="zh-CN"/>
          </w:rPr>
          <w:t>3</w:t>
        </w:r>
      </w:hyperlink>
      <w:r>
        <w:rPr>
          <w:sz w:val="25"/>
          <w:szCs w:val="25"/>
          <w:lang w:eastAsia="zh-CN"/>
        </w:rPr>
        <w:t xml:space="preserve"> настоящего Договора, свыше 5 (пяти)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и с момента истечения пятидневной просрочки настоящий Договор считается неисполненным.</w:t>
      </w:r>
      <w:r>
        <w:rPr>
          <w:sz w:val="25"/>
          <w:szCs w:val="25"/>
        </w:rPr>
        <w:t xml:space="preserve"> При этом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5"/>
          <w:szCs w:val="25"/>
          <w:lang w:eastAsia="zh-CN"/>
        </w:rPr>
        <w:t xml:space="preserve">Имущество не подлежит отчуждению из собственности Продавца, сумма задатка Покупателю не возвращается, и обязательства Продавца по передаче Имущества в собственность Покупателя прекращаю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5"/>
          <w:szCs w:val="25"/>
          <w:lang w:eastAsia="zh-CN"/>
        </w:rPr>
      </w:pPr>
      <w:r>
        <w:rPr>
          <w:sz w:val="25"/>
          <w:szCs w:val="25"/>
        </w:rPr>
        <w:t>Настоящий Договор считается расторгнутым по соглашению сторон через 10 (десять) дней с даты надлежащего уведомления Продавцом Покупателя об одностороннем отказе от исполне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8.4. В случае неисполнения Покупателем условий конкурса, а также ненадлежащего их исполнения, в том числе нарушения промежуточных или окончательных сроков исполнения условий и объема их исполнения, договор купли-продажи Имущества расторгается по соглашению сторон или в судебном порядке с одновременным взысканием с Покупателя неустойки в размере 5 % от цены Имущества, указанной в разделе 3 настоящего Договора. Имущество остается в собственности Продавца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8.5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6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8.7. Также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9. Заключительные положения 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1. Настоящий Договор вступает в действие со дня его подписания уполномоченными представителями обеих сторон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sz w:val="25"/>
          <w:szCs w:val="25"/>
        </w:rPr>
      </w:pPr>
      <w:r>
        <w:rPr>
          <w:sz w:val="25"/>
          <w:szCs w:val="25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jc w:val="both"/>
        <w:rPr>
          <w:sz w:val="25"/>
          <w:szCs w:val="25"/>
        </w:rPr>
      </w:pPr>
      <w:r>
        <w:rPr>
          <w:sz w:val="25"/>
          <w:szCs w:val="25"/>
        </w:rPr>
        <w:t>в предусмотренных настоящим Договором слу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иным основаниям, предусмотренным действующим законодательством РФ.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9.2 Сроки, указанные в настоящем Договоре, исчисляются периодом времени, указанном в календарных днях, кроме тех, где исчисление указано в рабочих днях. </w:t>
      </w:r>
    </w:p>
    <w:p>
      <w:pPr>
        <w:pStyle w:val="Normal"/>
        <w:ind w:right="28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</w:rPr>
        <w:t xml:space="preserve">9.3. </w:t>
      </w:r>
      <w:r>
        <w:rPr>
          <w:sz w:val="25"/>
          <w:szCs w:val="25"/>
          <w:lang w:eastAsia="ar-SA"/>
        </w:rPr>
        <w:t>Все возможные споры и разногласия, связанные с исполнением настоящего Договора, разрешаются по соглашению сторон, а при отсутствии такого соглашения  они подлежат рассмотрению в суде по месту нахождения Имуще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9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9.5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eastAsia="zh-CN"/>
        </w:rPr>
        <w:t xml:space="preserve">9.6. </w:t>
      </w:r>
      <w:r>
        <w:rPr>
          <w:sz w:val="25"/>
          <w:szCs w:val="25"/>
        </w:rPr>
        <w:t>Настоящий Договор составлен в трех экземплярах, по одному экземпляру для каждой из сторон настоящего Договора, третий экземпляр – для государственного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К настоящему Договору прилаг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iCs/>
          <w:color w:val="000000"/>
          <w:sz w:val="25"/>
          <w:szCs w:val="25"/>
          <w:lang w:eastAsia="en-US"/>
        </w:rPr>
      </w:pPr>
      <w:r>
        <w:rPr>
          <w:rFonts w:eastAsia="Calibri"/>
          <w:iCs/>
          <w:color w:val="000000"/>
          <w:sz w:val="25"/>
          <w:szCs w:val="25"/>
          <w:lang w:eastAsia="en-US"/>
        </w:rPr>
        <w:t>1. Акт №1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iCs/>
          <w:color w:val="000000"/>
          <w:sz w:val="25"/>
          <w:szCs w:val="25"/>
          <w:lang w:eastAsia="en-US"/>
        </w:rPr>
      </w:pPr>
      <w:r>
        <w:rPr>
          <w:rFonts w:eastAsia="Calibri"/>
          <w:iCs/>
          <w:color w:val="000000"/>
          <w:sz w:val="25"/>
          <w:szCs w:val="25"/>
          <w:lang w:eastAsia="en-US"/>
        </w:rPr>
        <w:t>2. Акт №2 приема-передачи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3. Охранное обязательство, </w:t>
      </w:r>
      <w:r>
        <w:rPr>
          <w:sz w:val="25"/>
          <w:szCs w:val="25"/>
        </w:rPr>
        <w:t>утвержденное приказом Агентства по государственной охране объектов культурного наследия Удмуртской Республики от 06.09.2019 г. № 173 (в ред. от 13.01.2022 г. № 2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 w:val="25"/>
          <w:szCs w:val="25"/>
        </w:rPr>
        <w:t>11. Р</w:t>
      </w:r>
      <w:r>
        <w:rPr>
          <w:b/>
          <w:sz w:val="25"/>
          <w:szCs w:val="25"/>
        </w:rPr>
        <w:t>еквизиты и подпис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709" w:leader="none"/>
        </w:tabs>
        <w:jc w:val="left"/>
        <w:rPr/>
      </w:pPr>
      <w:r>
        <w:rPr/>
        <w:t>«Продавец»                                                                                «Покупатель»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3676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равление имущественных отношений Администрации г. Глаз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427620, УР, г. Глазов, ул. Динамо, 6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Банк получателя – 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БИК – 019401100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омер казначейского счета – 03232643947200001300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НН – 1829005612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КПП – 183701001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zh-CN"/>
              </w:rPr>
              <w:t>Получатель платежа – УФК по Удмуртской Республике (Управление имущественных отношений, Администрация г. Глазова л/с 05133013960)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имущественных отношений, наделенного правами юридического лица, Администрации города Глазов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______________________/О.В. Матвеева/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21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договору купли-продаж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т «__» 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КТ</w:t>
      </w:r>
      <w:r>
        <w:rPr>
          <w:sz w:val="24"/>
          <w:szCs w:val="24"/>
        </w:rPr>
        <w:t xml:space="preserve">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выполнения условий конкурса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4"/>
          <w:szCs w:val="24"/>
        </w:rPr>
        <w:t>г. Глазов                                                                                                         «____»_________ 20__ г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firstLine="709"/>
        <w:rPr/>
      </w:pPr>
      <w:r>
        <w:rPr>
          <w:sz w:val="24"/>
          <w:szCs w:val="24"/>
        </w:rPr>
        <w:t>Основание: Договор купли-продажи от «___» __________ 20___ г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ab/>
        <w:t xml:space="preserve">Настоящий акт составлен о том, что </w:t>
      </w:r>
      <w:r>
        <w:rPr>
          <w:b/>
          <w:sz w:val="24"/>
          <w:szCs w:val="24"/>
        </w:rPr>
        <w:t>Муниципальное образование «Город Глазов»</w:t>
      </w:r>
      <w:r>
        <w:rPr>
          <w:sz w:val="24"/>
          <w:szCs w:val="24"/>
        </w:rPr>
        <w:t>, представляемое Управлением имущественных отношений Администрации города Глазова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в лице начальника Управления имущественных отношений, наделенного правами юридического лица, Матвеевой Ольги Вячеславовны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Положения «Об Управлении имущественных отношений Администрации города Глазова»,</w:t>
      </w:r>
      <w:r>
        <w:rPr>
          <w:spacing w:val="2"/>
          <w:sz w:val="24"/>
          <w:szCs w:val="24"/>
        </w:rPr>
        <w:t xml:space="preserve"> утвержденного решением Глазовской городской Думы от 30.03.2009 г. № 708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передал, а 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___________________________________ действующего на основании __________________, </w:t>
      </w:r>
      <w:r>
        <w:rPr>
          <w:b/>
          <w:sz w:val="24"/>
          <w:szCs w:val="24"/>
        </w:rPr>
        <w:t>с целью выполнения условий конкурса</w:t>
      </w:r>
      <w:r>
        <w:rPr>
          <w:sz w:val="24"/>
          <w:szCs w:val="24"/>
        </w:rPr>
        <w:t>, принял объект недвижимого имущества, именно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480"/>
        <w:ind w:left="0" w:firstLine="567"/>
        <w:rPr>
          <w:spacing w:val="2"/>
          <w:sz w:val="24"/>
          <w:szCs w:val="24"/>
        </w:rPr>
      </w:pPr>
      <w:r>
        <w:rPr>
          <w:sz w:val="24"/>
          <w:szCs w:val="24"/>
        </w:rPr>
        <w:t>- здание учебно-производственного центра изобразительного и декоративно-прикладного искусства (далее - Здание), общей площадью 563,7 кв.м., кадастровый номер 18:28:000045:79, являющееся объектом культурного наследия регионального значения «Здание бывшего земского уездного училища (детская библиотека), где учились: известный революционер и дипломат, лично знавший В.И. Ленина, Е.А. Бабушкин, профессиональный революционер и государственный деятель И.А. Наговицын, прогрессивный книгоиздатель А.П. Чарушников», включенное в единый государственный реестр объектов культурного наследия (памятников истории и культуры) народов Российской Федерации Постановлением Совета Министров Удмуртской АССР от 05.12.1979 г. № 362, по адресу: УР, г. Глазов, ул. Первомайская, д. 39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480"/>
        <w:ind w:left="0" w:firstLine="567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из категории земель населенных пунктов, разрешенное использование: для размещения и обслуживания зданий, общей площадью 562 кв.м., кадастровый номер 18:28:000045:10, по адресу: УР, г. Глазов, ул. Первомайская, д. 39.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оизвел осмотр объекта недвижимости, претензий в отношении переданного имущества не имеет.</w:t>
      </w:r>
    </w:p>
    <w:p>
      <w:pPr>
        <w:pStyle w:val="Heading2"/>
        <w:tabs>
          <w:tab w:val="clear" w:pos="720"/>
          <w:tab w:val="left" w:pos="709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            </w:t>
      </w:r>
      <w:r>
        <w:rPr/>
        <w:t>«Продавец»                                                                                «Покупатель»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36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г. Глаз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7620, УР, г. Глазов, ул. Динамо, 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нк получателя – 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ИК – 0194011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мер казначейского счета – 032326439472000013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Н – 18290056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ПП – 18370100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атель платежа – УФК по Удмуртской Республике (Управление имущественных отношений, Администрация г. Глазова л/с 0513301396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, наделенного правами юридического лица, Администрации города Глаз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/О.В. Матвеева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договору купли-продаж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т «__» _________ 20___ г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КТ</w:t>
      </w:r>
      <w:r>
        <w:rPr>
          <w:sz w:val="24"/>
          <w:szCs w:val="24"/>
        </w:rPr>
        <w:t xml:space="preserve"> № 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4"/>
          <w:szCs w:val="24"/>
        </w:rPr>
        <w:t>г. Глазов                                                                                                              «____»_________ 20___ г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Договор купли-продажи от «___» __________ 20__ г.,  Акт о выполнении Покупателем условий конкурса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 xml:space="preserve">Настоящий акт составлен о том, что </w:t>
      </w:r>
      <w:r>
        <w:rPr>
          <w:b/>
          <w:sz w:val="24"/>
          <w:szCs w:val="24"/>
        </w:rPr>
        <w:t>Муниципальное образование «Город Глазов»</w:t>
      </w:r>
      <w:r>
        <w:rPr>
          <w:sz w:val="24"/>
          <w:szCs w:val="24"/>
        </w:rPr>
        <w:t>, представляемое Управлением имущественных отношений Администрации города Глазова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в лице начальника Управления имущественных отношений, наделенного правами юридического лица, Матвеевой Ольги Вячеславовны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Положения «Об Управлении имущественных отношений Администрации города Глазова»,</w:t>
      </w:r>
      <w:r>
        <w:rPr>
          <w:spacing w:val="2"/>
          <w:sz w:val="24"/>
          <w:szCs w:val="24"/>
        </w:rPr>
        <w:t xml:space="preserve"> утвержденного решением Глазовской городской Думы от 30.03.2009 г. № 708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передал, а 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___________________________________ действующего на основании __________________, </w:t>
      </w:r>
      <w:r>
        <w:rPr>
          <w:b/>
          <w:sz w:val="24"/>
          <w:szCs w:val="24"/>
        </w:rPr>
        <w:t xml:space="preserve"> в связи с выполнением условий конкурса и осуществлением перехода права собственности</w:t>
      </w:r>
      <w:r>
        <w:rPr>
          <w:sz w:val="24"/>
          <w:szCs w:val="24"/>
        </w:rPr>
        <w:t>, принял объект недвижимого имущества, именно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480"/>
        <w:ind w:left="0" w:firstLine="567"/>
        <w:rPr>
          <w:spacing w:val="2"/>
          <w:sz w:val="24"/>
          <w:szCs w:val="24"/>
        </w:rPr>
      </w:pPr>
      <w:r>
        <w:rPr>
          <w:sz w:val="24"/>
          <w:szCs w:val="24"/>
        </w:rPr>
        <w:t>- здание учебно-производственного центра изобразительного и декоративно-прикладного искусства (далее - Здание), общей площадью 563,7 кв.м., кадастровый номер 18:28:000045:79, являющееся объектом культурного наследия регионального значения «Здание бывшего земского уездного училища (детская библиотека), где учились: известный революционер и дипломат, лично знавший В.И. Ленина, Е.А. Бабушкин, профессиональный революционер и государственный деятель И.А. Наговицын, прогрессивный книгоиздатель А.П. Чарушников», включенное в единый государственный реестр объектов культурного наследия (памятников истории и культуры) народов Российской Федерации Постановлением Совета Министров Удмуртской АССР от 05.12.1979 г. № 362, по адресу: УР, г. Глазов, ул. Первомайская, д. 39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480"/>
        <w:ind w:left="0" w:firstLine="567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из категории земель населенных пунктов, разрешенное использование: для размещения и обслуживания зданий, общей площадью 562 кв.м., кадастровый номер 18:28:000045:10, по адресу: УР, г. Глазов, ул. Первомайская, д. 39.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роизвел осмотр объекта недвижимости, претензий в отношении переданного имущества не имеет.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Продавец»                                                                                «Покупатель»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36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г. Глаз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7620, УР, г. Глазов, ул. Динамо, 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нк получателя – 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ИК – 0194011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мер казначейского счета – 032326439472000013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Н – 18290056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ПП – 18370100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атель платежа – УФК по Удмуртской Республике (Управление имущественных отношений, Администрация г. Глазова л/с 0513301396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, наделенного правами юридического лица, Администрации города Глаз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/О.В. Матвеева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6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9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right" w:pos="963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9639" w:leader="none"/>
      </w:tabs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right" w:pos="9639" w:leader="none"/>
      </w:tabs>
      <w:ind w:left="709" w:hanging="0"/>
      <w:jc w:val="both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right" w:pos="963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overflowPunct w:val="false"/>
    </w:pPr>
    <w:rPr>
      <w:rFonts w:ascii="Courier New" w:hAnsi="Courier New" w:cs="Courier New"/>
      <w:color w:val="00000A"/>
      <w:lang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610"/>
      <w:jc w:val="center"/>
    </w:pPr>
    <w:rPr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1408;fld=134;dst=100153" TargetMode="External"/><Relationship Id="rId3" Type="http://schemas.openxmlformats.org/officeDocument/2006/relationships/hyperlink" Target="consultantplus://offline/main?base=LAW;n=102067;fld=134;dst=100798" TargetMode="External"/><Relationship Id="rId4" Type="http://schemas.openxmlformats.org/officeDocument/2006/relationships/hyperlink" Target="consultantplus://offline/main?base=RLAW201;n=21408;fld=134;dst=100153" TargetMode="External"/><Relationship Id="rId5" Type="http://schemas.openxmlformats.org/officeDocument/2006/relationships/hyperlink" Target="consultantplus://offline/main?base=RLAW201;n=21408;fld=134;dst=10015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9:00Z</dcterms:created>
  <dc:creator>Злобный Хакер</dc:creator>
  <dc:description/>
  <cp:keywords/>
  <dc:language>en-US</dc:language>
  <cp:lastModifiedBy>Татьяна Беляева</cp:lastModifiedBy>
  <cp:lastPrinted>2018-06-18T11:58:00Z</cp:lastPrinted>
  <dcterms:modified xsi:type="dcterms:W3CDTF">2022-09-07T05:50:00Z</dcterms:modified>
  <cp:revision>11</cp:revision>
  <dc:subject/>
  <dc:title>ДОГОВОР №</dc:title>
</cp:coreProperties>
</file>