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360"/>
        <w:rPr>
          <w:sz w:val="25"/>
          <w:szCs w:val="25"/>
          <w:u w:val="single"/>
          <w:lang w:eastAsia="zh-CN"/>
        </w:rPr>
      </w:pPr>
      <w:r>
        <w:rPr>
          <w:sz w:val="25"/>
          <w:szCs w:val="25"/>
          <w:lang w:eastAsia="zh-CN"/>
        </w:rPr>
        <w:t>«_17_»____06_____ 2024 г.</w:t>
        <w:tab/>
        <w:tab/>
        <w:tab/>
        <w:tab/>
        <w:tab/>
        <w:tab/>
        <w:t>№ _04-05/0102__</w:t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г. Глазов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5"/>
          <w:szCs w:val="25"/>
        </w:rPr>
        <w:t xml:space="preserve"> в электронной форме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земельного участка </w:t>
        <w:br/>
        <w:t>с кадастровым номером 18:28:000001:410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5"/>
          <w:szCs w:val="25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 от 10.06.2024 № 419-р «О проведении аукционов на право заключения договоров аренды земельных участков, расположенных в муниципальном образовании «Город Глазов Удмуртской Республики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прилагаемое Извещение о проведении аукциона в электронной форме на право заключения договора аренды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земельного участка из категории земель населенных пунктов </w:t>
      </w:r>
      <w:r>
        <w:rPr>
          <w:rFonts w:eastAsia="MS Mincho;ＭＳ 明朝" w:cs="Times New Roman" w:ascii="Times New Roman" w:hAnsi="Times New Roman"/>
          <w:sz w:val="25"/>
          <w:szCs w:val="25"/>
          <w:lang w:val="en-US"/>
        </w:rPr>
        <w:t>c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адастровым № </w:t>
      </w:r>
      <w:r>
        <w:rPr>
          <w:rStyle w:val="Buttonsearch"/>
          <w:rFonts w:cs="Times New Roman" w:ascii="Times New Roman" w:hAnsi="Times New Roman"/>
          <w:sz w:val="25"/>
          <w:szCs w:val="25"/>
        </w:rPr>
        <w:t xml:space="preserve">18:28:000001:410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лощадью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802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кв.м, расположенного по адресу: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дмуртская Республика, городской округ город Глазов, город Глазов, улица Глинки, земельный участок 2д/4,</w:t>
      </w:r>
      <w:r>
        <w:rPr>
          <w:rFonts w:eastAsia="MS Mincho;ＭＳ 明朝"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с видом разрешенного использования: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клады (код 6.9)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Style17"/>
        <w:tabs>
          <w:tab w:val="clear" w:pos="720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          О.В. Матвеева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7"/>
        <w:jc w:val="right"/>
        <w:rPr/>
      </w:pPr>
      <w:r>
        <w:rPr>
          <w:rFonts w:eastAsia="MS Mincho;ＭＳ 明朝" w:cs="Times New Roman" w:ascii="Times New Roman" w:hAnsi="Times New Roman"/>
        </w:rPr>
        <w:t>от  «17» ___06______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_04-05/0102</w:t>
      </w:r>
      <w:r>
        <w:rPr/>
        <w:t>___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0.06.2024 № 419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18» июля 2024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улица Глинки, земельный участок 2д/4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2802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Весь участок входит в санитарно-защитная зона акционерного общества "Чепецкий механический завод" и промышленных объектов, входящих в контур управления АО ЧМЗ, в т.ч. как радиационно-опасные объекты 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</w:rPr>
              <w:t>18:28:000001:410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Склады (код 6.9)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рриториальная з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П1 – зона размещения промышленных объект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-V классов опасности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ый коэффициент застройки – 0,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инимальная этажность – 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максимальная этажность –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этаж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50 м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подключение к централизованным тепловым сетям в тепловой камере УЗ-1 в тепловой сети2 диаметром 150 м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возможно подключение к сетям водоснабжения от водопроводного колодца   ВК-2.206 на магистральной сети холодного водоснабжения диаметром 300 мм по ул. Глинки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 к централизованной системе водоотведения  возможно подключение от канализационного колодца ФК-3 на канализационной сети диаметром 300 мм по ул. Глинк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имеется возможность подключения к сетям газоснабжения  с максимальным часовым расходом до 7,0 м3 /час.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 000,00 (Тридцать пя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 000,00 (Тридцать пять тысячи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2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9.06.2024г. по 15.07.2024г.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 6 месяцев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5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и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ＭＳ 明朝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6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both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keepLines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>земельного участка из категории земель населенных пунктов c кадастровым № 18:28:000001:410, площадью 2802 кв.м, расположенного по адресу: Удмуртская Республика, городской округ город Глазов, город Глазов, улица Глинки, земельный участок 2д/4, с видом разрешенного использования: «Склады (код 6.9)»</w:t>
      </w:r>
      <w:r>
        <w:rPr>
          <w:sz w:val="20"/>
          <w:shd w:fill="FFFFFF" w:val="clear"/>
        </w:rPr>
        <w:t xml:space="preserve">.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right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ПРОЕКТ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АРЕН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0"/>
        </w:rPr>
        <w:t xml:space="preserve">ЗЕМЕЛЬНОГО УЧАСТКА, </w:t>
      </w:r>
      <w:r>
        <w:rPr>
          <w:b/>
          <w:bCs/>
          <w:color w:val="000000"/>
          <w:sz w:val="20"/>
        </w:rPr>
        <w:t>ГОСУДАРСТВЕННАЯ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Н</w:t>
      </w:r>
      <w:r>
        <w:rPr>
          <w:color w:val="000000"/>
          <w:sz w:val="20"/>
        </w:rPr>
        <w:t xml:space="preserve">а основании протокола ______________________ от «____»__________2024 года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№ 01-49/01808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1.1. Арендодатель предоставляет, а Арендатор принимает в аренду </w:t>
      </w:r>
      <w:r>
        <w:rPr>
          <w:rFonts w:eastAsia="MS Mincho;ＭＳ 明朝"/>
          <w:sz w:val="20"/>
        </w:rPr>
        <w:t xml:space="preserve">земельный участок из категории земель населенных пунктов </w:t>
      </w:r>
      <w:r>
        <w:rPr>
          <w:rFonts w:eastAsia="MS Mincho;ＭＳ 明朝"/>
          <w:sz w:val="20"/>
          <w:lang w:val="en-US"/>
        </w:rPr>
        <w:t>c</w:t>
      </w:r>
      <w:r>
        <w:rPr>
          <w:rFonts w:eastAsia="MS Mincho;ＭＳ 明朝"/>
          <w:sz w:val="20"/>
        </w:rPr>
        <w:t xml:space="preserve"> кадастровым № 18:28:000001:410, площадью 2802 кв.м, расположенного по адресу: Удмуртская Республика, городской округ город Глазов, город Глазов, улица Глинки, земельный участок 2д/4, с видом разрешенного использования: «Склады (код 6.9)»</w:t>
      </w:r>
      <w:r>
        <w:rPr>
          <w:color w:val="000000"/>
          <w:sz w:val="20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sz w:val="20"/>
        </w:rPr>
      </w:pPr>
      <w:r>
        <w:rPr>
          <w:color w:val="000000"/>
          <w:sz w:val="20"/>
        </w:rPr>
        <w:t xml:space="preserve">1.3. Обременения и ограничения земельного участка: </w:t>
      </w:r>
      <w:r>
        <w:rPr>
          <w:sz w:val="20"/>
        </w:rPr>
        <w:t>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1. Срок аренды Участка устанавливается: 5 лет 6 месяце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1. Размер годовой арендной платы за Участок составляет: ___________________________, в соответствии с протоколом __________________________________________ от «____».__________2024 года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35 000 руб. 00 коп. (Тридцать пять </w:t>
      </w:r>
      <w:r>
        <w:rPr>
          <w:sz w:val="20"/>
        </w:rPr>
        <w:t>тысяч рублей 00 копеек</w:t>
      </w:r>
      <w:r>
        <w:rPr>
          <w:color w:val="000000"/>
          <w:sz w:val="20"/>
        </w:rPr>
        <w:t xml:space="preserve">) путем перечисления по следующим реквизитам 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>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3 В дальнейшем начиная с 2025 года 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 xml:space="preserve">96611105012040000120. </w:t>
      </w:r>
      <w:r>
        <w:rPr>
          <w:color w:val="000000"/>
          <w:sz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рендная плата начисляется Арендатору с  даты подписания 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2.4. Обратиться с заявлением в 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 д</w:t>
      </w:r>
      <w:r>
        <w:rPr>
          <w:sz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</w:rPr>
      </w:pPr>
      <w:r>
        <w:rPr>
          <w:color w:val="000000"/>
          <w:sz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тветственность сторон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одатель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атор: 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>«______» ________________  2024 года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</w:t>
      </w:r>
      <w:r>
        <w:rPr>
          <w:color w:val="000000"/>
          <w:sz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</w:rPr>
        <w:t>,</w:t>
      </w:r>
      <w:r>
        <w:rPr>
          <w:color w:val="000000"/>
          <w:sz w:val="20"/>
        </w:rPr>
        <w:t xml:space="preserve"> именуемое в дальнейшем "Арендодатель", с одной стороны, и </w:t>
      </w:r>
      <w:r>
        <w:rPr>
          <w:b/>
          <w:color w:val="000000"/>
          <w:sz w:val="20"/>
        </w:rPr>
        <w:t>_____________________________________________________________________________________________</w:t>
      </w:r>
      <w:r>
        <w:rPr>
          <w:color w:val="000000"/>
          <w:sz w:val="20"/>
        </w:rPr>
        <w:t>, именуемое в дальнейшем "Арендатор"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1. Арендодатель на основании и в соответствии с договором аренды земельного участка от «_____» ________ 2024 года № ______ передает, а Арендатор принимает</w:t>
      </w:r>
      <w:r>
        <w:rPr>
          <w:rFonts w:eastAsia="MS Mincho;ＭＳ 明朝"/>
          <w:sz w:val="20"/>
        </w:rPr>
        <w:t xml:space="preserve"> земельный участок из категории земель населенных пунктов c кадастровым № 18:28:000001:410, площадью 2802 кв.м, расположенного по адресу: Удмуртская Республика, городской округ город Глазов, город Глазов, улица Глинки, земельный участок 2д/4, с видом разрешенного использования: «Склады (код 6.9)»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 ______________________</w:t>
        <w:tab/>
        <w:tab/>
        <w:t xml:space="preserve">                                МП    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(подпись)</w:t>
        <w:tab/>
        <w:tab/>
        <w:t xml:space="preserve">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«____ »_______________2024г.                                                                    «___»__________________2024г.</w:t>
      </w:r>
    </w:p>
    <w:p>
      <w:pPr>
        <w:pStyle w:val="Style17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5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MS Mincho;ＭＳ 明朝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MS Mincho;ＭＳ 明朝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eastAsia="MS Mincho;ＭＳ 明朝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MS Mincho;ＭＳ 明朝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eastAsia="MS Mincho;ＭＳ 明朝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eastAsia="MS Mincho;ＭＳ 明朝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eastAsia="MS Mincho;ＭＳ 明朝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eastAsia="MS Mincho;ＭＳ 明朝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MS Mincho;ＭＳ 明朝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rFonts w:cs="Courier New"/>
      <w:sz w:val="26"/>
    </w:rPr>
  </w:style>
  <w:style w:type="character" w:styleId="1">
    <w:name w:val="Заголовок 1 Знак"/>
    <w:qFormat/>
    <w:rPr>
      <w:rFonts w:cs="Courier New"/>
      <w:b/>
      <w:bCs/>
      <w:sz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2:00Z</dcterms:created>
  <dc:creator>Navigator</dc:creator>
  <dc:description/>
  <cp:keywords/>
  <dc:language>en-US</dc:language>
  <cp:lastModifiedBy>Хаймина Светлана Анатольевна</cp:lastModifiedBy>
  <cp:lastPrinted>2024-06-13T11:56:00Z</cp:lastPrinted>
  <dcterms:modified xsi:type="dcterms:W3CDTF">2024-06-17T11:42:00Z</dcterms:modified>
  <cp:revision>2</cp:revision>
  <dc:subject/>
  <dc:title>ГЛАЗ КАР АДМИНИСТРАЦИЫСЬ МУВАНЬБУРЪЯ</dc:title>
</cp:coreProperties>
</file>