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Городской округ «Город Глазов»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Удмуртской Республики» 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(Администрация города Глазова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«Удмурт Элькунысь «Глазкар» кар округ» муниципал кылдытэтлэн Администрациез 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(Глазкарлэн Администрациез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 xml:space="preserve">Управление имущественных отношений Администрации города Глазова 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(Управление имущественных отношений)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 xml:space="preserve">Глазкар Администрациысь ваньбурет кусыпъёсъя кивалтонни 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(Ваньбурет кусыпъёсъя кивалтонни)</w:t>
      </w:r>
    </w:p>
    <w:p>
      <w:pPr>
        <w:pStyle w:val="Normal"/>
        <w:tabs>
          <w:tab w:val="clear" w:pos="708"/>
          <w:tab w:val="left" w:pos="7413" w:leader="none"/>
        </w:tabs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741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 28 » августа  2024 г.</w:t>
        <w:tab/>
        <w:t xml:space="preserve">                    </w:t>
        <w:tab/>
        <w:tab/>
        <w:tab/>
        <w:t xml:space="preserve">                                №   04-0</w:t>
      </w:r>
      <w:r>
        <w:rPr>
          <w:b/>
          <w:bCs/>
          <w:sz w:val="26"/>
          <w:szCs w:val="26"/>
          <w:lang w:val="en-US"/>
        </w:rPr>
        <w:t>5</w:t>
      </w:r>
      <w:r>
        <w:rPr>
          <w:b/>
          <w:bCs/>
          <w:sz w:val="26"/>
          <w:szCs w:val="26"/>
        </w:rPr>
        <w:t>/0159</w:t>
      </w:r>
    </w:p>
    <w:p>
      <w:pPr>
        <w:pStyle w:val="Normal"/>
        <w:jc w:val="both"/>
        <w:rPr>
          <w:rFonts w:eastAsia="MS Mincho;ＭＳ 明朝"/>
          <w:b/>
          <w:b/>
          <w:bCs/>
          <w:sz w:val="26"/>
          <w:szCs w:val="26"/>
          <w:lang w:val="en-US" w:eastAsia="en-US"/>
        </w:rPr>
      </w:pPr>
      <w:r>
        <w:rPr>
          <w:rFonts w:eastAsia="MS Mincho;ＭＳ 明朝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82185</wp:posOffset>
                </wp:positionH>
                <wp:positionV relativeFrom="paragraph">
                  <wp:posOffset>39370</wp:posOffset>
                </wp:positionV>
                <wp:extent cx="1323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6.5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39370</wp:posOffset>
                </wp:positionV>
                <wp:extent cx="1714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sz w:val="26"/>
          <w:szCs w:val="26"/>
        </w:rPr>
        <w:t>г. Глазов</w:t>
      </w:r>
    </w:p>
    <w:p>
      <w:pPr>
        <w:pStyle w:val="Normal"/>
        <w:ind w:left="708" w:firstLine="708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ind w:left="708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ткрытого аукциона на право заключения договора на размещение нестационарного торгового объекта на территории муниципального образования «Городской округ «Город Глазов»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 Приказом Министерства промышленности и торговли Удмуртской Республики от 15.01.2019г. № 2 «Об утверждении Порядка организации и проведении аукциона на право заключения договора на размещение нестационарного торгового объекта на территории Удмуртской Республики», с Положением «Об Управлении имущественных отношений Администрации г. Глазова», утвержденным решением Глазовской городской Думы от 30.03.2009г. № 708, с отчетом от 17.06.2024 года № 9-ИК/2024 «Об оценке рыночной стоимости ежегодной платы за размещение каждого нестационарного торгового объекта с местоположением: - Удмуртская Республика, г. Глазов, сквер в районе перекрестка ул. Кирова и ул. Первомайской, площадью 16,56 кв.м; - Удмуртская Республика, г. Глазов, в районе сквера «Глазовский Горсад» площадью 12 кв.м»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овести аукцион на право заключения договора на размещение нестационарного торгового объекта для реализации продукции общественного питания в районе сквера «Глазовский Горсад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Определить начальную цену предмета аукциона в виде  годовой платы по договору на размещение нестационарного торгового объекта для реализации продукции общественного питания в районе сквера «Глазовский Горсад», в размере 30 370,00 руб. (Тридцати тысяч трехсот семидесяти  рублей 00 копеек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Определить задаток за участие в аукционе в размере 20 000,00 (Двадцати тысяч) рубле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Определить величину повышения начальной цены предмета аукциона «шаг аукциона» в размере 2000,00 (Двух тысяч) рубл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Начальник </w:t>
      </w:r>
      <w:r>
        <w:rPr>
          <w:sz w:val="26"/>
          <w:szCs w:val="26"/>
          <w:lang w:eastAsia="ar-SA"/>
        </w:rPr>
        <w:t xml:space="preserve">управления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ых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отношений, </w:t>
      </w:r>
    </w:p>
    <w:p>
      <w:pPr>
        <w:pStyle w:val="Normal"/>
        <w:ind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наделенного правами юридического лица, </w:t>
      </w:r>
    </w:p>
    <w:p>
      <w:pPr>
        <w:pStyle w:val="Normal"/>
        <w:rPr/>
      </w:pPr>
      <w:r>
        <w:rPr>
          <w:sz w:val="26"/>
          <w:szCs w:val="26"/>
        </w:rPr>
        <w:t>Администрации города Глазова</w:t>
      </w:r>
      <w:r>
        <w:rPr>
          <w:sz w:val="26"/>
          <w:szCs w:val="26"/>
          <w:lang w:eastAsia="ar-SA"/>
        </w:rPr>
        <w:tab/>
      </w:r>
      <w:r>
        <w:rPr>
          <w:sz w:val="26"/>
          <w:szCs w:val="26"/>
        </w:rPr>
        <w:tab/>
        <w:tab/>
        <w:tab/>
        <w:tab/>
        <w:tab/>
        <w:t xml:space="preserve">         О.В. Матвеева</w:t>
      </w:r>
    </w:p>
    <w:sectPr>
      <w:type w:val="nextPage"/>
      <w:pgSz w:w="11906" w:h="16838"/>
      <w:pgMar w:left="1418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01:00Z</dcterms:created>
  <dc:creator>Карина Абашева</dc:creator>
  <dc:description/>
  <cp:keywords/>
  <dc:language>en-US</dc:language>
  <cp:lastModifiedBy>Наталья Абашева</cp:lastModifiedBy>
  <cp:lastPrinted>2019-12-25T16:30:00Z</cp:lastPrinted>
  <dcterms:modified xsi:type="dcterms:W3CDTF">2024-08-28T05:52:00Z</dcterms:modified>
  <cp:revision>5</cp:revision>
  <dc:subject/>
  <dc:title/>
</cp:coreProperties>
</file>