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 о проведении осмотра объект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целях проведения мероприятий, предусмотренных статьей 69.1 Федерального закона от 13.07.2015 № 218-ФЗ «О государственной регистрации недвижимости», Управление имущественных отношений Администрации города Глазова уведомляет о проведении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11.10.2022 года с 10 </w:t>
      </w:r>
      <w:r>
        <w:rPr>
          <w:rFonts w:cs="Times New Roman" w:ascii="Times New Roman" w:hAnsi="Times New Roman"/>
          <w:sz w:val="25"/>
          <w:szCs w:val="25"/>
          <w:u w:val="single"/>
          <w:vertAlign w:val="superscript"/>
        </w:rPr>
        <w:t xml:space="preserve">00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до 10 </w:t>
      </w:r>
      <w:r>
        <w:rPr>
          <w:rFonts w:cs="Times New Roman" w:ascii="Times New Roman" w:hAnsi="Times New Roman"/>
          <w:sz w:val="25"/>
          <w:szCs w:val="25"/>
          <w:u w:val="single"/>
          <w:vertAlign w:val="superscript"/>
        </w:rPr>
        <w:t>25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часов</w:t>
      </w:r>
      <w:r>
        <w:rPr>
          <w:rFonts w:cs="Times New Roman" w:ascii="Times New Roman" w:hAnsi="Times New Roman"/>
          <w:sz w:val="25"/>
          <w:szCs w:val="25"/>
        </w:rPr>
        <w:t xml:space="preserve"> осмотра следующих объектов в рамках проведения мероприятий по выявлению правообладателей ранее учтенных объектов недвижимости: </w:t>
      </w:r>
    </w:p>
    <w:tbl>
      <w:tblPr>
        <w:tblW w:w="98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066"/>
        <w:gridCol w:w="1704"/>
        <w:gridCol w:w="129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ind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36" w:before="0" w:after="0"/>
              <w:ind w:right="-85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 постановки на кадастровый уче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ощадь, м²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28:000056: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ая Республика, г. Глазов, ул. Интернациональная, д. 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е дороги, проезды Благоустройство до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9,2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28:000056: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ая Республика, г. Глазов, ул. Интернациональная, д. 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жд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3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28:000056: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ая Республика, г. Глазов, ул. Интернациональная, д. 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ъездные вор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‒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28:000056: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ая Республика, г. Глазов, ул. Интернациональная, д. 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/б заб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7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28:000064:3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ая Республика, г. Глазов, ул. Интернациональная, д. 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ад под метал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28:000064:3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муртская Республика, г. Глазов, ул. Интернациональная, д. 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дво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11.20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9,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20:00Z</dcterms:created>
  <dc:creator>1</dc:creator>
  <dc:description/>
  <cp:keywords/>
  <dc:language>en-US</dc:language>
  <cp:lastModifiedBy>Начальник отдела аренды недвижимости</cp:lastModifiedBy>
  <cp:lastPrinted>2022-10-10T18:34:00Z</cp:lastPrinted>
  <dcterms:modified xsi:type="dcterms:W3CDTF">2022-10-10T14:34:00Z</dcterms:modified>
  <cp:revision>4</cp:revision>
  <dc:subject/>
  <dc:title/>
</cp:coreProperties>
</file>