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ПРАВЛЕНИЕ  АРХИТЕКТУРЫ  И  ГРАДОСТРОИТЕЛЬСТВА</w:t>
      </w:r>
    </w:p>
    <w:p>
      <w:pPr>
        <w:pStyle w:val="Heading2"/>
        <w:ind w:left="576" w:right="-288" w:hanging="576"/>
        <w:rPr/>
      </w:pPr>
      <w:r>
        <w:rPr>
          <w:rFonts w:cs="Times New Roman" w:ascii="Times New Roman" w:hAnsi="Times New Roman"/>
        </w:rPr>
        <w:t xml:space="preserve">АДМИНИСТРАЦИИ ГОРОДА ГЛАЗОВА  </w:t>
      </w:r>
      <w:r>
        <w:rPr/>
        <w:t>_____________________________________________________________________</w:t>
      </w:r>
    </w:p>
    <w:p>
      <w:pPr>
        <w:pStyle w:val="Normal"/>
        <w:ind w:right="-710" w:hanging="0"/>
        <w:rPr>
          <w:rFonts w:ascii="Century Gothic" w:hAnsi="Century Gothic" w:cs="Century Gothic"/>
          <w:b/>
          <w:b/>
          <w:sz w:val="18"/>
        </w:rPr>
      </w:pPr>
      <w:r>
        <w:rPr>
          <w:b/>
          <w:sz w:val="18"/>
        </w:rPr>
        <w:t xml:space="preserve">Энгельса ул., д. 18,  г. Глазов, Удмуртская Республика,  427621, тел. 2-98-59, 6-60-32, 6-60-34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</w:t>
      </w:r>
      <w:hyperlink r:id="rId2">
        <w:r>
          <w:rPr>
            <w:rStyle w:val="InternetLink"/>
            <w:b/>
            <w:sz w:val="18"/>
            <w:lang w:val="en-US"/>
          </w:rPr>
          <w:t>arh</w:t>
        </w:r>
        <w:r>
          <w:rPr>
            <w:rStyle w:val="InternetLink"/>
            <w:b/>
            <w:sz w:val="18"/>
          </w:rPr>
          <w:t>07@</w:t>
        </w:r>
        <w:r>
          <w:rPr>
            <w:rStyle w:val="InternetLink"/>
            <w:b/>
            <w:sz w:val="18"/>
            <w:lang w:val="en-US"/>
          </w:rPr>
          <w:t>glazov</w:t>
        </w:r>
        <w:r>
          <w:rPr>
            <w:rStyle w:val="InternetLink"/>
            <w:b/>
            <w:sz w:val="18"/>
          </w:rPr>
          <w:t>-</w:t>
        </w:r>
        <w:r>
          <w:rPr>
            <w:rStyle w:val="InternetLink"/>
            <w:b/>
            <w:sz w:val="18"/>
            <w:lang w:val="en-US"/>
          </w:rPr>
          <w:t>gov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79"/>
      </w:tblGrid>
      <w:tr>
        <w:trPr>
          <w:trHeight w:val="1042" w:hRule="atLeast"/>
        </w:trPr>
        <w:tc>
          <w:tcPr>
            <w:tcW w:w="4768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1. 07. 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№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2-22/0311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№____________ от____________</w:t>
            </w:r>
          </w:p>
        </w:tc>
        <w:tc>
          <w:tcPr>
            <w:tcW w:w="4979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>Управление имущественных отношений Администрации муниципального образования «Город Глазов»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Начальнику </w:t>
            </w:r>
          </w:p>
          <w:p>
            <w:pPr>
              <w:pStyle w:val="Style21"/>
              <w:rPr/>
            </w:pPr>
            <w:r>
              <w:rPr/>
              <w:t>Матвеевой О.В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9" w:type="dxa"/>
            <w:vMerge w:val="continue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Уважаемая </w:t>
      </w:r>
      <w:r>
        <w:rPr>
          <w:color w:val="000000"/>
        </w:rPr>
        <w:t>Ольга Вячеславовна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/>
        <w:tab/>
        <w:t xml:space="preserve">Для организации и проведения аукционов на право заключения договора на размещение трех нестационарных торговых объектов (далее НТО) в районе здания по ул. Калинина, д.10, сообщаем что </w:t>
      </w:r>
      <w:r>
        <w:rPr>
          <w:b/>
        </w:rPr>
        <w:t>для всех объектов НТО</w:t>
      </w:r>
      <w:r>
        <w:rPr/>
        <w:t xml:space="preserve"> на территории города Глазова принимать следующие требования по внешнему облику объектов НТ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нешняя облицовка НТО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колористическое решение НТО необходимо применять с учетом концепции общего цветового решения застройки улиц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основной колер цветового решения согласовывается с управлением архитектуры и градостроительства Администрации города Глазо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Конструкция НТО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на переднем фасаде допускается устройство фриз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для защиты от атмосферных осадков конструкция НТО должна предусматривать козыре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комендации к киоск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корпус: композитные материалы с утеплител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стекление: стеклопакет, профиль металлический или ПВ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дверь: с остеклением или без остекления в цветовой гамме НТ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ризы, пилоны, цоколь, парапет из композитных алюминиевых панелей со вставками из импрегнированной доски в цветовой гамме НТ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комендации к торговому павильон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корпус: композитные материалы с утеплител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стекление: стеклопакет, профиль металлический или ПВ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дверь для служебного входа: без остекления в цветовой гамме НТ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дверь входная для покупателей: с остеклени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ризы, пилоны, цоколь, парапет из композитных алюминиевых панелей со вставками из импрегнированной доски в цветовой гамме НТ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комендуемые варианты архитектурных и колористических решений НТО приведены в </w:t>
      </w:r>
      <w:hyperlink r:id="rId3">
        <w:r>
          <w:rPr>
            <w:rStyle w:val="InternetLink"/>
          </w:rPr>
          <w:t>Приложениях</w:t>
        </w:r>
      </w:hyperlink>
      <w:r>
        <w:rPr/>
        <w:t xml:space="preserve"> 1-5. Весь модельный ряд представлен по ссылке: </w:t>
      </w:r>
      <w:hyperlink r:id="rId4">
        <w:r>
          <w:rPr>
            <w:rStyle w:val="InternetLink"/>
          </w:rPr>
          <w:t>https://drive.google.com/drive/folders/1J-_3km1AFRgZOjz4ULWb5yiHfWE-eBTf?usp=sharing/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Перед установкой НТО победителю аукциона рекомендуем обратится с эскизным решением, откорректированным под размеры е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архитектуры  и градостроительства</w:t>
        <w:tab/>
        <w:tab/>
        <w:tab/>
        <w:tab/>
        <w:t xml:space="preserve">                           А.А. Суслопа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лкова татьяна Юрь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(34141) 6-60-32  </w:t>
      </w:r>
      <w:hyperlink r:id="rId5">
        <w:r>
          <w:rPr>
            <w:rStyle w:val="InternetLink"/>
            <w:sz w:val="18"/>
            <w:szCs w:val="18"/>
            <w:lang w:val="en-US"/>
          </w:rPr>
          <w:t>arh</w:t>
        </w:r>
        <w:r>
          <w:rPr>
            <w:rStyle w:val="InternetLink"/>
            <w:sz w:val="18"/>
            <w:szCs w:val="18"/>
          </w:rPr>
          <w:t>07@</w:t>
        </w:r>
        <w:r>
          <w:rPr>
            <w:rStyle w:val="InternetLink"/>
            <w:sz w:val="18"/>
            <w:szCs w:val="18"/>
            <w:lang w:val="en-US"/>
          </w:rPr>
          <w:t>glazov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7" w:gutter="567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Приложение</w:t>
        </w:r>
      </w:hyperlink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42220" cy="570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22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Приложение</w:t>
        </w:r>
      </w:hyperlink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42220" cy="570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22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Приложение</w:t>
        </w:r>
      </w:hyperlink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167620" cy="606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Приложение</w:t>
        </w:r>
      </w:hyperlink>
      <w:r>
        <w:rPr>
          <w:rFonts w:cs="Arial" w:ascii="Arial" w:hAnsi="Arial"/>
          <w:b/>
          <w:sz w:val="20"/>
          <w:szCs w:val="20"/>
        </w:rPr>
        <w:t xml:space="preserve">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326880" cy="594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Приложение</w:t>
        </w:r>
      </w:hyperlink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509760" cy="616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orient="landscape" w:w="16838" w:h="11906"/>
      <w:pgMar w:left="284" w:right="567" w:gutter="567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entury Gothic" w:hAnsi="Century Gothic" w:cs="Century Gothic"/>
      <w:b/>
      <w:sz w:val="26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07@glazov-gov.ru" TargetMode="External"/><Relationship Id="rId3" Type="http://schemas.openxmlformats.org/officeDocument/2006/relationships/hyperlink" Target="consultantplus://offline/ref=A4015AB25D58BB725F2A6185570EFDC0C6EE8E2570E2EAE4566004A6A98E478D834636873F3C4CB9297A56ED6E121A28A11019107F5E2A5150604087R8nDL" TargetMode="External"/><Relationship Id="rId4" Type="http://schemas.openxmlformats.org/officeDocument/2006/relationships/hyperlink" Target="https://drive.google.com/drive/folders/1J-_3km1AFRgZOjz4ULWb5yiHfWE-eBTf?usp=sharing/" TargetMode="External"/><Relationship Id="rId5" Type="http://schemas.openxmlformats.org/officeDocument/2006/relationships/hyperlink" Target="mailto:arh07@glazov-gov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A4015AB25D58BB725F2A6185570EFDC0C6EE8E2570E2EAE4566004A6A98E478D834636873F3C4CB9297A56ED6E121A28A11019107F5E2A5150604087R8nDL" TargetMode="External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A4015AB25D58BB725F2A6185570EFDC0C6EE8E2570E2EAE4566004A6A98E478D834636873F3C4CB9297A56ED6E121A28A11019107F5E2A5150604087R8nDL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A4015AB25D58BB725F2A6185570EFDC0C6EE8E2570E2EAE4566004A6A98E478D834636873F3C4CB9297A56ED6E121A28A11019107F5E2A5150604087R8nDL" TargetMode="External"/><Relationship Id="rId13" Type="http://schemas.openxmlformats.org/officeDocument/2006/relationships/image" Target="media/image3.jpeg"/><Relationship Id="rId14" Type="http://schemas.openxmlformats.org/officeDocument/2006/relationships/hyperlink" Target="consultantplus://offline/ref=A4015AB25D58BB725F2A6185570EFDC0C6EE8E2570E2EAE4566004A6A98E478D834636873F3C4CB9297A56ED6E121A28A11019107F5E2A5150604087R8nDL" TargetMode="External"/><Relationship Id="rId15" Type="http://schemas.openxmlformats.org/officeDocument/2006/relationships/image" Target="media/image4.jpeg"/><Relationship Id="rId16" Type="http://schemas.openxmlformats.org/officeDocument/2006/relationships/hyperlink" Target="consultantplus://offline/ref=A4015AB25D58BB725F2A6185570EFDC0C6EE8E2570E2EAE4566004A6A98E478D834636873F3C4CB9297A56ED6E121A28A11019107F5E2A5150604087R8nDL" TargetMode="External"/><Relationship Id="rId17" Type="http://schemas.openxmlformats.org/officeDocument/2006/relationships/image" Target="media/image5.jpe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6:00Z</dcterms:created>
  <dc:creator>user</dc:creator>
  <dc:description/>
  <cp:keywords/>
  <dc:language>en-US</dc:language>
  <cp:lastModifiedBy>Наталья Абашева</cp:lastModifiedBy>
  <cp:lastPrinted>2020-04-09T09:21:00Z</cp:lastPrinted>
  <dcterms:modified xsi:type="dcterms:W3CDTF">2024-08-06T07:38:00Z</dcterms:modified>
  <cp:revision>4</cp:revision>
  <dc:subject/>
  <dc:title>Комитет по делам архивов</dc:title>
</cp:coreProperties>
</file>