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5"/>
        <w:gridCol w:w="4359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ого образования «Городской округ «Город Глазов» Удмуртской Республики»</w:t>
            </w:r>
          </w:p>
          <w:p>
            <w:pPr>
              <w:pStyle w:val="Normal"/>
              <w:widowControl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Администрация города Глазова)</w:t>
            </w:r>
          </w:p>
          <w:p>
            <w:pPr>
              <w:pStyle w:val="Normal"/>
              <w:widowControl w:val="false"/>
              <w:ind w:right="317" w:hanging="0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104" w:firstLine="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Удмурт Элькуныс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«Глазкар» кар округ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 кылдытэтлэн Администрацие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(Глазкарлэн Администрациез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true"/>
        <w:ind w:firstLine="70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5.05.2023</w:t>
        <w:tab/>
        <w:tab/>
        <w:tab/>
        <w:tab/>
        <w:tab/>
        <w:tab/>
        <w:tab/>
        <w:tab/>
        <w:tab/>
        <w:t>№ 34.1/од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О внесении изменений и дополнений в распоряжение от 30.12.2022 № 91/од</w:t>
            </w:r>
            <w:r>
              <w:rPr>
                <w:b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Управления финансов Администрации города Глазова «Об утверждении детализации для аналитического учета доходов и расходов автономных и  бюджетных учреждений города Глазова, иных юридических лиц, не являющихся участниками бюджетного процесса,  на 2023 год и на плановый период 2024 и 2025 годов» (в ред. от 12.05.2023 № 30/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overflowPunct w:val="false"/>
        <w:spacing w:lineRule="auto" w:line="276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 соответствии с Приказом Министерства финансов Российской Федерации</w:t>
        <w:br/>
        <w:t>от 29.11.2017 № 209н «Об утверждении Порядка применения классификации сектора государственного управления», в целях реализации Распоряжения управления финансов Администрации города Глазова от 15.04.2016 № 09/од «Об утверждении Порядка составления и ведения сводной бюджетной росписи бюджета муниципального образования «Город Глазов» и бюджетных росписей главных распорядителей средств бюджета муниципального образования «Город Глазов» (главных администраторов источников внутреннего финансирования дефицита бюджета муниципального образования «Город Глазов»)» и обеспечения аналитического учета по расходам бюджета города Глазова  при составлении и исполнении бюджета города Глазова:</w:t>
      </w:r>
    </w:p>
    <w:p>
      <w:pPr>
        <w:pStyle w:val="Normal"/>
        <w:overflowPunct w:val="false"/>
        <w:spacing w:lineRule="auto" w:line="256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 распоряжение Управления финансов Администрации города Глазова от 30.12.2022 №91/од «Об утверждении Перечня наименований и кодов аналитического учета по расходам бюджета города Глазова» внести изменения, дополнив:</w:t>
      </w:r>
    </w:p>
    <w:p>
      <w:pPr>
        <w:pStyle w:val="Normal"/>
        <w:spacing w:lineRule="auto" w:line="256"/>
        <w:ind w:firstLine="425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) п.7 словами следующего содержания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1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урни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личн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анца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иска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лучшег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2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лаз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лодеж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3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иноклу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д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ткрыт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ебо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4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онкурс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трит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арт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ингурт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5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естиваль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портивном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риентированию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очью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6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Элементарна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хим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7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гонька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амят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8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камейк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запас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19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часть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мент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0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ультур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без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раниц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1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в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»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клюзив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вигацион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еш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ошко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чреждения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2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алейдоско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быт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иж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и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3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зити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4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здани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ункционировани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зкультурн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здоровительног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омплекс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лнеч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ород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частлив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я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валид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ентальны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рушения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граниченны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зможностя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здоровь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УР-25» (за счет поступлений из бюджета Удмуртской Республики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егиональ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клюзив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ору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лидер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циа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зменен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ит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дмурт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.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) п.8 словами следующего содержания: 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1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урни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личн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анца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иска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лучшег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2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лаз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лодеж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3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иноклуб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д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ткрыт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ебо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4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онкурс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трит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арт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ингурт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5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естиваль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портивном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риентированию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очью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6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фориентацион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бор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Элементарна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хим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7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гонька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амят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8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камейк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запас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19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часть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омент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0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ультур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без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раниц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1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Территор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ав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»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клюзив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формацион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вигационны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ешени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ошко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бщеобразовате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чреждения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2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алейдоско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быт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ижу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ир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3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алейдоско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быт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озити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4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алейдоско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быт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здани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ункционирование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изкультурн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здоровительного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омплекса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лнеч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город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частливы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я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л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валид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дет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ментальны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нарушения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ограниченны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зможностям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здоровья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;</w:t>
      </w:r>
    </w:p>
    <w:p>
      <w:pPr>
        <w:pStyle w:val="Normal"/>
        <w:widowControl w:val="false"/>
        <w:spacing w:lineRule="auto" w:line="276"/>
        <w:ind w:firstLine="425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- «МБ-25» (средства бюджета города Глазова) по проекту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Калейдоско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быт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егиональ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нклюзивны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фору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лидеро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социальных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изменени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Ритм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Удмурти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25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 Настоящее распоряжение довести до главных распорядителей бюджетных средств бюджета  города Глаз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  <w:tab w:val="left" w:pos="2265" w:leader="none"/>
          <w:tab w:val="left" w:pos="4732" w:leader="none"/>
        </w:tabs>
        <w:overflowPunct w:val="false"/>
        <w:ind w:firstLine="54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ушмакина Татьяна Васильевна, Управление финансов Администрации города Глазова, ведущий специалист-эксперт отдела прогнозирования и исполнения бюджета, 8 (34141) 2-89-87           </w:t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города Глазова по финансам, бюджетному </w:t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ланированию и учет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_________________ А.Г. Бажен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 202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val="ru-RU"/>
        </w:rPr>
      </w:r>
    </w:p>
    <w:sectPr>
      <w:type w:val="nextPage"/>
      <w:pgSz w:w="11906" w:h="16838"/>
      <w:pgMar w:left="1418" w:right="851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qFormat/>
    <w:pPr>
      <w:widowControl w:val="false"/>
      <w:spacing w:lineRule="exact" w:line="424"/>
      <w:ind w:firstLine="84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03:00Z</dcterms:created>
  <dc:creator>burkova</dc:creator>
  <dc:description/>
  <cp:keywords/>
  <dc:language>en-US</dc:language>
  <cp:lastModifiedBy>Ардашева Евгения Николаевна</cp:lastModifiedBy>
  <cp:lastPrinted>2024-03-22T09:05:00Z</cp:lastPrinted>
  <dcterms:modified xsi:type="dcterms:W3CDTF">2024-09-11T05:30:00Z</dcterms:modified>
  <cp:revision>35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