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санкционировании расходов юридических лиц, источником финансового обеспечения которых являются средства, предоставленные из бюджета города Глазова на основании статьи 6 решения Глазовской городской Думы от 19.12.2022 № 323 «О бюджете города Глазова на 2023 год и на плановый период 2024 и 2025 годов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219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ного кодекса Российской Федерации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нкционирования расходов юридических лиц, источником финансового обеспечения которых являются средства, предоставленные из бюджета города Глазова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sz w:val="26"/>
          <w:szCs w:val="26"/>
        </w:rPr>
        <w:t>6 решения Глазовской городской Думы от 19.12.2022 № 323  «О бюджете города Глазова на 2023 год и на плановый период 2024 и 2025 годов» 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споряжение Управления финансов Администрации города Глазова</w:t>
        <w:br/>
        <w:t>от 30.04.2019 № 40/од «О санкционировании расходов юридических лиц, источником финансового обеспечения которых являются средства, предоставленные их бюджета города Глазова на основании статьи 6 решения Глазовской городской Думы от 19.12.2018 № 424 «О бюджете города Глазова на 2019 год и на плановый период 2020 и 2021 годов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орода Глазова по финансам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бюджетному планированию и учету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_ А.Г. Баже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_ 2023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Мингазова Наталья Александровна, Управление финансов Администрации города Глазова, начальник отдела казначейского исполнения бюджета, 8 (34141) 2-55-47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>распоряжением управления финансов</w:t>
      </w:r>
    </w:p>
    <w:p>
      <w:pPr>
        <w:pStyle w:val="ConsPlus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 № ____________  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анкционирования расходов юридических лиц, источником финансового обеспечения которых являются средства, предоставленные из бюджета города Глазова на основании статьи 6 решения Глазовской городской Думы от 19.12.2022 № 323 «О бюджете города Глазова на 2023 год и на плановый период 2024 и 2025 годов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ий Порядок санкционирования расходов юридических лиц, источником финансового обеспечения которых являются средства, предоставленные из бюджета города Глазова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 решения Глазовской городской Думы от 19.12.2022 № 323  «О бюджете города Глазова на 2023 год и на плановый период 2024 и 2025 годов» (далее - Порядок), разработан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 решения Глазовской городской Думы от 19.12.2022 № 323  «О бюджете города Глазова на 2023 год и на плановый период 2024 и 2025 годов» (далее - Решение о бюджете) и устанавливает порядок санкционирования Управлением финансов Администрации города Глазова (далее - Управление) оплаты денежных обязательств юридических лиц через лицевые счета, открытые юридическим лицам (далее - организации)  в Управлении  в случаях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>6 решения о бюджете, источником финансового обеспечения которых являются предоставленные из бюджета города Глазов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(за исключением субсидий бюджетным и автономным учреждениям, индивидуальным предпринимателям, физическим лицам - производителям товаров (работ и  услуг), субсидий муниципальным унитарным предприятиям на осуществление капитальных вложений) (далее - целевые субсидии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и (кроме субсидий на осуществление капитальных вложений в объекты капитального строительства  собственности муниципального образования  «Город Глазов» или приобретение объектов недвижимого имущества в собственность муниципального образования «Город Глазов») некоммерческим организациям, не являющимся казенными учреждениям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носы в уставные капиталы юридических лиц (далее - имущественные взносы) в уставный капита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ерации со средствами, указанными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ются на казначейском счете, открытом Управлению в Управлении Федерального казначейства по Удмуртской Республике.</w:t>
      </w:r>
    </w:p>
    <w:p>
      <w:pPr>
        <w:pStyle w:val="ConsPlusNormal"/>
        <w:ind w:firstLine="284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6"/>
          <w:szCs w:val="26"/>
        </w:rPr>
        <w:t xml:space="preserve">3. Учет операций с целевыми субсидиями, имущественными взносами в уставный капитал (далее - целевые средства), поступающими юридическим лицам от получателей средств бюджета города Глазова - органов местной администрации, являющихся главными распорядителями средств бюджета города Глазова, осуществляющими предоставление указанных средств (далее - главный распорядитель средств бюджета), осуществляется на  лицевых счетах для учета операций неучастника бюджетного процесса, открываемых организациям в Управлен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крытия и ведения лицевых счетов бюджетных и автономных учреждений города Глазова, иных юридических лиц, не являющихся участниками бюджетного процесса, в Управлении финансов, утвержденным распоряжением Управления финансов от 31.08.2018 № 51/од  (далее - лицевой счет  неучастника бюджетного процесса).</w:t>
      </w:r>
      <w:bookmarkStart w:id="3" w:name="P61"/>
      <w:bookmarkEnd w:id="3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сходы организации, источником финансового обеспечения которых являются целевые средства, осуществляются на основании представленных организацией в отдел  казначейского исполнения бюджета Управления (далее - отдел казначейства) платежных поручений, оформл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едении Банком России и кредитными организациями (филиалами) банковских счетов территориальных органов Федерального казначейства, утвержденным 6.10.2020 Центральным банком Российской Федерации № 735-П.</w:t>
      </w:r>
    </w:p>
    <w:p>
      <w:pPr>
        <w:pStyle w:val="ConsPlusNormal"/>
        <w:ind w:firstLine="284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6"/>
          <w:szCs w:val="26"/>
        </w:rPr>
        <w:t xml:space="preserve">5. Отдел казначейства не вправе принимать к исполнению платежные поручения для осуществления расходов организации, источником финансового обеспечения которых являются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редства, на перечисление целевых средств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а, открытые данной организации в кредитных организациях, за исключением случаев оплаты расходов организации на оплату труда с учетом начислений и социальных выплат, расходов организации в иностранной валюте, возмещения произведенных организацией расходов (части расходов), если нормативным правовым актом, регулирующим порядок предоставления целевых средств, предусмотрена возможность возмещения расходов (части расходов) организации, а также перечисления средств, полученных страховыми организациями за осуществление страховой деятель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взноса в уставный капитал другой организации, если положениями муниципальных нормативных правовых актов, регулирующих порядок предоставления целевых средств, не предусмотрена возможность перечисления средств в качестве взноса в уставный капитал другой организ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змещения указанных средств на депозиты, в иные финансовые инструмент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санкционировании расходов организаций в соответствии с Порядком информационный обмен между главными распорядителями средств бюджета, организациями и отделом казначейства осуществляется в электронном виде с применением средств электронной подписи (далее - в электронном виде) в соответствии с законодательством Российской Федерации на основании Соглашений об электронном взаимодействии и требованиями, установленными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главного распорядителя средств бюджета, организации или отдела казначейства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на бумажном носителе).</w:t>
      </w:r>
      <w:r>
        <w:br w:type="page"/>
      </w:r>
    </w:p>
    <w:p>
      <w:pPr>
        <w:pStyle w:val="ConsPlusTitle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анкционирования расходов организаций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ового обеспечения которых являются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средств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/>
      </w:pPr>
      <w:bookmarkStart w:id="5" w:name="P80"/>
      <w:bookmarkEnd w:id="5"/>
      <w:r>
        <w:rPr>
          <w:rFonts w:cs="Times New Roman" w:ascii="Times New Roman" w:hAnsi="Times New Roman"/>
          <w:sz w:val="26"/>
          <w:szCs w:val="26"/>
        </w:rPr>
        <w:t xml:space="preserve">7. Для осуществления санкционирования оплаты денежных обязательств организации, источником финансового обеспечения которых являются целевые средства, организацией представляются в отдел прогнозирования и исполнения бюджета Управления </w:t>
      </w:r>
      <w:hyperlink w:anchor="P1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ерациях с целевыми средствами, предоставленными организации на 20__ год, по форме согласно приложению № 1 к Порядку (далее - Сведения), утвержденные главным распорядителем средств бюджета, учитывающие направления расходов организации, соответствующие целям, установленным Соглашением или нормативным правовым актом, регулирующим порядок предоставления целевых средст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ведениях указываютс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целевых средств с указанием суммы поступлений в текущем финансовом году и (или) суммы разрешенного к использованию остатка целевых средств прошлых лет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никальные цифровые аналитические коды в соответствии с </w:t>
      </w:r>
      <w:hyperlink w:anchor="P2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ений расходования целевых средств согласно приложению № 2 к Порядку (далее - код целевых средств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коду целевых средств - соответствующее ему направление расходования целевых средств и планируемая на текущий финансовый год сумма целевых расходов орган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6" w:name="P92"/>
      <w:bookmarkEnd w:id="6"/>
      <w:r>
        <w:rPr>
          <w:rFonts w:cs="Times New Roman" w:ascii="Times New Roman" w:hAnsi="Times New Roman"/>
          <w:sz w:val="26"/>
          <w:szCs w:val="26"/>
        </w:rPr>
        <w:t>9. При внесении изменений в Сведения организация представляет в отдел прогнозирования и исполнения бюджета  Сведения, в которых указываются показатели с учетом внесенных в Сведения измен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меньшения главным распорядителем средств бюджета города Глазова планируемых расходов, источником финансового обеспечения которых являются целевые средства, планируемая сумма выплат, указанная в Сведениях, должна быть больше или равна сумме произведенных целевых расходов по соответствующему коду целевых средств.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если форма Сведений или информация, указанная в Сведениях, не соответствуют требованиям, установленным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7 - 9 Порядка, отдел прогнозирования и исполнения бюджета  возвращает организации представленные Сведения не позднее рабочего дня, следующего за днем представления, с указанием в протоколе причины возврат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ставленных </w:t>
      </w:r>
      <w:hyperlink w:anchor="P1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ям, установленным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7 - 9 Порядка, показатели Сведений отражаются отделом прогнозирования и исполнения бюджета на лицевом счете неучастника бюджетного процесс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7" w:name="P98"/>
      <w:bookmarkEnd w:id="7"/>
      <w:r>
        <w:rPr>
          <w:rFonts w:cs="Times New Roman" w:ascii="Times New Roman" w:hAnsi="Times New Roman"/>
          <w:sz w:val="26"/>
          <w:szCs w:val="26"/>
        </w:rPr>
        <w:t>11. Операции по целевым расходам осуществляются в пределах остатка средств, отраженных на соответствующих лицевых счетах для учета операций неучастника бюджетного процесс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0"/>
      <w:bookmarkEnd w:id="8"/>
      <w:r>
        <w:rPr>
          <w:rFonts w:cs="Times New Roman" w:ascii="Times New Roman" w:hAnsi="Times New Roman"/>
          <w:sz w:val="26"/>
          <w:szCs w:val="26"/>
        </w:rPr>
        <w:t>12. Ответственный работник отдела казначейства не позднее второго рабочего дня, следующего за днем представления организацией в отдел казначейства платежных поручений, проверяет их на соответствие установленной форме, требованиям настоящего Порядка, а также соответствие подписей имеющимся образцам, представленным организацией в порядке, установленном для открытия лицевого счета для учета операций неучастника бюджетного процесс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Для подтверждения возникновения денежного обязательства по поставке товаров, выполнению работ, оказанию услуг организация представляет в отдел казначейства вместе с платежным поручением указанные в нем договор, иные документы, подтверждающие возникновение денежного обязательства, предусмотренные Порядком санкционирования оплаты денежных обязательств получателей средств бюджета города Глазова и администраторов источников финансирования дефицита бюджета (далее соответственно - документ-основание, Порядок санкционирования).</w:t>
      </w:r>
    </w:p>
    <w:p>
      <w:pPr>
        <w:pStyle w:val="ConsPlusNormal"/>
        <w:ind w:firstLine="284"/>
        <w:jc w:val="both"/>
        <w:rPr/>
      </w:pPr>
      <w:bookmarkStart w:id="9" w:name="P103"/>
      <w:bookmarkEnd w:id="9"/>
      <w:r>
        <w:rPr>
          <w:rFonts w:cs="Times New Roman" w:ascii="Times New Roman" w:hAnsi="Times New Roman"/>
          <w:sz w:val="26"/>
          <w:szCs w:val="26"/>
        </w:rPr>
        <w:t xml:space="preserve">14. При санкционировании оплаты денежных обязательств организации отделом казначейства осуществляется проверка платежного поручения с учетом положений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о следующим направления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е текстового назначения платежа платежного поручения направлению расходов по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 средствам, соответствующему коду целевых средств, указанному в Сведения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ответствие указанных в платежном поручении реквизитов (тип, номер, дата) документов-оснований реквизитам документов-оснований, представленных организацией в отдел казначейства вместе с платежным поручение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ответствие содержания операции по оплате денежных обязательств на поставку товаров, выполнение работ, оказание услуг, исходя из документа-основания, текстовому назначению платежа, указанному в платежном поруч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превышение суммы, указанной в платежном поручении, над суммой остатка целевых средств на лицевом счете для учета операций неучастника бюджетного процесса и суммой планируемых целевых расходов, указанной в Сведениях по соответствующему коду целевых средств с учетом ранее произведенных кассовых выплат по данному коду целевых средст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ответствие наименования, ИНН, КПП, банковских реквизитов получателя денежных средств, указанных в платежном поручении, наименованию, ИНН, КПП, банковским реквизитам получателя денежных средств, указанным в документе-основании (при его наличии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случае если форма или информация, указанная в платежном поручении, не соответствуют требованиям, установленным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- </w:t>
      </w:r>
      <w:hyperlink w:anchor="P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рядка, отдел казначейства возвращает организации представленное платежное поручение и документы-основания (при наличии) не позднее срока, установленного </w:t>
      </w:r>
      <w:hyperlink w:anchor="P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 указанием в протоколе причины возвра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положительном результате проверки в соответствии с требованиями, установленными Порядком, в платежном поручении, представленном на бумажном носителе, уполномоченным работником отдела казначейства  проставляется отметка, подтверждающая санкционирование оплаты денежных обязательств организации, с указанием даты, подписи, расшифровки подписи, содержащей фамилию, инициалы указанного работника, и платежное поручение принимается к исполнен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Главные распорядители средств бюджета принимают решение об использовании полностью или частично остатков целевых средств, не использованных по состоянию на 1 января текущего финансового года, на цели, ранее установленные условиями предоставления указанных целевых средств, в срок до 1 марта текущего финансового год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главным распорядителем средств бюджета об использовании полностью или частично остатков целевых средств на цели, ранее установленные условиями предоставления указанных целевых средств, не использованных по состоянию на 1 января текущего финансового года, организация до 1 марта текущего финансового года представляет в отдел прогнозирования и исполнения бюджета Свед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тки целевых средств, не использованных по состоянию на 1 января текущего финансового года, в отношении которых главный распорядитель средств бюджета не принял решение об использовании их в текущем финансовом году на цели, ранее установленные условиями предоставления указанных целевых средств, подлежат перечислению организациями в бюджет города Глазова в срок не позднее 1 апреля текущего финансового года. Главные распорядители средств бюджета доводят до организаций информацию о заполнении реквизитов платежного поручения на перечисление остатков целевых средств в бюджет города Глазова в соответствии с требованиями,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  <w:r>
        <w:br w:type="page"/>
      </w:r>
    </w:p>
    <w:p>
      <w:pPr>
        <w:pStyle w:val="ConsPlusNormal"/>
        <w:ind w:firstLine="4820"/>
        <w:jc w:val="both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к Порядку санкционирования расходов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источником финансового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обеспечения которых являются средства,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предоставленные из бюджета города Глазова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6 решения Глазовской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городской Думы «О бюджете города Глазова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2024 и 2025 годов», утвержденному распоряжением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финансов Администрации города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ва от _____________ № ________</w:t>
      </w:r>
    </w:p>
    <w:p>
      <w:pPr>
        <w:pStyle w:val="Normal"/>
        <w:spacing w:before="0" w:after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ind w:firstLine="73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АЮ</w:t>
      </w:r>
    </w:p>
    <w:p>
      <w:pPr>
        <w:pStyle w:val="ConsPlusNonformat"/>
        <w:ind w:firstLine="42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nformat"/>
        <w:ind w:firstLine="42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</w:t>
      </w:r>
      <w:r>
        <w:rPr>
          <w:rFonts w:cs="Times New Roman" w:ascii="Times New Roman" w:hAnsi="Times New Roman"/>
          <w:sz w:val="22"/>
        </w:rPr>
        <w:t xml:space="preserve"> 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</w:t>
      </w:r>
    </w:p>
    <w:p>
      <w:pPr>
        <w:pStyle w:val="ConsPlusNonformat"/>
        <w:ind w:firstLine="425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я бюджетных средств)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2"/>
        </w:rPr>
        <w:t>___________ ___________ 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>(расшифровка подписи)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2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bookmarkStart w:id="10" w:name="P156"/>
      <w:bookmarkEnd w:id="10"/>
      <w:r>
        <w:rPr>
          <w:rFonts w:cs="Times New Roman" w:ascii="Times New Roman" w:hAnsi="Times New Roman"/>
          <w:sz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операциях с целевыми средствам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ными организации 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808"/>
      </w:tblGrid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ы</w:t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КП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 ______________________ ИНН _______________________ КП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вшей с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лицевого счета организации                                                             утвердившей с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бюджета ________________________________________________ по ОКТ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главного распорядителя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 бюджета                                                                ______________________ Глава по Б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целевых средств ___________________________________________________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а, осуществляющего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ение лицевого счета для учета операций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участника бюджетного процесса _________________________________________ по КОФ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говор (соглашение) о предоставлении целевых средств:                                                 Ном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81" w:type="dxa"/>
            <w:tcBorders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диница измерения: руб. (с точностью до второго десятичного зна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2"/>
        <w:gridCol w:w="510"/>
        <w:gridCol w:w="1644"/>
        <w:gridCol w:w="774"/>
        <w:gridCol w:w="2552"/>
        <w:gridCol w:w="1417"/>
        <w:gridCol w:w="993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ые средств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 расходования целев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ешенный к использованию остаток целевых средств прошлых лет на 1 января 20__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руемые сумм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уководитель ___________________ 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уководитель финансово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кономической службы ___________________ ______________________________</w:t>
      </w:r>
    </w:p>
    <w:p>
      <w:pPr>
        <w:pStyle w:val="Normal"/>
        <w:ind w:left="1416" w:firstLine="156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ственный исполнитель ________________ ________________ ____________________________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__» _______________ 20 ___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УПРАВЛЕНИЯ ФИНАНСОВ</w:t>
            </w:r>
          </w:p>
          <w:p>
            <w:pPr>
              <w:pStyle w:val="Normal"/>
              <w:overflowPunct w:val="false"/>
              <w:ind w:firstLine="2694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ind w:firstLine="2694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РИНЯТИИ НАСТОЯЩИХ СВЕДЕНИЙ</w:t>
            </w:r>
          </w:p>
          <w:p>
            <w:pPr>
              <w:pStyle w:val="Normal"/>
              <w:overflowPunct w:val="false"/>
              <w:ind w:firstLine="2694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 ___________________ ___________________ ____________________________</w:t>
            </w:r>
          </w:p>
          <w:p>
            <w:pPr>
              <w:pStyle w:val="Normal"/>
              <w:overflowPunct w:val="false"/>
              <w:ind w:firstLine="567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                       должность</w:t>
              <w:tab/>
              <w:tab/>
              <w:t xml:space="preserve">          подпись</w:t>
              <w:tab/>
              <w:tab/>
              <w:t xml:space="preserve">                расшифровка подписи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» _______________ 20 ___ год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ConsPlusNormal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к Порядку санкционирования расходов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источником финансового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обеспечения которых являются средства,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предоставленные из бюджета города Глазова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6 решения Глазовской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городской Думы «О бюджете города Глазова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</w:rPr>
        <w:t>2024 и 2025 годов», утвержденному распоряжением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финансов Администрации города</w:t>
      </w:r>
    </w:p>
    <w:p>
      <w:pPr>
        <w:pStyle w:val="ConsPlus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ва от _______________  № _______</w:t>
      </w:r>
    </w:p>
    <w:p>
      <w:pPr>
        <w:pStyle w:val="ConsPlus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й расход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985"/>
        <w:gridCol w:w="439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я рас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ы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</w:tr>
      <w:tr>
        <w:trPr>
          <w:trHeight w:val="1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аботная пл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заработной платы в соответствии трудовым законодательством; выплаты удержаний, произведенных с заработной платы, в том числе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вы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расходов по оплате работодателем в пользу работников, не относящихся к заработной плате дополнительных выплат, пособий и компенсаций, обусловленных условиями трудовых отношени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енсации найма (поднайма) жилых помещени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енсация за использование личного транспорта для служебных цел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аналогичные выплаты, за исключением выплат, связанных с командированием работников (сотруд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ия на выплаты по оплат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ия на выплаты по оплате труда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та страховых взнос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обия, выплачиваемые работодателем за счет средств Фонда социального страхования РФ штатным работника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пособия по временной нетрудоспособност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выплаты, связанные с начислением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ConsPlusNormal"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на приобретение услуг связ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очтовой связ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фельдъегерской и специальной связ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елефонно-телеграфной, факсимильной, сотовой, пейджинговой связи, радиосвязи, интернет-провайдер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аналоги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на приобретение транспортных услуг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зная плата по договорам перевозки пассажиров и багаж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а за перевозку (доставку) грузов (отправлений) по соответствующим договорам перевозки (доставки, фрахтования)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договоров гражданско-правового характера, заключенных с физическими лицами, на оказание транспортных услуг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аналоги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ун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на приобретение коммунальных услуг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услуг отопления, горячего и холодного водоснабжения, предоставления газа и электроэнергии; другие расходы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ендная плата за пользование имуще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о оплате арендной платы в соответствии с заключенными договорами аренды, имущественного найма объектов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ы, услуги по содержанию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о оплате договоров на выполнение работ, оказание услуг, связанных с содержанием, обслуживанием, ремонтом нефинансовых активов, полученных в аренду или безвозмездное пользование, находящихся на праве оперативного управления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нефинансовых активов в чистоте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(текущий) и реставрацию нефинансовых актив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ивопожарные мероприятия, связанные с содержанием имуще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аналоги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аботы,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на выполнение работ, оказание услуг, не отнесенных к направлениям расходования целевых средств 221 - 225, в том числе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учно-исследовательские, опытно-конструкторские, опытно-технологические, геологоразведочные работы, услуги по типовому проектированию, проектные и изыскательские работы; монтажные работы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в области информационных технологий (обеспечение безопасности информации и режимно-секретных мероприятий)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неисключительных (пользовательских), лицензионных прав на программное обеспечение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обновление справочно-информационных баз данных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о страхованию имущества, гражданской ответственности и здоровь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о проведению маркетинговых исследовани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о предоставлению выписок из государственных реестр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рекламного характера (в том числе размещение объявлений в средствах массовой информации)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юридических и адвокатских услуг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аналогич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непроизводственных активов, нематериальных активов, материальных запасов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стоимости основ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о оплате контрактов, договоров на модернизацию (модернизацию с дооборудованием)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стоимости непроизводственных акти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на увеличение стоимости непроизводственных активов, права собственности на которые должны быть установлены и законодательно закреп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стоимости материальных зап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о оплате договоров на приобретение (изготовление) объектов, относящихся к материальным запасам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юче-смазочных материал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ных материал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ягкого инвентар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сных и (или) составных частей для машин, оборудова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камент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аналогич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та налогов, сборов и иных платежей в бюджеты бюджетной системы РФ, возмещение убытков и в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та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ые пошлины и сборы, включая государственную пошлину за совершение действий, связанных с лицензированием; иных платеж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морального вреда по решению судебных орган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о решениям судебных органов, включая штрафы, пени, иные платежи, в том числе по трудовым спора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судебных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о перечислению дебиторской задолженности прошлых лет в доход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ы по перечислению в доход  бюджета города сумм от возврата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652F1E060EC93B0BBAB9AF74AE88DE15B7FD43C4D44F7E6854D7819EA48D1B8774E2A79E91C31F0FC557B10737E3874BDE7BC0A8D8A9tFL" TargetMode="External"/><Relationship Id="rId4" Type="http://schemas.openxmlformats.org/officeDocument/2006/relationships/hyperlink" Target="consultantplus://offline/ref=1C652F1E060EC93B0BBAA7A262C2D6D612B8A749CDD147213708D1D6C1F48B4EC734E4F0DBD0CB155B9413E1093CB4C80F8E68C2ABC49C7C62EBC692A8tDL" TargetMode="External"/><Relationship Id="rId5" Type="http://schemas.openxmlformats.org/officeDocument/2006/relationships/hyperlink" Target="consultantplus://offline/ref=1C652F1E060EC93B0BBAA7A262C2D6D612B8A749CDD147213708D1D6C1F48B4EC734E4F0DBD0CB155B9413E1093CB4C80F8E68C2ABC49C7C62EBC692A8tDL" TargetMode="External"/><Relationship Id="rId6" Type="http://schemas.openxmlformats.org/officeDocument/2006/relationships/hyperlink" Target="consultantplus://offline/ref=1C652F1E060EC93B0BBAB9AF74AE88DE15B7FD43C4D44F7E6854D7819EA48D1B8774E2A09195C51F0FC557B10737E3874BDE7BC0A8D8A9tFL" TargetMode="External"/><Relationship Id="rId7" Type="http://schemas.openxmlformats.org/officeDocument/2006/relationships/hyperlink" Target="consultantplus://offline/ref=1C652F1E060EC93B0BBAA7A262C2D6D612B8A749CDD147213708D1D6C1F48B4EC734E4F0DBD0CB155B9413E10F3CB4C80F8E68C2ABC49C7C62EBC692A8tDL" TargetMode="External"/><Relationship Id="rId8" Type="http://schemas.openxmlformats.org/officeDocument/2006/relationships/hyperlink" Target="consultantplus://offline/ref=1C652F1E060EC93B0BBAA7A262C2D6D612B8A749CDD147213708D1D6C1F48B4EC734E4F0DBD0CB155B9413E1093CB4C80F8E68C2ABC49C7C62EBC692A8tDL" TargetMode="External"/><Relationship Id="rId9" Type="http://schemas.openxmlformats.org/officeDocument/2006/relationships/hyperlink" Target="consultantplus://offline/ref=1C652F1E060EC93B0BBAA7A262C2D6D612B8A749CDD64D283509D1D6C1F48B4EC734E4F0DBD0CB155B9413E4033CB4C80F8E68C2ABC49C7C62EBC692A8tDL" TargetMode="External"/><Relationship Id="rId10" Type="http://schemas.openxmlformats.org/officeDocument/2006/relationships/hyperlink" Target="consultantplus://offline/ref=1C652F1E060EC93B0BBAB9AF74AE88DE15B2FC4CCBD24F7E6854D7819EA48D1B9574BAA99897D8145E8A11E408A3t4L" TargetMode="External"/><Relationship Id="rId11" Type="http://schemas.openxmlformats.org/officeDocument/2006/relationships/hyperlink" Target="consultantplus://offline/ref=1C652F1E060EC93B0BBAB9AF74AE88DE12BBFD45CCD04F7E6854D7819EA48D1B9574BAA99897D8145E8A11E408A3t4L" TargetMode="External"/><Relationship Id="rId12" Type="http://schemas.openxmlformats.org/officeDocument/2006/relationships/hyperlink" Target="consultantplus://offline/ref=1C652F1E060EC93B0BBAB9AF74AE88DE15B0F14CCAD14F7E6854D7819EA48D1B9574BAA99897D8145E8A11E408A3t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5:00Z</dcterms:created>
  <dc:creator>burkova</dc:creator>
  <dc:description/>
  <cp:keywords/>
  <dc:language>en-US</dc:language>
  <cp:lastModifiedBy>fin15</cp:lastModifiedBy>
  <cp:lastPrinted>2023-06-19T11:20:00Z</cp:lastPrinted>
  <dcterms:modified xsi:type="dcterms:W3CDTF">2023-06-19T07:21:00Z</dcterms:modified>
  <cp:revision>30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