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1445"/>
        <w:gridCol w:w="4292"/>
      </w:tblGrid>
      <w:tr>
        <w:trPr>
          <w:trHeight w:val="965" w:hRule="atLeast"/>
        </w:trPr>
        <w:tc>
          <w:tcPr>
            <w:tcW w:w="50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Городской округ «Город Глаз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овская городская Дума)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803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2" r="-7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дмурт Элькуны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  <w:br/>
        <w:t>Глазовской городской Думы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едьмого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зыв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pacing w:lineRule="auto" w:line="24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8"/>
        <w:tabs>
          <w:tab w:val="right" w:pos="9356" w:leader="none"/>
          <w:tab w:val="right" w:pos="9923" w:leader="none"/>
        </w:tabs>
        <w:rPr/>
      </w:pPr>
      <w:r>
        <w:rPr>
          <w:szCs w:val="24"/>
        </w:rPr>
        <w:t xml:space="preserve">№ </w:t>
      </w:r>
      <w:r>
        <w:rPr>
          <w:szCs w:val="24"/>
        </w:rPr>
        <w:t>551</w:t>
        <w:tab/>
        <w:t>25 сентября 2024 года</w:t>
      </w:r>
    </w:p>
    <w:p>
      <w:pPr>
        <w:pStyle w:val="ConsPlusTitle"/>
        <w:ind w:left="567" w:right="467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 (в ред. от 26.08.2014 № 476, от 29.07.2015 № 607, от 27.07.2016  № 149, от 30.11.2016 № 195, от 25.09.2019 № 513, от 29.01.2020 № 546, от 09.09.2020 № 628, от 30.11.2022 № 299, от 31.01.2024 № 451, 29.05.2024 № 508)</w:t>
      </w:r>
    </w:p>
    <w:p>
      <w:pPr>
        <w:pStyle w:val="ConsPlusTitle"/>
        <w:tabs>
          <w:tab w:val="clear" w:pos="708"/>
          <w:tab w:val="left" w:pos="7914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Законом  Удмуртской Республики от 24.10.2008 № 43-РЗ «О гарантиях осущест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лномочий депутата и лица, замещающего муниципальную должность, в Удмуртской Республике», постановлением Правительства Удмуртской Республики от 09.08.2024 № 429 «О внесении изменений в некоторые постановления Правительства Удмуртской Республики»,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муниципального образования «Городской округ «Город Глазов» Удмуртской Республики», </w:t>
      </w:r>
    </w:p>
    <w:p>
      <w:pPr>
        <w:pStyle w:val="Heading4"/>
        <w:ind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рядок установления и выплаты ежемесячной доплаты к пенсии лицам, замещавшим муниципальную должность, утвержденный решением Глазовской городской Думы от 27.11.2013 № 392 (в ред. от 26.08.2014 № 476, от 29.07.2015 № 607, от 27.07.2016  № 149, от 30.11.2016 № 195, от 25.09.2019 № 513, от 29.01.2020 № 546, от 09.09.2020 № 628, от  30.11.2022 № 299, от 31.01.2024 № 451, от 29.05.2024 № 508)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4 слова «4. Ежемесячная» заменить словами «4. При установлении ежемесячной доплаты к пенсии ежемесячная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в пункте 14 слова «пунктами 5-8 части 10» заменить словами «пунктами 5-8 и 9.2 части 10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. дополнить пунктом 14.2  следующего содержа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4.2. Размер ежемесячной доплаты к пенсии лица, замещавшего муниципальную должность, не может быть менее минимального размера пенсии за выслугу лет муниципального служащего, установленного муниципальным правовым актом.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4. подпункт «а» пункта 29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 пункт 31 признать утратившим силу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6. в пункте 37 слова «справки об изменении размера страховой пенсии по старости, размера страховой пенсии по инвалидности,» исключить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2. </w:t>
      </w:r>
      <w:r>
        <w:rPr>
          <w:b w:val="false"/>
          <w:lang w:val="ru-RU" w:eastAsia="ru-RU"/>
        </w:rPr>
        <w:t>Настоящее</w:t>
      </w:r>
      <w:r>
        <w:rPr>
          <w:b w:val="false"/>
          <w:lang w:eastAsia="ru-RU"/>
        </w:rPr>
        <w:t xml:space="preserve"> решени</w:t>
      </w:r>
      <w:r>
        <w:rPr>
          <w:b w:val="false"/>
          <w:lang w:val="ru-RU" w:eastAsia="ru-RU"/>
        </w:rPr>
        <w:t>е вступает в силу со дня принятия и распространяется на правоотношения, возникшие с 22 августа 2024 года.</w:t>
      </w:r>
    </w:p>
    <w:p>
      <w:pPr>
        <w:pStyle w:val="Signature"/>
        <w:spacing w:before="0" w:after="0"/>
        <w:ind w:left="0" w:firstLine="709"/>
        <w:jc w:val="both"/>
        <w:rPr>
          <w:b w:val="false"/>
          <w:b w:val="false"/>
          <w:lang w:eastAsia="ru-RU"/>
        </w:rPr>
      </w:pPr>
      <w:r>
        <w:rPr>
          <w:b w:val="false"/>
          <w:lang w:eastAsia="ru-RU"/>
        </w:rPr>
        <w:t xml:space="preserve"> </w:t>
      </w:r>
    </w:p>
    <w:p>
      <w:pPr>
        <w:pStyle w:val="Signature"/>
        <w:spacing w:before="0" w:after="0"/>
        <w:ind w:left="0" w:firstLine="709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ервый заместитель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Главы Администрации 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орода Глазова</w:t>
        <w:tab/>
        <w:tab/>
        <w:t>О.В. Станкевич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val="ru-RU" w:eastAsia="ru-RU"/>
        </w:rPr>
        <w:t>Глазовской городской Думы</w:t>
        <w:tab/>
        <w:tab/>
        <w:t>И.А. Волков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709"/>
        <w:rPr/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6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сентября 2024 </w:t>
      </w:r>
      <w:r>
        <w:rPr>
          <w:szCs w:val="24"/>
          <w:lang w:eastAsia="ru-RU"/>
        </w:rPr>
        <w:t xml:space="preserve"> года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St3z0">
    <w:name w:val="WW8NumSt3z0"/>
    <w:qFormat/>
    <w:rPr>
      <w:b w:val="false"/>
    </w:rPr>
  </w:style>
  <w:style w:type="character" w:styleId="WW8NumSt4z0">
    <w:name w:val="WW8NumSt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8">
    <w:name w:val="Номер - дата"/>
    <w:next w:val="Style19"/>
    <w:qFormat/>
    <w:pPr>
      <w:widowControl/>
      <w:tabs>
        <w:tab w:val="clear" w:pos="708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08629224702A2A245878A690E4EA4C4FC2D9474D1AB6C38502CBC16E605D8A8551EB7BCDB9D65CFBB47BoBI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42:00Z</dcterms:created>
  <dc:creator>Дума специалист 04</dc:creator>
  <dc:description/>
  <cp:keywords/>
  <dc:language>en-US</dc:language>
  <cp:lastModifiedBy>Дума - Начальник отдела 01</cp:lastModifiedBy>
  <cp:lastPrinted>2024-08-30T15:52:00Z</cp:lastPrinted>
  <dcterms:modified xsi:type="dcterms:W3CDTF">2024-09-27T06:19:00Z</dcterms:modified>
  <cp:revision>5</cp:revision>
  <dc:subject/>
  <dc:title/>
</cp:coreProperties>
</file>