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 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075" w:leader="none"/>
        </w:tabs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60</w:t>
        <w:tab/>
        <w:tab/>
        <w:tab/>
        <w:tab/>
        <w:tab/>
        <w:tab/>
        <w:tab/>
        <w:tab/>
        <w:t xml:space="preserve">          25 сентябр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24 года</w:t>
      </w:r>
    </w:p>
    <w:p>
      <w:pPr>
        <w:pStyle w:val="Normal"/>
        <w:numPr>
          <w:ilvl w:val="0"/>
          <w:numId w:val="0"/>
        </w:numPr>
        <w:spacing w:lineRule="auto" w:line="240" w:before="240" w:after="240"/>
        <w:ind w:left="567" w:right="4678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 представлении к награждению Почётной грамотой Государственного Совета Удмуртской Республики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остановлением Президиума Государственного Совета Удмуртской Республики от 21.06.2005 № 545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б утверждении Положения о Почётной грамоте Государственного Совета Удмуртской Республики»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ая городская Дума реша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ь к награждению Почётной грамотой Государственного Совета Удмуртской Республ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вклад в развитие образования на благо Удмуртской Республики и в связи с юбилеем образовательной организ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елеву Любовь Викторовну, учителя начальных классов Муниципального бюджетного общеобразовательного учреждения «Гимназия № 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одунову Татьяну Владимировну, заместителя директора по учебно-воспитательной работе Муниципального бюджетного общеобразовательного учреждения «Гимназия № 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ивинцеву Оксану Станиславовну, учителя английского языка Муниципального бюджетного общеобразовательного учреждения «Средняя общеобразовательная школа № 7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еда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зовской городской Думы</w:t>
        <w:tab/>
        <w:tab/>
        <w:t xml:space="preserve">    И.А. Волк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 Глазов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2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ентября 2024 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31:00Z</dcterms:created>
  <dc:creator>Дума специалист 04</dc:creator>
  <dc:description/>
  <cp:keywords/>
  <dc:language>en-US</dc:language>
  <cp:lastModifiedBy>Дума - Начальник отдела 01</cp:lastModifiedBy>
  <cp:lastPrinted>2023-12-20T15:41:00Z</cp:lastPrinted>
  <dcterms:modified xsi:type="dcterms:W3CDTF">2024-09-27T06:19:00Z</dcterms:modified>
  <cp:revision>3</cp:revision>
  <dc:subject/>
  <dc:title/>
</cp:coreProperties>
</file>