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                                                                                                             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Style w:val="1"/>
          <w:rFonts w:cs="Times New Roman"/>
          <w:bCs w:val="false"/>
          <w:iCs/>
          <w:sz w:val="24"/>
          <w:szCs w:val="24"/>
        </w:rPr>
        <w:t xml:space="preserve">О внесении изменений в Положение «О Доске почета города Глазова», </w:t>
      </w:r>
    </w:p>
    <w:p>
      <w:pPr>
        <w:pStyle w:val="Normal"/>
        <w:jc w:val="center"/>
        <w:rPr/>
      </w:pPr>
      <w:r>
        <w:rPr>
          <w:rStyle w:val="1"/>
          <w:rFonts w:cs="Times New Roman"/>
          <w:bCs w:val="false"/>
          <w:iCs/>
          <w:sz w:val="24"/>
          <w:szCs w:val="24"/>
        </w:rPr>
        <w:t>утвержденное постановлением Администрации города Глазова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Style w:val="1"/>
          <w:rFonts w:cs="Times New Roman"/>
          <w:bCs w:val="false"/>
          <w:iCs/>
          <w:sz w:val="24"/>
          <w:szCs w:val="24"/>
        </w:rPr>
        <w:t>от 29.07.2016 года № 13/5 (в ред. от 18.07.2017 года № 13/4)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В целях поощрения трудовых коллективов и граждан, внесших значительный вклад в развитие экономики, науки, образования, охраны здоровья, культуры города Глазова, укрепление правопорядка, добившихся наивысших показателей и имеющих иные заслуги перед городом, руководствуясь Уставом муниципального образования «Город Глазов»,</w:t>
      </w:r>
    </w:p>
    <w:p>
      <w:pPr>
        <w:pStyle w:val="Normal"/>
        <w:spacing w:lineRule="auto" w:line="360"/>
        <w:ind w:firstLine="54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"/>
          <w:bCs w:val="false"/>
          <w:iCs/>
          <w:sz w:val="24"/>
          <w:szCs w:val="24"/>
        </w:rPr>
        <w:t>П О С Т А Н О В Л Я Ю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1. Внести в положение «О Доске почета города Глазова», утвержденное постановлением Администрации города Глазова от 29.07.2016 года № 13/5 (в ред. от 18.07.2017 года № 13/4), следующие измен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1.1. пункт 7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«Проект постановления Администрации города Глазова «О занесении наименований трудовых коллективов и имен граждан на Доску почета города Глазова» вносится на утверждение Главе города Глазова не позднее 31 мая.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54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3. Контроль за исполнением настоящего постановления возложить на Руководителя Аппарата Администрации города Глазова Андрееву О.Г.</w:t>
      </w:r>
    </w:p>
    <w:p>
      <w:pPr>
        <w:pStyle w:val="Normal"/>
        <w:ind w:firstLine="54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iCs/>
          <w:color w:val="FFFFFF"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Глава города Глазова</w:t>
        <w:tab/>
        <w:tab/>
        <w:tab/>
        <w:tab/>
        <w:tab/>
        <w:t xml:space="preserve">                                 О.Н. Бекмеметьев</w:t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iCs/>
          <w:color w:val="FFFFFF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СОГЛАСОВАНО: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63"/>
      </w:tblGrid>
      <w:tr>
        <w:trPr/>
        <w:tc>
          <w:tcPr>
            <w:tcW w:w="4851" w:type="dxa"/>
            <w:tcBorders/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4"/>
                <w:szCs w:val="24"/>
              </w:rPr>
              <w:t>Руководитель аппарата Администрации города Глазова</w:t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4"/>
                <w:szCs w:val="24"/>
              </w:rPr>
              <w:t>________________ О.Г. Андреева</w:t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4"/>
                <w:szCs w:val="24"/>
              </w:rPr>
              <w:t>___.11.2017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4"/>
                <w:szCs w:val="24"/>
              </w:rPr>
              <w:t>Начальник правового управления-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4"/>
                <w:szCs w:val="24"/>
              </w:rPr>
              <w:t xml:space="preserve">главный юрист Аппарата Главы города 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4"/>
                <w:szCs w:val="24"/>
              </w:rPr>
              <w:t>Глазова, Глазовской городской Думы и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4"/>
                <w:szCs w:val="24"/>
              </w:rPr>
              <w:t>Администрации города Глазова</w:t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4"/>
                <w:szCs w:val="24"/>
              </w:rPr>
              <w:t>_______________О.Г. Васильева</w:t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4"/>
                <w:szCs w:val="24"/>
              </w:rPr>
              <w:t>___.11.2017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4"/>
                <w:szCs w:val="24"/>
              </w:rPr>
              <w:t>Начальник управления информационно-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4"/>
                <w:szCs w:val="24"/>
              </w:rPr>
              <w:t>документационного обеспечения</w:t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4"/>
                <w:szCs w:val="24"/>
              </w:rPr>
              <w:t>________________Т.Г. Баканова</w:t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4"/>
                <w:szCs w:val="24"/>
              </w:rPr>
              <w:t>___.11.2017</w:t>
            </w:r>
          </w:p>
        </w:tc>
      </w:tr>
    </w:tbl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color w:val="FFFFFF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color w:val="FFFFFF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ind w:left="426" w:hanging="426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Рассылка:</w:t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1 – протокол</w:t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1 – в СМИ (копия)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Разработчик: Управление информационно-документационного обеспечения</w:t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Баканова Т.Г. +79127601912</w:t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1 ТБ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27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9"/>
      <w:gridCol w:w="1228"/>
      <w:gridCol w:w="4111"/>
    </w:tblGrid>
    <w:tr>
      <w:trPr/>
      <w:tc>
        <w:tcPr>
          <w:tcW w:w="3769" w:type="dxa"/>
          <w:tcBorders/>
          <w:vAlign w:val="center"/>
        </w:tcPr>
        <w:p>
          <w:pPr>
            <w:pStyle w:val="Normal"/>
            <w:ind w:right="317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Администрация </w:t>
          </w:r>
        </w:p>
        <w:p>
          <w:pPr>
            <w:pStyle w:val="Normal"/>
            <w:ind w:right="317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муниципального образования </w:t>
          </w:r>
        </w:p>
        <w:p>
          <w:pPr>
            <w:pStyle w:val="Normal"/>
            <w:ind w:right="317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«Город Глазов» </w:t>
          </w:r>
        </w:p>
        <w:p>
          <w:pPr>
            <w:pStyle w:val="Normal"/>
            <w:ind w:right="317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(Администрация города Глазова)</w:t>
          </w:r>
        </w:p>
      </w:tc>
      <w:tc>
        <w:tcPr>
          <w:tcW w:w="1228" w:type="dxa"/>
          <w:tcBorders/>
        </w:tcPr>
        <w:p>
          <w:pPr>
            <w:pStyle w:val="Normal"/>
            <w:snapToGrid w:val="false"/>
            <w:jc w:val="center"/>
            <w:rPr>
              <w:bCs/>
              <w:sz w:val="22"/>
            </w:rPr>
          </w:pPr>
          <w:r>
            <w:rPr>
              <w:bCs/>
              <w:sz w:val="22"/>
            </w:rPr>
          </w:r>
        </w:p>
        <w:p>
          <w:pPr>
            <w:pStyle w:val="Normal"/>
            <w:ind w:right="-112" w:hanging="0"/>
            <w:jc w:val="center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465455" cy="5835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 </w:t>
          </w:r>
          <w:r>
            <w:rPr>
              <w:bCs/>
              <w:sz w:val="22"/>
            </w:rPr>
            <w:t xml:space="preserve">«Глазкар» </w:t>
          </w:r>
        </w:p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муниципал кылдытэтлэн </w:t>
          </w:r>
        </w:p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Администрациез</w:t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  <w:sz w:val="22"/>
            </w:rPr>
            <w:t>(Глазкарлэн Администрациез)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ПОСТАНОВЛЕНИЕ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7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27:00Z</dcterms:created>
  <dc:creator>Баканова Т.Г</dc:creator>
  <dc:description/>
  <cp:keywords/>
  <dc:language>en-US</dc:language>
  <cp:lastModifiedBy>Татьяна Баканова</cp:lastModifiedBy>
  <cp:lastPrinted>2017-11-17T07:31:00Z</cp:lastPrinted>
  <dcterms:modified xsi:type="dcterms:W3CDTF">2017-11-17T03:31:00Z</dcterms:modified>
  <cp:revision>4</cp:revision>
  <dc:subject/>
  <dc:title>Утверждены</dc:title>
</cp:coreProperties>
</file>