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Глазовской городской Думы  </w:t>
      </w:r>
    </w:p>
    <w:p>
      <w:pPr>
        <w:pStyle w:val="Normal"/>
        <w:jc w:val="center"/>
        <w:rPr/>
      </w:pPr>
      <w:r>
        <w:rPr>
          <w:b/>
        </w:rPr>
        <w:t>на август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60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ать основные вопросы повестк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8.08.2024 в 10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  <w:tab/>
              <w:t>Об информации о состоянии законности и правопорядка в городе Глазове за первое полугодие 2024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 представлении к награждению Почётной грамотой Государственного Совета Удмуртской Республи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й ча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Президиума Глазовской городской Думы (указать  основные вопрос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8.2024 в 16.00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Утверждение проекта повестки очередного заседания Глазовской городской Думы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 награждении Почетной грамотой Глазовской городской Думы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постоянных комисс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- по социальной защите – 21.08.2024 в 14.00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>О мерах социальной поддержки многодетных и малообеспеченных семей, оказываемых БУЗ УР «Глазовская МБ МЗ УР»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Об информации о работе Общественной организации инвалидов и ветеранов радиационных аварий «Союз-Чернобыль» за 2024 год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О ходе проведения диспансеризации населения в городе Глазове;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О мерах социальной поддержки медицинским работникам, приглашенным на работу в учреждения города Глазова.</w:t>
            </w:r>
          </w:p>
          <w:p>
            <w:pPr>
              <w:pStyle w:val="Normal"/>
              <w:jc w:val="both"/>
              <w:rPr/>
            </w:pPr>
            <w:r>
              <w:rPr/>
              <w:t>5. О предложениях по формированию бюджета города Глазова на 2025 год в части полномочий комиссии.</w:t>
            </w:r>
          </w:p>
          <w:p>
            <w:pPr>
              <w:pStyle w:val="Normal"/>
              <w:jc w:val="both"/>
              <w:rPr/>
            </w:pPr>
            <w:r>
              <w:rPr/>
              <w:t>6. О внесении изменений в решение Глазовской городской Думы от 01.03.2023г. № 344 «Об установлении мер социальной поддержки гражданам Российской Федерации, призванным на военную службу по мобилизации в Вооруженные Силы Российской Федерации с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м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ончившим контракт о добровольном содействии в выполнении задач, возложенных на Вооруженные Силы Российской Федерации».</w:t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по экономике – 20.08.2024 в 14.00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before="0" w:after="0"/>
              <w:ind w:left="67" w:hanging="0"/>
              <w:contextualSpacing/>
              <w:rPr/>
            </w:pPr>
            <w:r>
              <w:rPr/>
              <w:t>1. Об информации об исполнении бюджета города Глазова за первое полугодие 2024 года;</w:t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>
                <w:lang w:val="ru-RU"/>
              </w:rPr>
            </w:pPr>
            <w:r>
              <w:rPr/>
              <w:t>2. Исполнение муниципальных программ за полугодие 2024 года.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по промышленности – 22.08.2024 в 14.00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ind w:left="34" w:hanging="0"/>
              <w:jc w:val="both"/>
              <w:rPr/>
            </w:pPr>
            <w:r>
              <w:rPr/>
              <w:t>1. О строительстве жилья в городе Глазове в 2024 году и планах на 2025 год;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ind w:left="34" w:hanging="0"/>
              <w:jc w:val="both"/>
              <w:rPr/>
            </w:pPr>
            <w:r>
              <w:rPr/>
              <w:t>2. О программе пространственного развития территории города Глазова;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ind w:left="34" w:hanging="0"/>
              <w:jc w:val="both"/>
              <w:rPr/>
            </w:pPr>
            <w:r>
              <w:rPr/>
              <w:t>3. О ходе реализации мероприятий по подключению сети водоснабжения на участках, готовящихся для сдачи многодетным семьям;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ind w:left="34" w:hanging="0"/>
              <w:jc w:val="both"/>
              <w:rPr/>
            </w:pPr>
            <w:r>
              <w:rPr/>
              <w:t>4. О предложениях по формированию бюджета города Глазова на 2025 год в части полномочий комиссии.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ind w:left="34" w:hanging="0"/>
              <w:jc w:val="both"/>
              <w:rPr>
                <w:lang w:val="ru-RU"/>
              </w:rPr>
            </w:pPr>
            <w:r>
              <w:rPr/>
              <w:t xml:space="preserve">5. </w:t>
            </w:r>
            <w:r>
              <w:rPr>
                <w:lang w:val="ru-RU"/>
              </w:rPr>
              <w:t>О представлении к награждению Почетной грамотой Государственного Совета Удмуртской Республики.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ind w:left="34" w:hanging="0"/>
              <w:jc w:val="both"/>
              <w:rPr>
                <w:lang w:val="ru-RU"/>
              </w:rPr>
            </w:pPr>
            <w:r>
              <w:rPr/>
              <w:t xml:space="preserve">6. </w:t>
            </w:r>
            <w:r>
              <w:rPr>
                <w:lang w:val="ru-RU"/>
              </w:rPr>
              <w:t>О представлении к награждению Почетной грамотой Глазовской городской Думы.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ind w:left="34" w:hanging="0"/>
              <w:jc w:val="both"/>
              <w:rPr/>
            </w:pPr>
            <w:r>
              <w:rPr/>
              <w:t xml:space="preserve">7. </w:t>
            </w:r>
            <w:r>
              <w:rPr>
                <w:lang w:val="ru-RU"/>
              </w:rPr>
              <w:t xml:space="preserve">О согласовании внесения изменений в </w:t>
            </w:r>
            <w:r>
              <w:rPr/>
              <w:t xml:space="preserve">муниципальную программу </w:t>
            </w:r>
            <w:r>
              <w:rPr>
                <w:lang w:val="ru-RU"/>
              </w:rPr>
              <w:t>«Муниципальное хозяйство», утвержденную постановлением Администрации города Глазова от 02.12.2020 года № 7/47.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ind w:left="34" w:hanging="0"/>
              <w:jc w:val="both"/>
              <w:rPr/>
            </w:pPr>
            <w:r>
              <w:rPr/>
              <w:t xml:space="preserve">8. </w:t>
            </w:r>
            <w:r>
              <w:rPr>
                <w:lang w:val="ru-RU"/>
              </w:rPr>
              <w:t xml:space="preserve">О согласовании внесения изменений в </w:t>
            </w:r>
            <w:r>
              <w:rPr/>
              <w:t xml:space="preserve">муниципальную программу </w:t>
            </w:r>
            <w:r>
              <w:rPr>
                <w:lang w:val="ru-RU"/>
              </w:rPr>
              <w:t>«Формирование современной городской среды муниципального образования «Городской округ «Город Глазов» Удмуртской Республики» на 2023-2027 годы», утвержденную постановлением Администрации города Глазова от 16.11.2022 года № 7/7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 по образованию – 05.08.2024 в 10.00 выездно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. О рассмотрении результатов устранения замечаний, выявленных по результатам работ в 2023 году в рамках проекта «Территория детства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.08.2024 в 10.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.</w:t>
              <w:tab/>
              <w:t>Об информации по обеспеченности школьных столовых оборудование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</w:t>
              <w:tab/>
              <w:t>Об организации питания в дошкольных учреждениях и учреждениях образования города Глазо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3.</w:t>
              <w:tab/>
              <w:t>О предложениях по формированию бюджета города Глазова на 2025 год в части полномочий комисс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4.</w:t>
              <w:tab/>
              <w:t>О переносе трассы для автомодельного спорта для учащихся Детского дома культур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5.</w:t>
              <w:tab/>
              <w:t>Об итогах приемной кампании и итогах целевого приема учреждений высшего и среднего образования в городе Глазов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6.</w:t>
              <w:tab/>
              <w:t>Вопросы и проблемы отношения к мигрантам, приезжающим в город для работы или учеб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7.</w:t>
              <w:tab/>
              <w:t>Об исполнении протокольных поруч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8.</w:t>
              <w:tab/>
              <w:t>О проекте повестки на сентябр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- по нормотворчеству – 21.08.2024 в 15.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.</w:t>
              <w:tab/>
              <w:t xml:space="preserve">Об информации об исполнении муниципальной программы «Профилактика правонарушений на 2020-2024 годы» за первое полугодие 2024 года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</w:t>
              <w:tab/>
              <w:t>Об информации о состоянии законности и правопорядка в городе Глазове за первое полугодие 2024 года.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(указать тему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Абашев Рустам Раисович – 29.08.2024г. с 18.00 до 19.00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Арекеева Ольга Владимировна – 28.08.2024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линов Андрей Михайлович – 28.08.2024 с 12.00 до 14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Бобырь Алексей Александрович – 13.08.2024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оровиков Дмитрий Михайлович – 13.08.2024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Волков Евгений Валентинович – 28.08.2024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Волков Игорь Анатольевич – 13.08.2024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Горбушина Лариса Леонидовна – 22.08.2024  с 17.3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Грачёв Роман Сергеевич – 08.08.2024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Дюкин Альберт Гадыльшаевич – 28.08.2024 с 17: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Жуйков Георгий Геннадиевич – 05.08.2024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Захаров Дмитрий Вячеславович – 06.08.2024 с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Касимов Михаил Нурисламович – 26.08.2024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орепанов Игорь Владимирович – 13.08.2024 с 18.00 до 20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Кытманов Юрий Владимирович – 13.08.2024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Ложкин Василий Александрович – 13.08.2024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асленникова Елена Александровна – 27.08.2024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икрюкова Светлана Леонидовна – 28.08.2024 с 16:00 до 17: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орозов Владимир Аркадьевич – 29.08.2024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ластун Андрей Николаевич – 05.08.2024 с 17.30 до 18.3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Проц Ольга Александровна – 13.08.2024 с 17: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Тронина Вера Иордановна – 28.08.2024 с 17.00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Удод Григорий Константинович – 05.08.2024 с 17.3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Халтурин Олег Александрович – 05.08.2024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Чащин Алексей Владимирович – 7, 14, 21, 28.08.2024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>
                <w:sz w:val="22"/>
                <w:szCs w:val="22"/>
              </w:rPr>
            </w:pPr>
            <w:r>
              <w:rPr/>
              <w:t>Чупин Артём Вадимович – 29.08.2024 с 17.00 до 18.0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в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26" w:hanging="0"/>
              <w:jc w:val="both"/>
              <w:rPr/>
            </w:pPr>
            <w:r>
              <w:rPr>
                <w:lang w:val="ru-RU" w:eastAsia="en-US"/>
              </w:rPr>
              <w:t>Проведение приемов избирателей депутатами осуществляется согласно графика приема избирателей, который размещается в СМИ и соцсетя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ведение приемов избирателей депутатами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ем граждан по личным вопросам Председателем Глазовской городской Ду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щание по вопросам оперативного характера при Главе города Глазова (8: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в прессе, на официальном Интернет-портале заседаний Глазовской городской Думы, постоянных комиссий Глазовской городской Думы, работы Председателя Глазовской городской Думы и депу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нормативных правовых актов Глазовской городской Думы в официальных средствах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объявлений о приеме граждан депутатам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формление поздравительных писем от имени Председател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материалов интернет-изданий, соцсетей, касающихся деятельност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овостной ленты на официальном портале МО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депутатской фракции ВПП «ЕДИНАЯ РОССИЯ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седание депутатской фракции «Коммунистическая партия РФ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епутатской фракции «ЛДПР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е слуш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A">
    <w:name w:val="a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Название объекта"/>
    <w:basedOn w:val="Normal"/>
    <w:qFormat/>
    <w:pPr>
      <w:spacing w:before="0" w:after="240"/>
      <w:ind w:left="567" w:right="4678" w:hanging="0"/>
      <w:outlineLvl w:val="0"/>
    </w:pPr>
    <w:rPr>
      <w:b/>
      <w:kern w:val="2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14:00Z</dcterms:created>
  <dc:creator>Дума специалист 04</dc:creator>
  <dc:description/>
  <cp:keywords/>
  <dc:language>en-US</dc:language>
  <cp:lastModifiedBy>duma02</cp:lastModifiedBy>
  <cp:lastPrinted>2023-09-26T15:49:00Z</cp:lastPrinted>
  <dcterms:modified xsi:type="dcterms:W3CDTF">2024-07-26T07:31:00Z</dcterms:modified>
  <cp:revision>6</cp:revision>
  <dc:subject/>
  <dc:title/>
</cp:coreProperties>
</file>