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ию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7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одготовке школ и детских садов города к новому учебному году и о ходе их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результатах устранения стихийных захоронений домашних животных и информирования населения о возможности их кре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рассмотрении результатов работ, проведенных в 2023 году в рамках реализации партийного проекта «Территория детства», и устранении заме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уждение проекта повестки на авгу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О представлении к награждению Почетной грамотой Гос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25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31.07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3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5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4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09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30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) Микрюкова Светлана Леонид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5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23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3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1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0,17.07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5.07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с обращениям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рабочие совещания по кладбищу и по пер.Средне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Дума специалист 04</dc:creator>
  <dc:description/>
  <cp:keywords/>
  <dc:language>en-US</dc:language>
  <cp:lastModifiedBy>Дума специалист 04</cp:lastModifiedBy>
  <dcterms:modified xsi:type="dcterms:W3CDTF">2024-07-26T07:07:00Z</dcterms:modified>
  <cp:revision>11</cp:revision>
  <dc:subject/>
  <dc:title/>
</cp:coreProperties>
</file>