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документов для включе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в список на получение безвозмездной субсидии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копия паспорта гражданина Российской Федерации (в отношении гражданина и совместно проживающих с ним членов его семьи, достигших возраста 14 лет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копия свидетельства о заключении брака (для граждан, состоящих в браке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копия свидетельства о рождении ребенка, свидетельства об установлении отцовства или копия решения суда об установлении отцовства или об установлении факта признания отцовства (для граждан, имеющих несовершеннолетних детей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копия свидетельства об усыновлении (удочерении) ребенка или решения суда об установлении усыновления (удочерения) ребенка (для граждан, имеющих усыновленных (удочеренных) несовершеннолетних дете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) решение (выписка из решения) органа местного самоуправления муниципального образования, образованного на территории Удмуртской Республики (далее - орган местного самоуправления), о принятии гражданина на учет в качестве нуждающегося в жилом помещении, предоставляемом по договору социального найма, либо о признании гражданина нуждающимся в жилом помещении по основаниям, предусмотренным </w:t>
      </w:r>
      <w:hyperlink r:id="rId2">
        <w:r>
          <w:rPr>
            <w:rStyle w:val="InternetLink"/>
            <w:lang w:eastAsia="ru-RU"/>
          </w:rPr>
          <w:t>статьей 51</w:t>
        </w:r>
      </w:hyperlink>
      <w:r>
        <w:rPr>
          <w:lang w:eastAsia="ru-RU"/>
        </w:rPr>
        <w:t xml:space="preserve"> Жилищного кодекса Российской Федерации, либо о постановке на учет для получения компенсации процентной ставки по кредитному договору (договору займа) в соответствии с </w:t>
      </w:r>
      <w:hyperlink r:id="rId3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Удмуртской Республики от 1 июня 2009 года N 132 "О предоставлении молодым семьям компенсации процентной ставки по жилищным кредитам и займам и социальных выплат при рождении (усыновлении) детей (наличии детей) за счет средств бюджета Удмуртской Республики" (для молодых семей) </w:t>
      </w:r>
      <w:r>
        <w:rPr>
          <w:i/>
          <w:lang w:eastAsia="ru-RU"/>
        </w:rPr>
        <w:t>(данный документ представляется органом местного самоуправления по запросу молодой семьи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заверенная работодателем копия трудовой книжки, выданная не ранее чем за 15 календарных дней до даты подачи заявления (для молодых семе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7) справка с основного места работы гражданина, содержащая сведения о работе гражданина в организации с указанием кода Общероссийского классификатора видов экономической деятельности, принятого </w:t>
      </w:r>
      <w:hyperlink r:id="rId4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Государственного комитета Российской Федерации по стандартизации и метрологии от 6 ноября 2001 года N 454-ст "О принятии и введении в действие ОКВЭД", такой организации и выданная не ранее чем за 15 календарных дней до даты подачи заявления (для граждан, состоящих на учете на получение компенсации процентной ставки по кредитному договору (договору займа) в соответствии с </w:t>
      </w:r>
      <w:hyperlink r:id="rId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Удмуртской Республики от 1 июня 2009 года N 132 "О предоставлении молодым семьям компенсации процентной ставки по жилищным кредитам и займам и социальных выплат при рождении (усыновлении) детей (наличии детей) за счет средств бюджета Удмуртской Республики"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8) выписка (выписки) из Единого государственного реестра прав на недвижимое имущество и сделок с ним в отношении гражданина и всех совместно проживающих с гражданином членов его семьи </w:t>
      </w:r>
      <w:r>
        <w:rPr>
          <w:i/>
          <w:lang w:eastAsia="ru-RU"/>
        </w:rPr>
        <w:t>(гражданин вправе предоставить самостоятельно; при не предоставлении гражданином данного документа - запросы готовит БУ УР ЦЖИ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9) выписка из акта медико-социальной экспертизы гражданина, признанного инвалидом, выданная учреждениями медико-социальной экспертизы в соответствии с </w:t>
      </w:r>
      <w:hyperlink r:id="rId6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20 февраля 2006 года N 95 "О порядке и условиях признания лица инвалидом" </w:t>
      </w:r>
      <w:r>
        <w:rPr>
          <w:i/>
          <w:lang w:eastAsia="ru-RU"/>
        </w:rPr>
        <w:t xml:space="preserve">(для граждан, воспитывающих детей-инвалидов)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0) копия удостоверения, выданного в соответствии с Федеральным </w:t>
      </w:r>
      <w:hyperlink r:id="rId7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т 12 января 1995 года N 5-ФЗ "О ветеранах" (для ветеранов боевых действий)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WW8Num33z1">
    <w:name w:val="WW8Num3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Знак Char Char Знак Знак Знак Знак Знак Знак Знак"/>
    <w:basedOn w:val="Normal"/>
    <w:qFormat/>
    <w:pPr>
      <w:spacing w:lineRule="exact" w:line="240" w:before="0" w:after="160"/>
      <w:ind w:left="0" w:right="0" w:firstLine="708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Char Char Знак Знак Знак Знак Знак Знак Знак"/>
    <w:basedOn w:val="Normal"/>
    <w:qFormat/>
    <w:pPr>
      <w:suppressAutoHyphens w:val="false"/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2160" w:leader="none"/>
      </w:tabs>
      <w:suppressAutoHyphens w:val="false"/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AF2F3FF0BE83E2F3BFA0D08F7A45AC1BB9999965D73E827ED0CDF6C35F7563F64B6AE5775813n8Z0H" TargetMode="External"/><Relationship Id="rId3" Type="http://schemas.openxmlformats.org/officeDocument/2006/relationships/hyperlink" Target="consultantplus://offline/ref=7843AF2F3FF0BE83E2F3A1ADC6E3244DAE17E4969765DF6CD7218B90A1CA5522n2Z4H" TargetMode="External"/><Relationship Id="rId4" Type="http://schemas.openxmlformats.org/officeDocument/2006/relationships/hyperlink" Target="consultantplus://offline/ref=7843AF2F3FF0BE83E2F3BFA0D08F7A45AC1ABD929063D73E827ED0CDF6nCZ3H" TargetMode="External"/><Relationship Id="rId5" Type="http://schemas.openxmlformats.org/officeDocument/2006/relationships/hyperlink" Target="consultantplus://offline/ref=7843AF2F3FF0BE83E2F3A1ADC6E3244DAE17E4969765DF6CD7218B90A1CA5522n2Z4H" TargetMode="External"/><Relationship Id="rId6" Type="http://schemas.openxmlformats.org/officeDocument/2006/relationships/hyperlink" Target="consultantplus://offline/ref=7843AF2F3FF0BE83E2F3BFA0D08F7A45AC1FBF9A9561D73E827ED0CDF6nCZ3H" TargetMode="External"/><Relationship Id="rId7" Type="http://schemas.openxmlformats.org/officeDocument/2006/relationships/hyperlink" Target="consultantplus://offline/ref=32A0F96F1C1E120B38ECA668C58C9285F973A88E7AC94808C8384FECE35Cr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8:00Z</dcterms:created>
  <dc:creator>zhil03</dc:creator>
  <dc:description/>
  <cp:keywords/>
  <dc:language>en-US</dc:language>
  <cp:lastModifiedBy>Селиванова Л.П. гл.спец.</cp:lastModifiedBy>
  <cp:lastPrinted>2015-03-11T16:08:00Z</cp:lastPrinted>
  <dcterms:modified xsi:type="dcterms:W3CDTF">2018-01-19T11:44:00Z</dcterms:modified>
  <cp:revision>146</cp:revision>
  <dc:subject/>
  <dc:title>АДМИНИСТРАЦИЯ ГОРОДА ГЛАЗОВА</dc:title>
</cp:coreProperties>
</file>