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 работе Управления  ЗАГС  </w:t>
      </w:r>
      <w:r>
        <w:rPr>
          <w:b/>
          <w:sz w:val="24"/>
        </w:rPr>
        <w:t>за  июль</w:t>
      </w:r>
      <w:r>
        <w:rPr>
          <w:sz w:val="24"/>
        </w:rPr>
        <w:t xml:space="preserve">  </w:t>
      </w:r>
      <w:r>
        <w:rPr>
          <w:b/>
          <w:sz w:val="24"/>
        </w:rPr>
        <w:t>2021  год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Управлением  ЗАГС Администрации города Глазова  </w:t>
      </w:r>
      <w:r>
        <w:rPr>
          <w:b/>
        </w:rPr>
        <w:t>за июль 2021 года</w:t>
      </w:r>
      <w:r>
        <w:rPr/>
        <w:t xml:space="preserve">       зарегистрировано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ждение </w:t>
            </w:r>
          </w:p>
          <w:p>
            <w:pPr>
              <w:pStyle w:val="TextBody"/>
              <w:jc w:val="both"/>
              <w:rPr/>
            </w:pPr>
            <w:r>
              <w:rPr/>
              <w:t>в т.ч. мертворожд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мерть</w:t>
            </w:r>
          </w:p>
          <w:p>
            <w:pPr>
              <w:pStyle w:val="TextBody"/>
              <w:jc w:val="both"/>
              <w:rPr/>
            </w:pPr>
            <w:r>
              <w:rPr/>
              <w:t>в т.ч. до 1 года,</w:t>
            </w:r>
          </w:p>
          <w:p>
            <w:pPr>
              <w:pStyle w:val="TextBody"/>
              <w:jc w:val="both"/>
              <w:rPr/>
            </w:pPr>
            <w:r>
              <w:rPr/>
              <w:t>в т.ч. суиц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TextBody"/>
              <w:jc w:val="both"/>
              <w:rPr/>
            </w:pPr>
            <w:r>
              <w:rPr/>
              <w:t>0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Заключение бра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сторжение бр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становление отцов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сыновление (удоче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ремена и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, исправлений в записи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</w:t>
      </w:r>
      <w:r>
        <w:rPr/>
        <w:t>выдано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овторные свидетельства</w:t>
            </w:r>
            <w:r>
              <w:rPr/>
              <w:t xml:space="preserve">  о регистрации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Справки</w:t>
            </w:r>
            <w:r>
              <w:rPr/>
              <w:t>, подтверждающие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</w:t>
      </w:r>
      <w:r>
        <w:rPr/>
        <w:t>принято:</w:t>
      </w:r>
    </w:p>
    <w:p>
      <w:pPr>
        <w:pStyle w:val="TextBody"/>
        <w:jc w:val="both"/>
        <w:rPr/>
      </w:pPr>
      <w:r>
        <w:rPr/>
        <w:br w:type="textWrapping" w:clear="all"/>
      </w:r>
      <w:r>
        <w:rPr/>
        <w:t xml:space="preserve">                      высла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явления </w:t>
                                  </w:r>
                                  <w:r>
                                    <w:rPr>
                                      <w:b/>
                                    </w:rPr>
                                    <w:t>о заключении бра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97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явления </w:t>
                                  </w:r>
                                  <w:r>
                                    <w:rPr>
                                      <w:b/>
                                    </w:rPr>
                                    <w:t>о расторжении брака</w:t>
                                  </w:r>
                                  <w:r>
                                    <w:rPr/>
                                    <w:t xml:space="preserve"> всего, из них по взаимному согласи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97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</w:rPr>
                                    <w:t>/6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явления по  госпорталу </w:t>
                                  </w:r>
                                  <w:r>
                                    <w:rPr>
                                      <w:b/>
                                    </w:rPr>
                                    <w:t>«ЕПГУ»/РПГ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тверждение о регистрации на ЕПГ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и подтверждение на ЕПГУ/ подтверждение  и уда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ление пароля на ЕПГУ/ подтверждение и восстанов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ия через МФ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кеты граждан  оценки качества предоставления госуслуг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и</w:t>
                                  </w:r>
                                  <w:r>
                                    <w:rPr/>
                                    <w:t xml:space="preserve"> по регистрации 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97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9.6pt;mso-wrap-distance-left:9pt;mso-wrap-distance-right:9pt;mso-wrap-distance-top:0pt;mso-wrap-distance-bottom:0pt;margin-top:0.05pt;mso-position-vertical-relative:text;margin-left:6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  <w:r>
                              <w:rPr>
                                <w:b/>
                              </w:rPr>
                              <w:t>о заключении бра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97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  <w:r>
                              <w:rPr>
                                <w:b/>
                              </w:rPr>
                              <w:t>о расторжении брака</w:t>
                            </w:r>
                            <w:r>
                              <w:rPr/>
                              <w:t xml:space="preserve"> всего, из них по взаимному согласи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97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b/>
                              </w:rPr>
                              <w:t>/6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Заявления по  госпорталу </w:t>
                            </w:r>
                            <w:r>
                              <w:rPr>
                                <w:b/>
                              </w:rPr>
                              <w:t>«ЕПГУ»/РПГ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одтверждение о регистрации на ЕПГ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Регистрация и подтверждение на ЕПГУ/ подтверждение  и уда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Восстановление пароля на ЕПГУ/ подтверждение и восстанов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Заявления через МФ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Анкеты граждан  оценки качества предоставления госуслуг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ции</w:t>
                            </w:r>
                            <w:r>
                              <w:rPr/>
                              <w:t xml:space="preserve"> по регистрации  актов гражданского состоя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972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Извещения</w:t>
            </w:r>
            <w:r>
              <w:rPr/>
              <w:t xml:space="preserve"> по государственной  регистрации актов гражданского состояния в  архив Комитета по делам ЗАГС при Правительстве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  <w:r>
              <w:rPr/>
              <w:t>на  входящую корреспонд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72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Составлены и сданы в Комитет по делам ЗАГС при Правительстве УР отчеты за июнь  и первое полугодие 2021 год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ПСР-проекту «Оптимизация процессов получения услуг для граждан» совместно с ОПИиКП АО ЧМЗ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5 по 7 июля прошла плановая выездная проверка деятельности Управления ЗАГС Администрации г.Глазова Министерством юстиции Российской Федерации по Удмуртской Республики. 8, 9 и 10 июля проводились тематические регистрации заключения брака, посвященные Дню Семьи, Любви и Верности. 9 июля в торжественном зале регистраций состоялось мероприятие по вручению медали «За любовь и верность» трем глазовским семьям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4 июля начальник управления приняла участие в заседании коллегии Комитета по делам ЗАГС при Правительстве УР с основной повесткой «О работе Комитета и органов ЗАГС УР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1 года». Сотрудники управления приняли участие на коллегии посредством видеоконференцсвяз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 июля руководитель глазовского ЗАГС в составе специальной комиссии выезжала в Отдел ЗАГС Администрации МО «Красногорский район» УР с методической помощью по соблюдению действующего законод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 июля в Глазовском краеведческом музее начала работу выставка «Сегодня свадьба…». Некоторые экспонаты на выставку были предоставлены Управлением ЗАГ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34:00Z</dcterms:created>
  <dc:creator>zags01</dc:creator>
  <dc:description/>
  <cp:keywords/>
  <dc:language>en-US</dc:language>
  <cp:lastModifiedBy>ZAGS</cp:lastModifiedBy>
  <cp:lastPrinted>2020-05-30T11:23:00Z</cp:lastPrinted>
  <dcterms:modified xsi:type="dcterms:W3CDTF">2022-03-02T06:44:00Z</dcterms:modified>
  <cp:revision>10</cp:revision>
  <dc:subject/>
  <dc:title>Утверждаю                                                                                          Руководитель Аппарата Администрации                                                                            города Глазова                              </dc:title>
</cp:coreProperties>
</file>