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17 г. N 118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РАВИТЕЛЬСТВА РОССИЙСКОЙ ФЕДЕРАЦИИ ПО ПР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ПЕРЕПИСИ НАСЕЛЕНИЯ 2020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ординации деятельности федеральных органов исполнительной власти и органов исполнительной власти субъектов Российской Федерации по подготовке и проведению Всероссийской переписи населения 2020 года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Комиссию Правительства Российской Федерации по проведению Всероссийской переписи населения 2020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равительства Российской Федерации по проведению Всероссийской переписи населения 2020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государственной власти субъектов Российской Федерации и органам местного самоуправления создать комиссии субъектов Российской Федерации и муниципальных образований по проведению Всероссийской переписи населения 2020 год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17 г. N 118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РАВИТЕЛЬСТВА РОССИЙСКОЙ ФЕДЕРАЦИИ ПО ПР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ПЕРЕПИСИ НАСЕЛЕНИЯ 2020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я Правительства Российской Федерации по проведению Всероссийской переписи населения 2020 года (далее - Комиссия) является координационным органом, образованным для обеспечения согласованных действий федеральных органов исполнительной власти и органов исполнительной власти субъектов Российской Федерации по подготовке и проведению Всероссийской переписи населения 2020 года. Комиссия образу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сероссийской переписи насе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гласованных действий федеральных органов исполнительной власти и органов исполнительной власти субъектов Российской Федерации по подготовке и проведению Всероссийской переписи населения 2020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еративное решение вопросов, связанных с подготовкой и проведением Всероссийской переписи населения 2020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для осуществления возложенных на нее задач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вопросы взаимодействия федеральных органов исполнительной власти и органов исполнительной власти субъектов Российской Федерации в ходе подготовки, проведения Всероссийской переписи населения 2020 года, обработки ее материалов и официального опубликования итог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атривает программу Всероссийской переписи населения 2020 года и программу ее итог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ходом подготовки и проведения Всероссийской переписи населения 2020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атривает вопрос о результатах пробной переписи населения 2018 года, о готовности к Всероссийской переписи населения 2020 года и первых ее результа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матривает предложения по вопрос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организаций различных организационно-правовых форм к работе по подготовке и проведению Всероссийской переписи населения 2020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ереписи отдельных категорий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 2020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физических и юридических лиц, принимавших активное участие в подготовке и проведении Всероссийской переписи населения 2020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слушивать на своих заседаниях информацию представителей федеральных органов исполнительной власти и органов исполнительной власти субъектов Российской Федерации о ходе подготовки и проведения Всероссийской переписи населения 2020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в установленном порядке у федеральных органов исполнительной власти и органов исполнительной власти субъектов Российской Федерации необходимые материалы по вопросам подготовки и проведения Всероссийской переписи населения 2020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ять в федеральные органы исполнительной власти и органы исполнительной власти субъектов Российской Федерации рекомендации по вопросам подготовки и проведения Всероссийской переписи населения 2020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кать в установленном порядке к работе Комиссии представителей федеральных органов исполнительной власти, органов исполнительной власти субъектов Российской Федерации, представителей научных и религиозных организаций и общественных объединений, а также средств массов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здавать рабочие группы для рассмотрения вопросов, связанных с решением возложенных на Комиссию задач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формируется на представительной основе. Комиссия действует в составе Заместителя Председателя Правительства Российской Федерации (председатель Комиссии), заместителя председателя Комиссии, ответственного секретаря и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 федеральных органов исполнительной власти и органов исполнительной власти субъектов Российской Федерации, а также могут включаться представители других государственных органов, научных и религиозных организаций, общественных объединений, средств массовой информации, которые имеют право совещательного гол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ит председатель Комиссии, в его отсутствие - заместитель председателя Комиссии, которым является руководитель федерального органа исполнительной власти, на который возложены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не реже одного раза в квартал в соответствии с ежегодными планами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 в случае присутствия на нем более половины ее член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в случае невозможности его участия в заседании Комиссии вправе направить в письменной форме свои предложения и замечания по существу рассматриваемых вопросов в Комисс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 заседания, который подписывае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требующим решения Правительства Российской Федерации, Комиссия вносит в установленном порядке соответствующие пред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Комиссии, принятые в соответствии с ее компетенцией, являются обязательными для федеральных органов исполнительной власти и органов исполнительной власти субъектов Российской Федерации, представленных в Комиссии, если иное не установлено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ый 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ет и оформляет протокол ее засе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 прекращении деятельности Комиссии принима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-техническое обеспечение деятельности Комиссии осуществляется Федеральной службой государственной стати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FA2F6A93D502A9976F83DAF6BB660B681BD15120F9F1DFC08A4C4D93E1E4AA656C130BF81BE48C18A9EE36BA225A1767A0B31B41692546k5z9M" TargetMode="External"/><Relationship Id="rId3" Type="http://schemas.openxmlformats.org/officeDocument/2006/relationships/hyperlink" Target="consultantplus://offline/ref=0FFA2F6A93D502A9976F83DAF6BB660B6912D55628A7A6DD91DF42489BB1BEBA73251F0AE61BE59119A2BBk6z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2:00Z</dcterms:created>
  <dc:creator>Бубнов Евгений Михайлович</dc:creator>
  <dc:description/>
  <dc:language>en-US</dc:language>
  <cp:lastModifiedBy>Андрей Полев</cp:lastModifiedBy>
  <dcterms:modified xsi:type="dcterms:W3CDTF">2019-11-05T07:52:00Z</dcterms:modified>
  <cp:revision>2</cp:revision>
  <dc:subject/>
  <dc:title/>
</cp:coreProperties>
</file>