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0"/>
          <w:tab w:val="left" w:pos="2160" w:leader="none"/>
          <w:tab w:val="left" w:pos="28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АВИТЕЛЬСТВО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26» октября 2009 года</w:t>
        <w:tab/>
        <w:tab/>
        <w:tab/>
        <w:tab/>
        <w:tab/>
        <w:t xml:space="preserve">                               № 3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ых воспита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 Правительство Удмуртской Республик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бщественных воспитателях несовершеннолетн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  <w:tab/>
        <w:tab/>
        <w:tab/>
        <w:tab/>
        <w:tab/>
        <w:tab/>
        <w:t xml:space="preserve">    Ю.С. Пит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Правитель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муртской Республики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6 октября 2009 года № 3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ых воспитател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итут общественных воспитателей несовершеннолетних создаётся в Удмуртской Республике в целях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воспитатель несовершеннолетних (далее – общественный воспитатель) – гражданин Российской Федерации, достигший возраста 18 лет, способный по своим деловым и моральным качествам быть авторитетным наставником, социально положительным примером для несовершеннолетнего, а также добровольно возлагающий на себя обязанности по воспитанию несовершеннолетнего, находящегося в социальном опасном положении или в трудной жизненной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й воспитатель закрепляется за несовершеннолетним постановлением комиссии по делам несовершеннолетних и защите их прав администрации муниципального образования «(городского округа, муниципального района)» (далее – комиссия по делам несовершеннолетних) из числа специалистов органов и учреждений системы профилактики безнадзорности и правонарушений несовершеннолетних, представителей трудовых коллективов, общественных объединений, военнослужащих, студентов образовательных учреждений высшего профессионального образования, осуществляющих подготовку специалистов по педагогическим специальностям (далее - студенты), и других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й воспитатель выполняет свои обязанности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воспитатель может выполнять свои обязанности в отношении только одного несовершеннолетн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вершеннолетним могут быть закреплены не более двух общественных воспитател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бор, подбор и закрепление общественных воспита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ыми воспитателями не могут быть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ные решением суда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шённые решением суда родительских прав или ограниченные в родительских прав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ранённые от выполнения обязанностей усыновителя, опекуна (попечителя), приёмного родителя, патронатного воспитателя в случае ненадлежащего исполнения возложенных на ни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исполняющие по состоянию здоровья родительские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кавшиеся к административной ответственности, предусмотренной статьями 5.35, 6.7 - 6.14, 7.27, 19.3, 19.18, 19.23, 20.1, 20.3, 20.20, 20.21, 20.22, 20.28, 20.29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желающее выполнять обязанности общественного воспитателя, подаёт в письменной форме заявление в комиссию по делам несовершеннолетних по месту жительства (месту прохождения педагогической практики для студентов) либо месту основной работы, заполняет анкету по прилагаемой к настоящему Положению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ёт лиц, желающих выполнять обязанности общественных воспитателей, осуществляется комиссией по делам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по делам несовершеннолет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учётом личностных, возрастных и иных особенностей несовершеннолетнего осуществляет подбор общественного воспитателя из числа указанных в пункте 7 настоящего Положения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им постановлением (далее – решение) закрепляет общественного воспитателя за несовершеннолетним с согласия родителя или иного законного представителя и с учётом мнения несовершеннолетнего, достигшего возраста 10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ёт общественному воспитателю копию решения, памятку с правами и обязанностями общественного воспитателя, а также удостоверение общественного воспитателя, бланк и порядок выдачи которого утверждаются Межведомственной комиссией по делам несовершеннолетних и защите их прав при Правительстве Удмуртской Республ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ает по месту основной работы общественного воспитателя о решении с приложением ходатайства на имя руководителя о поощрении работника, выполняющего задачи общественного воспитателя в свободное от работы врем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бщает родителям или иным законным представителям несовершеннолетнего о решении с приложением, с согласия общественного воспитателя, копии анкеты, указанной в пункте 6 настоящего Положения (при отсутствии согласия – с приложением следующей информации об общественном воспитателе: фамилия, имя, отчество, контактные телефоны, место основной работ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агает общественному воспитателю проект программы индивидуальной профилактической работы с несовершеннолетним и проект плана мероприятий по её реализации, которые после совместного обсуждения и доработки утверждаются председателем комиссии по делам несовершеннолет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общественного воспитателя и категории несовершеннолетних, за которыми закрепляется общественный воспитатель, права несовершеннолетн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задачами общественного воспитател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осуществлении мер по защите и восстановлению прав и законных интересов несовершеннолетнего в пределах своих способностей, возможностей 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е помощи родителям или иным законным представителям в воспитании несовершеннолетнего, находящегося в социально опасном положении или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индивидуальной профилактической работы с несовершеннолетним в целях предупреждения его антиобщественных действий, совершения повторных общественно опасных деяний, пре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задачи, установленные федеральными законами и иными нормативными правовыми актами Российской Федерации, а также законами Удмуртской Республики и иными нормативными правовыми актами Удмурт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ственный воспитатель может закрепляться за одним из несовершеннолет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вшихся в социально опасном положении или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щихся в социально-реабилитационных центрах для несовершеннолетних, социальных приютах для детей и подростков, учреждениях для детей-сирот и детей, оставшихся без попечения родителей, специальных учебно-воспитательных учреждениях, состоящих на учёте в центрах (отделениях) социальной помощи семье и детям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бождённых от уголовной ответственности,  а также условно-досрочно освобождённых от отбывания наказания, вследствие акта об амнистии, в связи с изменением обстановки либо в связи с помил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ждённых условно, осуждё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вобождённых из учреждений уголовно-исполнительной системы, вернувшихся из специальных учебно-воспитательных учреждений закрытого типа, если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вершивших правонарушение, повлекшее применение меры административного взыскания, либо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истематически самовольно уходящих из семьи или образовательных либо други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истематически уклоняющихся от учё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безнадзорных и беспризор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нимающихся бродяжничеством или попрошайниче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ругих несовершеннолетних, состоящих на учёте в органах внутренних дел или в комиссии по делам несовершенноле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закреплении общественного воспитателя за несовершеннолетним родители или иные законные представители не освобождаются от обязанностей по воспитанию несовершеннолетнего и от ответственности за его пове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Несовершеннолетнему, в отношении которого проводится индивидуальная профилактическая работа с участием общественного воспитателя, обеспечиваются права и свободы, гарантированные международными правовыми актами,  Конституцией Российской Федерации, Федеральным законом от 24 июля 1998 года № 124-ФЗ «Об основных гарантиях прав ребё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другими законами и иными нормативными правовыми актами Российской Федерации, Конституцией Удмуртской Республики и нормативными правовыми актами Удмурт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бщественного воспита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ественный воспитатель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щать несовершеннолетнего по месту жительства, учёбы или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вать несовершеннолетнему необходимые советы по соблюдению правил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ать внимание родителей (иных законных представителей) на ненадлежащее выполнение ими своих обязанностей по воспитанию, обучению, содержанию детей, разъяснять о порядке привлечения к ответственности за невыполнение либо ненадлежащее выполнение указан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на обсуждение комиссии по делам несовершеннолетних вопрос о невыполнении родителями (иными законными представителями) несовершеннолетнего, своих родительских обязанностей и участвовать при этом в заседании комиссии по делам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овать несовершеннолетнему в организации занятости, досуга, дополнительного образования в свободное время, продолжении получения образования, проведении осмотра врачами-специалистами в соответствии с медицинскими рекомендациями и состоянием здоровья, получении иного медицинск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меры по защите прав и законных интересов несовершеннолетн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о родителях (законных представителях) несовершеннолетнего, за которым закреплён, связанную с исполнением своих обязанностей, как общественного воспит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ращаться в органы и учреждения системы профилактики безнадзорности и правонарушений несовершеннолетних за необходимой помощью и содействием в реализации индивидуальной программы реабилитации несовершеннолетн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вовать по предварительному приглашению в конференциях, семинарах, курсах повышения квалификации специалистов по вопросам совершенствования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ественный воспитатель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своих полномочий и возможностей оказывать родителям (иным 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условия для социальной реабилитации несовершеннолетнего, отказа от вредных привычек (при их наличии), от противоправных действий, от нарушений прав граждан, его окружающих (при проявлении намерений для их соверш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овать регулярному посещению несовершеннолетним образовательного учреждения, а также наблюдать за его успеваемостью, поведением в образовательном учреждении, на работе, в семье, на улице, в общественны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ывать, при необходимости, содействие несовершеннолетнему в трудоустройстве, временной занятости либо получении знаний, умений и (или) навыков в учреждениях дополнительного образования, отдыха, досуга, спорта, культуры, искусства и других общественны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меры к созданию надлежащих условий для правильной организации учёбы, труда и досуга несовершеннолетн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ствовать формированию у несовершеннолетнего правосознания, правовой культуры, навыков общения, по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ывать содействие в формировании у несовершеннолетнего морально-нравственных ценностей и патриот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вивать несовершеннолетнему чувство ответственности перед обществом и государ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необходимости информировать комиссию по делам несовершеннолетних о наличии конфликтов, разногласий, противоречий между несовершеннолетним и родителями (иными законными представителям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екращение деятельности общественного воспитателя, замена общественного воспит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ественный воспитатель прекращает свою деятельность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я программы индивидуальной профилактической работы несовершеннолетнего и плана мероприятий по её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я несовершеннолетним восемнадцатилетнего возра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я места жительства несовершеннолетн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ны другим общественным воспита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несовершеннолетн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кращение деятельности общественного воспитателя оформляется постановлением комиссии по делам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мена общественного воспитателя производится постановлением комиссии по делам несовершеннолетни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одачи по собственному желанию заявления о снятии закрепления за несовершеннолетним, поданного в комиссию по делам несовершеннолетних в письменной форме лицом, осуществляющим обязанности общественного воспит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рассмотрения ходатайства от органов и учреждений системы профилактики безнадзорности и правонарушений несовершеннолетних, родителей (и иных законных представителей) несовершеннолетнего, за которым закреплён общественный воспитатель, в случае неисполнения или ненадлежащего исполнения общественным воспитателем свои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заслуживающих внимания председателя, ответственного секретаря и членов комиссии по делам несовершеннолетних случаях, требующих предварительного изучения, рассмотрения на заседании комиссии по делам несовершеннолетних и принятия соответствую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ощрение общественных воспита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>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ходатайству (представлению) комиссии по делам несовершеннолетних могут поощряться органами государственной власти, органами местного самоуправления в Удмуртской Республике, организациями (индивидуальными предпринимателями) по месту их работы или учё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жведомственная комиссия по делам несовершеннолетних и защите их прав при Правительстве Удмуртской Республики утверждает виды поощрений общественных воспитателей, может организовывать и проводить республиканский конкурс, а комиссии по делам несовершеннолетних могут организовывать и проводить муниципальные конкурсы на лучшего общественного воспит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исок лучших общественных воспитателей, в том числе по итогам конкурсов, публикуется в официальных печатных изданиях Удмуртской Республики и размещается на официальном сайте Удмуртской Республики в сети Интерн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spacing w:lineRule="auto" w:line="240"/>
        <w:ind w:left="426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spacing w:lineRule="auto" w:line="240"/>
        <w:ind w:left="426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ложению об общественных воспитателях несовершеннолетних</w:t>
      </w:r>
    </w:p>
    <w:p>
      <w:pPr>
        <w:pStyle w:val="TextBody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zxx" w:bidi="zxx"/>
        </w:rPr>
        <w:t>Анкета</w:t>
      </w:r>
    </w:p>
    <w:p>
      <w:pPr>
        <w:pStyle w:val="TextBody"/>
        <w:jc w:val="center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для лица, желающего выполнять обязанности общественного воспитателя на территории муниципального образования ___________________________________</w:t>
      </w:r>
    </w:p>
    <w:p>
      <w:pPr>
        <w:pStyle w:val="TextBody"/>
        <w:jc w:val="center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(наименование муниципального района, городского округа)</w:t>
      </w:r>
    </w:p>
    <w:p>
      <w:pPr>
        <w:pStyle w:val="TextBody"/>
        <w:jc w:val="center"/>
        <w:rPr/>
      </w:pPr>
      <w:r>
        <w:rPr/>
        <w:t>(заполняется собственноручно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702" w:hRule="exac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1. Фамилия 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Имя 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Отчество ______________________________________________________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2"/>
      </w:tblGrid>
      <w:tr>
        <w:trPr>
          <w:trHeight w:val="48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30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2. Число, месяц, год рождения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3. Образование (когда и какие учебные заведения окончил(а)</w:t>
              <w:br/>
              <w:t>Направление подготовки или             специальность по диплому               Квалификация по диплому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4. Были ли Вы судимы (когда и за что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2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5. Если суд лишал либо ограничивал Вас в родительских правах, то укажите месяц и год судебного реш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6. Привлекались ли Вы к административной ответственности за административные правонарушения, не совместимые с выполнением обязанностей по воспитанию несовершеннолетних, кем и когда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 Выполняемая работа на момент заполнения анке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__________________________________________________________________ (должность, дата поступления, название организации, адрес и телефон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8. Опыт работы с несовершеннолетними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Courier New" w:cs="Courier New"/>
          <w:kern w:val="2"/>
          <w:sz w:val="24"/>
          <w:szCs w:val="29"/>
          <w:lang w:eastAsia="zxx" w:bidi="zxx"/>
        </w:rPr>
      </w:pPr>
      <w:r>
        <w:rPr>
          <w:rFonts w:eastAsia="Courier New" w:cs="Courier New" w:ascii="Times New Roman" w:hAnsi="Times New Roman"/>
          <w:kern w:val="2"/>
          <w:sz w:val="24"/>
          <w:szCs w:val="29"/>
          <w:lang w:eastAsia="zxx" w:bidi="zxx"/>
        </w:rPr>
        <w:t>(свои дети, законное представительство, педагогическая деятельность, либо другое)</w:t>
      </w:r>
    </w:p>
    <w:p>
      <w:pPr>
        <w:pStyle w:val="ConsPlusNonformat"/>
        <w:rPr>
          <w:rFonts w:ascii="Times New Roman" w:hAnsi="Times New Roman" w:eastAsia="Courier New" w:cs="Times New Roman"/>
          <w:kern w:val="2"/>
          <w:sz w:val="28"/>
          <w:szCs w:val="28"/>
          <w:lang w:eastAsia="zxx" w:bidi="zxx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9. Домашний адрес (адрес регистрации, фактического проживания), номер телефона (либо иной вид связ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0. Дополнительные сведения  (информация, которую желаете сообщить о себе, например, участие в работе общественного объединения, послевузовское образование, учёная степень, учёное зва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1. Мне известно, что заведомо  ложные сведения, сообщенные о себе в анкете,  могут повлечь отказ в назначении меня членом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 проведение в отношении меня  проверочных  мероприятий согласен 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____» __________ 20__ г.                                  Подпись 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2">
    <w:name w:val=" Знак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6:00Z</dcterms:created>
  <dc:creator>Kudryashova</dc:creator>
  <dc:description/>
  <cp:keywords/>
  <dc:language>en-US</dc:language>
  <cp:lastModifiedBy>opeka07</cp:lastModifiedBy>
  <cp:lastPrinted>2015-04-15T13:37:00Z</cp:lastPrinted>
  <dcterms:modified xsi:type="dcterms:W3CDTF">2015-04-15T09:38:00Z</dcterms:modified>
  <cp:revision>5</cp:revision>
  <dc:subject/>
  <dc:title>ПРАВИТЕЛЬСТВО УДМУРТСКОЙ РЕСПУБЛИКИ</dc:title>
</cp:coreProperties>
</file>