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Утверждена Постановлением Правительства Российской Федерации от 28 апреля 2005 г. N 26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21.09.2005 N 578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переустройство и (или) перепланировку</w:t>
      </w:r>
      <w:r>
        <w:rPr>
          <w:rFonts w:cs="Times New Roman" w:ascii="Times New Roman" w:hAnsi="Times New Roman"/>
          <w:sz w:val="24"/>
          <w:szCs w:val="24"/>
        </w:rPr>
        <w:t xml:space="preserve"> жилых помещений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нимаемых (принадлежащих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ых  помещений в соответствии с представленным проектом (проектной документацие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изводства ремонтно-строительных работ с "__" 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"__" _____________ 200_ г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 ча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 дн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реквизиты нормативного правового акта су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ли акта органа местного самоуправления, регламентирующего порядок проведения ремонтно-строительных рабо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ереустройству и (или) перепланировке жилых помещ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sz w:val="18"/>
          <w:szCs w:val="18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: "__" ______ 200_ г. 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 заявителя или уполномоченного лица заявите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заполняется в случае получения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ч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заполняется в случае направления решения по почт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должностного лица, направившего решение в адрес заявителя(ей)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1:00Z</dcterms:created>
  <dc:creator>Burtovaya</dc:creator>
  <dc:description/>
  <cp:keywords/>
  <dc:language>en-US</dc:language>
  <cp:lastModifiedBy>пользователь</cp:lastModifiedBy>
  <dcterms:modified xsi:type="dcterms:W3CDTF">2012-03-15T08:42:00Z</dcterms:modified>
  <cp:revision>4</cp:revision>
  <dc:subject/>
  <dc:title>Утверждена</dc:title>
</cp:coreProperties>
</file>