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0" w:hanging="0"/>
        <w:jc w:val="center"/>
        <w:rPr>
          <w:szCs w:val="24"/>
        </w:rPr>
      </w:pPr>
      <w:r>
        <w:rPr>
          <w:szCs w:val="24"/>
        </w:rPr>
        <w:t xml:space="preserve">Проект «О внесений  изменений в Правила землепользования и застройки муниципального образования «Город Глазов», утвержденные решением Глазовской городской Думы  от 21.12.2009  №  829 </w:t>
      </w:r>
      <w:r>
        <w:rPr>
          <w:rFonts w:eastAsia="Calibri"/>
          <w:szCs w:val="24"/>
        </w:rPr>
        <w:t>«Об утверждении Правил землепользования и застройки муниципального образования «Город Глаз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сти в Правила</w:t>
      </w:r>
      <w:r>
        <w:rPr>
          <w:b/>
        </w:rPr>
        <w:t xml:space="preserve"> </w:t>
      </w:r>
      <w:r>
        <w:rPr/>
        <w:t xml:space="preserve">землепользования и застройки муниципального образования «Город Глазов», утвержденные решением Глазовской городской Думы от 21.12.2009 </w:t>
      </w:r>
    </w:p>
    <w:p>
      <w:pPr>
        <w:pStyle w:val="Style15"/>
        <w:ind w:left="0" w:right="-1" w:hanging="0"/>
        <w:jc w:val="both"/>
        <w:rPr/>
      </w:pPr>
      <w:r>
        <w:rPr>
          <w:b w:val="false"/>
          <w:kern w:val="0"/>
          <w:szCs w:val="24"/>
        </w:rPr>
        <w:t xml:space="preserve">№ </w:t>
      </w:r>
      <w:r>
        <w:rPr>
          <w:b w:val="false"/>
          <w:kern w:val="0"/>
          <w:szCs w:val="24"/>
        </w:rPr>
        <w:t xml:space="preserve">829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атью 1.1 частью 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 Высота здания -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 При отсутствии открывающихся окон (проемов) высота расположения этажа определяется полусуммой отметок пола и потолка этажа.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.</w:t>
      </w:r>
    </w:p>
    <w:p>
      <w:pPr>
        <w:pStyle w:val="Normal"/>
        <w:autoSpaceDE w:val="false"/>
        <w:ind w:firstLine="540"/>
        <w:jc w:val="both"/>
        <w:rPr/>
      </w:pPr>
      <w:r>
        <w:rPr/>
        <w:t>2) в части 2 статьи 2 после слов «Администрации города Глазова осуществляется ведение» дополнить словом «государственной»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в статье 15:</w:t>
      </w:r>
    </w:p>
    <w:p>
      <w:pPr>
        <w:pStyle w:val="Normal"/>
        <w:autoSpaceDE w:val="false"/>
        <w:ind w:firstLine="540"/>
        <w:jc w:val="both"/>
        <w:rPr/>
      </w:pPr>
      <w:r>
        <w:rPr/>
        <w:t>а) часть 5 дополнить пунктами 3,4,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часть 7 после слов «схеме территориального планирования Российской Федерации» дополнить словами «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». </w:t>
      </w:r>
    </w:p>
    <w:p>
      <w:pPr>
        <w:pStyle w:val="Normal"/>
        <w:autoSpaceDE w:val="false"/>
        <w:ind w:firstLine="708"/>
        <w:jc w:val="both"/>
        <w:rPr/>
      </w:pPr>
      <w:r>
        <w:rPr/>
        <w:t>4) в статье 17:</w:t>
      </w:r>
    </w:p>
    <w:p>
      <w:pPr>
        <w:pStyle w:val="Normal"/>
        <w:autoSpaceDE w:val="false"/>
        <w:ind w:firstLine="708"/>
        <w:jc w:val="both"/>
        <w:rPr/>
      </w:pPr>
      <w:r>
        <w:rPr/>
        <w:t>а) в таблице 1 строку 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застройки индивидуальными жилыми домами и малоэтажными жилыми домами блокированной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1.1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б) в таблице 1 строку 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на застройки малоэтажными жилыми домами блокированной застрой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1.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в) в </w:t>
      </w:r>
      <w:bookmarkStart w:id="0" w:name="_GoBack"/>
      <w:bookmarkEnd w:id="0"/>
      <w:r>
        <w:rPr/>
        <w:t>таблице 1 строку 6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на застройки среднеэтажными жилыми домами блокированной застройки и многоквартирными дом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2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г) в  таблице 1 строку 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она застройки многоэтажными многоквартирными дом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3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д) в  таблице № 1 после строки «Зона смешанной общественно-деловой и жилой застройки»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она смешанной общественно-деловой и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Д1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</w:t>
      </w:r>
    </w:p>
    <w:p>
      <w:pPr>
        <w:pStyle w:val="Normal"/>
        <w:widowControl w:val="false"/>
        <w:autoSpaceDE w:val="false"/>
        <w:ind w:firstLine="708"/>
        <w:rPr/>
      </w:pPr>
      <w:r>
        <w:rPr/>
        <w:t>е) в  таблице № 1 после строки «Зона размещения учреждений здравоохранения</w:t>
      </w:r>
    </w:p>
    <w:p>
      <w:pPr>
        <w:pStyle w:val="Normal"/>
        <w:autoSpaceDE w:val="false"/>
        <w:ind w:firstLine="708"/>
        <w:jc w:val="both"/>
        <w:rPr/>
      </w:pPr>
      <w:r>
        <w:rPr/>
        <w:t>и социальной защиты»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на размещения учреждений социальной защ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3.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</w:t>
      </w:r>
    </w:p>
    <w:p>
      <w:pPr>
        <w:pStyle w:val="Normal"/>
        <w:widowControl w:val="false"/>
        <w:autoSpaceDE w:val="false"/>
        <w:ind w:firstLine="708"/>
        <w:rPr/>
      </w:pPr>
      <w:r>
        <w:rPr/>
        <w:t>ж) в  таблице № 1 после строки «Зона городских территорий с рекреационной специфик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введено  Распоряжением Правительства Удмуртской  Республики от 14.03.2016 № 216-р)</w:t>
      </w:r>
    </w:p>
    <w:p>
      <w:pPr>
        <w:pStyle w:val="Normal"/>
        <w:widowControl w:val="false"/>
        <w:autoSpaceDE w:val="false"/>
        <w:ind w:firstLine="708"/>
        <w:rPr/>
      </w:pPr>
      <w:r>
        <w:rPr/>
        <w:t>» дополнить строкой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рекреационно-досуг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 1.2</w:t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з) в  таблице № 1 после строки «Зона зеленых насаждений, выполняющих функции специального назначения» дополнить строками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41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сной фон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лес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Ф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5) в статье 21:</w:t>
      </w:r>
    </w:p>
    <w:p>
      <w:pPr>
        <w:pStyle w:val="Normal"/>
        <w:autoSpaceDE w:val="false"/>
        <w:ind w:firstLine="708"/>
        <w:jc w:val="both"/>
        <w:rPr/>
      </w:pPr>
      <w:r>
        <w:rPr/>
        <w:t>а) в части 4 слова  «Зона смешанной застройки индивидуальными жилыми домами и блокированными жилыми домами» заменить словами «Зона застройки индивидуальными жилыми домами и малоэтажными жилыми домами блокированной застройки»</w:t>
      </w:r>
    </w:p>
    <w:p>
      <w:pPr>
        <w:pStyle w:val="Normal"/>
        <w:autoSpaceDE w:val="false"/>
        <w:ind w:firstLine="708"/>
        <w:jc w:val="both"/>
        <w:rPr/>
      </w:pPr>
      <w:r>
        <w:rPr/>
        <w:t>б) в части 5 слова «Зона застройки блокированными жилыми домами» заменить словами «Зона застройки малоэтажными жилыми домами блокированной застройки»</w:t>
      </w:r>
    </w:p>
    <w:p>
      <w:pPr>
        <w:pStyle w:val="Normal"/>
        <w:autoSpaceDE w:val="false"/>
        <w:ind w:firstLine="708"/>
        <w:jc w:val="both"/>
        <w:rPr/>
      </w:pPr>
      <w:r>
        <w:rPr/>
        <w:t>в) в части 6 слова «Зона застройки среднеэтажными жилыми домами» заменить словами «Зона застройки среднеэтажными жилыми домами блокированной застройки и многоквартирными домами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таблице </w:t>
      </w:r>
      <w:hyperlink w:anchor="Par491">
        <w:r>
          <w:rPr>
            <w:rStyle w:val="InternetLink"/>
          </w:rPr>
          <w:t>5</w:t>
        </w:r>
      </w:hyperlink>
      <w:r>
        <w:rPr/>
        <w:t>.1 части 6 строку 10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д) в таблице </w:t>
      </w:r>
      <w:hyperlink w:anchor="Par491">
        <w:r>
          <w:rPr>
            <w:rStyle w:val="InternetLink"/>
          </w:rPr>
          <w:t>5</w:t>
        </w:r>
      </w:hyperlink>
      <w:r>
        <w:rPr/>
        <w:t>.3 части 6.1   строку 10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земельных участков жилой застройки максимальная высота гаража и хозяйственной постройки, расположенной на минимальном нормативном расстоянии от установленной границы, разделяющей смежные земельные участки, при скатной кровле должна составлять не более 3 м</w:t>
              <w:br/>
              <w:t>от уровня земли до карнизного свеса, при плоской кровле – не более 3,5 м от уровня земли до верха парапета или нестропильной конструкции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остальных -</w:t>
            </w:r>
            <w:r>
              <w:rPr>
                <w:rFonts w:eastAsia="Arial"/>
              </w:rPr>
              <w:t xml:space="preserve"> 32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е) в части 7 слова  «Зона застройки многоэтажными жилыми домами» заменить словами «Зона застройки многоэтажными многоквартирными домами»</w:t>
      </w:r>
    </w:p>
    <w:p>
      <w:pPr>
        <w:pStyle w:val="Normal"/>
        <w:autoSpaceDE w:val="false"/>
        <w:ind w:firstLine="708"/>
        <w:jc w:val="both"/>
        <w:rPr/>
      </w:pPr>
      <w:r>
        <w:rPr/>
        <w:t>6) в статье 22:</w:t>
      </w:r>
    </w:p>
    <w:p>
      <w:pPr>
        <w:pStyle w:val="Normal"/>
        <w:autoSpaceDE w:val="false"/>
        <w:ind w:firstLine="708"/>
        <w:jc w:val="both"/>
        <w:rPr/>
      </w:pPr>
      <w:r>
        <w:rPr/>
        <w:t>а) дополнить статью 22  частью 3.1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3.1  Зона смешанной общественно-деловой и жилой застройки – ЖД1.1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зона предназначена для размещения объектов, выполняющих общественные, деловые, административные, коммерческие функции, а также объектов жилого назнач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при проектировании и размещении зданий, строений, сооружений должны соблюдаться нормативные противопожарные, санитарные расстояния между объектами, расположенными на соседних земельных участ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режим использования и размеры земельных участков различных объектов социально- и культурно-бытового обслуживания населения,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, настоящих Прави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размещение крылец и консольных элементов зданий (балконов, козырьков, карнизов) за пределами красных линий не допускается. Указанные расстояния измеряются от наружной стены здания в уровне цоколя. Декоративные элементы, а также лестницы, приборы освещения, камеры слежения и др., выступающие за плоскость фасада не более 0,6 м, допускается не учитывать;</w:t>
      </w:r>
    </w:p>
    <w:p>
      <w:pPr>
        <w:pStyle w:val="Normal"/>
        <w:ind w:firstLine="708"/>
        <w:jc w:val="both"/>
        <w:rPr/>
      </w:pPr>
      <w:r>
        <w:rPr/>
        <w:t>5) озелененная территория может быть оборудована площадками для отдыха взрослых и детей, спортивными площадками, площадками для выгула собак и другими подобными объектами. Площадь, занимаемая объектами, которыми может быть оборудована озелененная территория земельного участка, не должна превышать 50 процентов площади озелененно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и проектировании и реконструкции объекта капитального строительства архитектурно-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, утвержденном Администрацией города Глаз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еречень основных и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ЖД1.1 представлен в таблице № </w:t>
      </w:r>
      <w:hyperlink w:anchor="Par491">
        <w:r>
          <w:rPr>
            <w:rStyle w:val="InternetLink"/>
          </w:rPr>
          <w:t>8</w:t>
        </w:r>
      </w:hyperlink>
      <w:r>
        <w:rPr/>
        <w:t>.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) предельные размеры земельных участков, предельные параметры разрешенного строительства, реконструкции объектов капитального строительства зоны ЖД1.1 приведены в таблице № </w:t>
      </w:r>
      <w:hyperlink w:anchor="Par491">
        <w:r>
          <w:rPr>
            <w:rStyle w:val="InternetLink"/>
          </w:rPr>
          <w:t>8</w:t>
        </w:r>
      </w:hyperlink>
      <w:r>
        <w:rPr/>
        <w:t>.2.1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и условно разрешенных видов использования объектов 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разрешенного использования зоны ЖД1.1</w:t>
      </w:r>
    </w:p>
    <w:p>
      <w:pPr>
        <w:pStyle w:val="Normal"/>
        <w:autoSpaceDE w:val="false"/>
        <w:spacing w:lineRule="auto" w:line="252"/>
        <w:ind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right"/>
        <w:rPr/>
      </w:pPr>
      <w:r>
        <w:rPr/>
        <w:t xml:space="preserve">Таблица № </w:t>
      </w:r>
      <w:hyperlink w:anchor="Par491">
        <w:r>
          <w:rPr>
            <w:rStyle w:val="InternetLink"/>
          </w:rPr>
          <w:t>8</w:t>
        </w:r>
      </w:hyperlink>
      <w:r>
        <w:rPr/>
        <w:t>.2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53"/>
        <w:gridCol w:w="604"/>
        <w:gridCol w:w="3169"/>
        <w:gridCol w:w="2112"/>
        <w:gridCol w:w="1954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й вид разрешенного использования земельного участ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2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39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Среднеэтажная жилая застройка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многоквартирного дома высотой от шести до восьми надземных этаж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евые стоянки для легкового автотранспорта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стройство спортивных и детских площадок, площадок отдыха; площадки для сбора мусора, размещение подземных гараж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составляет не более 20 процентов  общей площади помещений дома</w:t>
            </w:r>
          </w:p>
        </w:tc>
      </w:tr>
      <w:tr>
        <w:trPr>
          <w:trHeight w:val="39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многоквартирного дома  высотой от девяти до шестнадцати надземных этажей</w:t>
            </w:r>
          </w:p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обустройство спортивных и детских площадок; хозяйственных площадок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евые стоянки для легкового автотранспорта; площадки для сбора мусора; размещение подземных гараж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составляет не более 15 процентов от общей площади дома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ъектные автостоянки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4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 (благотворительные организации, клубы по интереса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Бытовое обслуживание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парикмахерские, химчистк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 xml:space="preserve">Амбулаторно-поликлиническое обслужива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3.4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 клинические лаборатор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3.5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просвещения (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Культурное развит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3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08" w:firstLine="14"/>
              <w:rPr/>
            </w:pPr>
            <w:r>
              <w:rPr/>
              <w:t>устройство площадок для празднеств и гуля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Общественное управление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3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Деловое управление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 xml:space="preserve">Размещение объектов капитального строительства с целью размещения объектов управленческой деятельности, не связанной с государственным </w:t>
              <w:br/>
              <w:t xml:space="preserve">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</w:t>
              <w:br/>
              <w:t>(за исключением банковской и страховой деятельн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180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 покупателей, погрузочно-разгрузочные площадк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 xml:space="preserve">Размещение объектов капитального строительства, предназначенных </w:t>
              <w:br/>
              <w:t>для размещения организаций, оказывающих банковские и страховые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4.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i/>
                <w:i/>
              </w:rPr>
            </w:pPr>
            <w:r>
              <w:rPr/>
              <w:t>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4.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firstLine="14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, для временного проживания в ни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Площадки: спортивные, для отдыха, хозяйственные, объектные стоянки для легковых автомобилей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  <w:t>Развлечения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/>
              <w:t>4.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firstLine="14"/>
              <w:rPr/>
            </w:pPr>
            <w:r>
              <w:rPr/>
              <w:t xml:space="preserve">Размещение объектов капитального строительства, предназначенных для </w:t>
              <w:br/>
              <w:t>размещения аттракцион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34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Спорт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firstLine="14"/>
              <w:rPr/>
            </w:pPr>
            <w:r>
              <w:rPr/>
      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Площадки для временных сооружений торговли, проката инвентаря, общественного питания, не являющихся объектами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Объектные </w:t>
              <w:br/>
              <w:t xml:space="preserve">стоянки </w:t>
              <w:br/>
              <w:t>для легковых автомоби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27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firstLine="14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земельного участ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3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/>
              <w:t>2.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азмещение индивидуального жилого до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Хозяйственные постройки, баня, теплицы, колодец,  индивидуальный гараж для легковых  автомобилей, надворный туалет (при условии устройства септика с фильтрующим колодцем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Дом, пригодный для постоянного проживания, высотой не выше трех надземных этажей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ЖД1.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Таблица № </w:t>
      </w:r>
      <w:hyperlink w:anchor="Par491">
        <w:r>
          <w:rPr>
            <w:rStyle w:val="InternetLink"/>
          </w:rPr>
          <w:t>8</w:t>
        </w:r>
      </w:hyperlink>
      <w:r>
        <w:rPr/>
        <w:t>.2.1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 Размер земельного участка для размещения многоквартирного жилого дома определяется с учетом необходимости организации придомовой территории с четким функциональным зонированием и размещением площадок отдыха, игровых, спортивных, хозяйственных площадок, гостевых стоянок автотранспорта, зеленых насаждений. Для незастроенных территорий – определяются документацией по планировке территории. Минимальная площадь земельного участка – 0,02, </w:t>
              <w:br/>
              <w:t>для к</w:t>
            </w:r>
            <w:r>
              <w:rPr/>
              <w:t>оммунального обслуживания – 0,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ширина участка по уличному фронту (м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аксимальный показатель плотности жилищного фонда </w:t>
            </w:r>
            <w:r>
              <w:rPr/>
              <w:t xml:space="preserve">(кв. м на га) </w:t>
            </w:r>
            <w:r>
              <w:rPr>
                <w:rFonts w:eastAsia="Arial"/>
                <w:vertAlign w:val="superscript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Arial"/>
              </w:rPr>
            </w:pPr>
            <w:r>
              <w:rPr>
                <w:rFonts w:eastAsia="Arial"/>
              </w:rPr>
              <w:t>11000 – для жилой застройки высотой 6-9 этаж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Arial"/>
              </w:rPr>
            </w:pPr>
            <w:r>
              <w:rPr>
                <w:rFonts w:eastAsia="Arial"/>
              </w:rPr>
              <w:t>14500 – для жилой застройки 10-16 этаж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ый коэффициент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ый коэффициент плотности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этажность зданий, строений,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эта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 всех зданий, строений, сооружений до красных линий магистральных улиц, проездов и т.д. отступы должны составлять не менее 5 м (за исключением ранее построенных зданий, строений, сооружений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т всех зданий, строений, сооружений до границ земельного участка – не менее 3 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аксимальная этажность зданий, строений, сооруж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 этаж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высота объектов капитального строительства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,0</w:t>
            </w:r>
          </w:p>
        </w:tc>
      </w:tr>
      <w:tr>
        <w:trPr>
          <w:trHeight w:val="64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ый процент озеленения земельного участка (процен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Земельный участок многоквартирного дома – </w:t>
              <w:br/>
              <w:t>не менее 25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земельные участки – не менее 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высота ограждений земельных участков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аксимальная высота ограждений земельных участков жилой застройки вдоль улиц и проездов равна 1,1 м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тройство ограждений между земельными участками многоквартирных домов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ие  земельные участки – до 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ебования к ограждениям земельных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граждения выполняются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ля жилой застройки – в «прозрачном» исполнени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ля остальных земельных участков – в «прозрачном» или «глухом» исполнен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ое количество машино-мест для гостевых стоянок легкового автотран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Для многоквартирных домов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 машино-место на 140 кв. м общей площади квартир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/>
              </w:rPr>
              <w:t xml:space="preserve">В соответствии с СП 42.13330.2011 (Приложение К), с учетом коэффициента </w:t>
            </w:r>
            <w:r>
              <w:rPr/>
              <w:t>уровня автомобилиз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vertAlign w:val="superscript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vertAlign w:val="superscript"/>
        </w:rPr>
        <w:t>1</w:t>
      </w:r>
      <w:r>
        <w:rPr/>
        <w:t xml:space="preserve"> Показатели в смешанной застройке определяются путем средней арифметической взвеша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б)  в таблице </w:t>
      </w:r>
      <w:hyperlink w:anchor="Par491">
        <w:r>
          <w:rPr>
            <w:rStyle w:val="InternetLink"/>
          </w:rPr>
          <w:t>9</w:t>
        </w:r>
      </w:hyperlink>
      <w:r>
        <w:rPr/>
        <w:t>.1 части 4 строку 9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) дополнить статью 22  частью 5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5.1. Зона размещения учреждений социальной защиты– Д3.1:</w:t>
      </w:r>
    </w:p>
    <w:p>
      <w:pPr>
        <w:pStyle w:val="Normal"/>
        <w:autoSpaceDE w:val="false"/>
        <w:ind w:firstLine="708"/>
        <w:jc w:val="both"/>
        <w:rPr/>
      </w:pPr>
      <w:r>
        <w:rPr/>
        <w:t>1) зона предназначена для размещения учреждений здравоохранения и социальной защиты в комплексе с сопутствующими объектами, обеспечивающими их функционир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при проектировании и размещении зданий, строений, сооружений должны соблюдаться нормативные противопожарные, санитарные расстояния между объектами, расположенными на соседних земельных участ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режим использования и размеры земельных участков различных объектов социально- и культурно-бытового обслуживания населения,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, настоящих Прави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размещение крылец и консольных элементов зданий (балконов, козырьков, карнизов) за пределами красных линий не допускается. Указанные расстояния измеряются от наружной стены здания в уровне цоколя. Декоративные элементы, а также лестницы, приборы освещения, камеры слежения и др., выступающие за плоскость фасада не более 0,6 м, допускается не учитывать;</w:t>
      </w:r>
    </w:p>
    <w:p>
      <w:pPr>
        <w:pStyle w:val="Normal"/>
        <w:ind w:firstLine="708"/>
        <w:jc w:val="both"/>
        <w:rPr/>
      </w:pPr>
      <w:r>
        <w:rPr/>
        <w:t>5) озелененная территория может быть оборудована площадками для отдыха взрослых и детей, спортивными площадками, площадками для выгула собак и другими подобными объектами. Площадь, занимаемая объектами, которыми может быть оборудована озелененная территория земельного участка, не должна превышать 50 процентов площади озелененно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и проектировании и реконструкции объекта капитального строительства архитектурно-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, утвержденном Администрацией города Глаз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еречень основных и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Д3.1 представлен в таблице № </w:t>
      </w:r>
      <w:hyperlink w:anchor="Par491">
        <w:r>
          <w:rPr>
            <w:rStyle w:val="InternetLink"/>
          </w:rPr>
          <w:t>10</w:t>
        </w:r>
      </w:hyperlink>
      <w:r>
        <w:rPr/>
        <w:t>.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) предельные размеры земельных участков, предельные параметры разрешенного строительства, реконструкции объектов капитального строительства зоны Д3.1 приведены в таблице № </w:t>
      </w:r>
      <w:hyperlink w:anchor="Par491">
        <w:r>
          <w:rPr>
            <w:rStyle w:val="InternetLink"/>
          </w:rPr>
          <w:t>10</w:t>
        </w:r>
      </w:hyperlink>
      <w:r>
        <w:rPr/>
        <w:t>.2.1;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и условно разрешенных видов использования объектов 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видов разрешенного использования зоны Д3.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Таблица № </w:t>
      </w:r>
      <w:hyperlink w:anchor="Par491">
        <w:r>
          <w:rPr>
            <w:rStyle w:val="InternetLink"/>
          </w:rPr>
          <w:t>10</w:t>
        </w:r>
      </w:hyperlink>
      <w:r>
        <w:rPr/>
        <w:t>.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8"/>
        <w:gridCol w:w="743"/>
        <w:gridCol w:w="3567"/>
        <w:gridCol w:w="2080"/>
        <w:gridCol w:w="133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сновной вид разрешенного использования земельного участ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4"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х, 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циальное обслуживание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ытовое обслужи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Обслуживание автотран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43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33" w:hanging="0"/>
              <w:rPr>
                <w:spacing w:val="-4"/>
              </w:rPr>
            </w:pPr>
            <w:r>
              <w:rPr>
                <w:spacing w:val="-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hanging="20"/>
              <w:rPr>
                <w:b/>
                <w:b/>
                <w:bCs/>
                <w:spacing w:val="-4"/>
              </w:rPr>
            </w:pPr>
            <w:r>
              <w:rPr>
                <w:spacing w:val="-4"/>
              </w:rPr>
              <w:t xml:space="preserve">Объектные </w:t>
              <w:br/>
              <w:t xml:space="preserve">автостоянки для легковых </w:t>
              <w:br/>
              <w:t>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0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8.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земельного участ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5"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лигиозное использова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стоянки, гаражи и мастерские для обслуживания уборочной и аварийной техники, а также здания или помещения, предназначенные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Д3.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№ </w:t>
      </w:r>
      <w:hyperlink w:anchor="Par491">
        <w:r>
          <w:rPr>
            <w:rStyle w:val="InternetLink"/>
          </w:rPr>
          <w:t>10</w:t>
        </w:r>
      </w:hyperlink>
      <w:r>
        <w:rPr/>
        <w:t>.2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 xml:space="preserve">Устанавливаются в соответствии с утвержденными в установленном порядке нормами отвода земель </w:t>
              <w:br/>
              <w:t xml:space="preserve">для объектов капитального строительства или </w:t>
              <w:br/>
              <w:t xml:space="preserve">в соответствии с землеустроительной, градостроительной и проектной документацией. Для незастроенных территорий – определяются </w:t>
            </w:r>
            <w:r>
              <w:rPr/>
              <w:t>документацией по планировке территории.</w:t>
            </w:r>
            <w:r>
              <w:rPr>
                <w:rFonts w:eastAsia="Arial"/>
              </w:rPr>
              <w:t xml:space="preserve"> Минимальная площадь земельного участка – 0,02, для к</w:t>
            </w:r>
            <w:r>
              <w:rPr/>
              <w:t xml:space="preserve">оммунального обслуживания – 0,001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ширина участка по уличному фронту (м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аксимальный коэффициен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ый коэффициент плотности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ая этажность зданий, строений,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 эта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</w:rPr>
              <w:t>От всех зданий, строений, сооружений до красных линий магистральных улиц, проездов и т.д. отступы должны составлять не менее 5 м (за исключением ранее построенных зданий, строений, сооружений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/>
              <w:t>от всех зданий, строений, сооружений до границ земельного участка – не менее 3 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аксимальная этажность зданий, строений, сооруж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 этаж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ксимальная высота объектов капитального строительства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7,0</w:t>
            </w:r>
          </w:p>
        </w:tc>
      </w:tr>
      <w:tr>
        <w:trPr>
          <w:trHeight w:val="4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ый процент озеленения земельного участка (процен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менее 1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Максимальная высота ограждений земельных </w:t>
              <w:br/>
              <w:t>участков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ебования к ограждениям земельных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яются в «прозрачном» или  «глухом» исполнен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В соответствии с СП 42.13330.2011 (Приложение К), с учетом коэффициента </w:t>
            </w:r>
            <w:r>
              <w:rPr/>
              <w:t>уровня автомоби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) в таблице 11.1 части 6 строку 9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7) в статье 23:</w:t>
      </w:r>
    </w:p>
    <w:p>
      <w:pPr>
        <w:pStyle w:val="Normal"/>
        <w:autoSpaceDE w:val="false"/>
        <w:ind w:firstLine="540"/>
        <w:jc w:val="both"/>
        <w:rPr/>
      </w:pPr>
      <w:r>
        <w:rPr/>
        <w:t>а) в таблице 12.1 части 2 строку 9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б)  в таблице 14.1 части 4 строку 9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ая высота объектов капитального строительства (м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8) дополнить статью 26  частью 2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2.1. Зона рекреационно-досуговых территорий – Р1.2:</w:t>
      </w:r>
    </w:p>
    <w:p>
      <w:pPr>
        <w:pStyle w:val="Normal"/>
        <w:autoSpaceDE w:val="false"/>
        <w:ind w:firstLine="708"/>
        <w:jc w:val="both"/>
        <w:rPr/>
      </w:pPr>
      <w:r>
        <w:rPr/>
        <w:t>1) зона предназначена для размещения городских парков, бульваров, иных зеленых территорий с комплексом вспомогательных зданий и сооружений, а также объектов культурного досуга населения и рекре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при проектировании и размещении зданий, строений, сооружений должны соблюдаться нормативные противопожарные, санитарные расстояния между объектами, расположенными на соседних земельных участк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режим использования и размеры земельных участков различных объектов, а также объемы инженерного обеспечения определяются проектом планировки конкретной территории с учетом законодательства Российской Федерации и Удмуртской Республики, настоящих Прави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размещение крылец и консольных элементов зданий (балконов, козырьков, карнизов) за пределами красных линий не допускается. Указанные расстояния измеряются от наружной стены здания в уровне цоколя. Декоративные элементы, а также лестницы, приборы освещения, камеры слежения и др., выступающие за плоскость фасада не более 0,6 м, допускается не учитывать;</w:t>
      </w:r>
    </w:p>
    <w:p>
      <w:pPr>
        <w:pStyle w:val="Normal"/>
        <w:ind w:firstLine="708"/>
        <w:jc w:val="both"/>
        <w:rPr/>
      </w:pPr>
      <w:r>
        <w:rPr/>
        <w:t>5) озелененная территория может быть оборудована площадками для отдыха взрослых и детей, спортивными площадками и другими подобными объектами. Площадь, занимаемая объектами, которыми может быть оборудована озелененная территория земельного участка, не должна превышать 50 процентов площади озелененно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) при проектировании и реконструкции объекта капитального строительства архитектурно-градостроительный облик объекта и его изменение согласовываются с Управлением архитектуры и градостроительства Администрации города Глазова в порядке, утвержденном Администрацией города Глаз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7) перечень основных и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Р1.2 представлен в таблице № </w:t>
      </w:r>
      <w:hyperlink w:anchor="Par491">
        <w:r>
          <w:rPr>
            <w:rStyle w:val="InternetLink"/>
          </w:rPr>
          <w:t>1</w:t>
        </w:r>
      </w:hyperlink>
      <w:r>
        <w:rPr/>
        <w:t>8.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) предельные размеры земельных участков, предельные параметры разрешенного строительства, реконструкции объектов капитального строительства зоны Р1.2 приведены в таблице № </w:t>
      </w:r>
      <w:hyperlink w:anchor="Par491">
        <w:r>
          <w:rPr>
            <w:rStyle w:val="InternetLink"/>
          </w:rPr>
          <w:t>1</w:t>
        </w:r>
      </w:hyperlink>
      <w:r>
        <w:rPr/>
        <w:t>8.3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основных и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Р1.2</w:t>
      </w:r>
    </w:p>
    <w:p>
      <w:pPr>
        <w:pStyle w:val="Normal"/>
        <w:autoSpaceDE w:val="false"/>
        <w:ind w:firstLine="708"/>
        <w:jc w:val="right"/>
        <w:rPr/>
      </w:pPr>
      <w:r>
        <w:rPr/>
        <w:br/>
        <w:t xml:space="preserve">Таблица № </w:t>
      </w:r>
      <w:hyperlink w:anchor="Par491">
        <w:r>
          <w:rPr>
            <w:rStyle w:val="InternetLink"/>
          </w:rPr>
          <w:t>1</w:t>
        </w:r>
      </w:hyperlink>
      <w:r>
        <w:rPr/>
        <w:t>8.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62"/>
        <w:gridCol w:w="749"/>
        <w:gridCol w:w="3230"/>
        <w:gridCol w:w="1916"/>
        <w:gridCol w:w="1705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вид разрешенного использования земельного участ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6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jc w:val="center"/>
              <w:rPr>
                <w:bCs/>
              </w:rPr>
            </w:pPr>
            <w:r>
              <w:rPr>
                <w:bCs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е услуг связи, </w:t>
              <w:br/>
              <w:t>отвод канализационных стоков, очистка и уборка объектов недвижимости (насосных станций, водопроводов, линий электропередач, трансформаторных подстанций, газопроводов, линий связи, телефонных станций, канализац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ные автостоян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ок для занятия спортом и физкультурой (беговые дорожки, спортивные сооружения, теннисные корты, поля для спортивной игры, трасс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Автомобильный 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и технически связанных с ними сооруж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8.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11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7" w:hanging="0"/>
              <w:rPr/>
            </w:pPr>
            <w:r>
              <w:rPr/>
              <w:t>Использование земельных участков, примыкающих к водным объектам, способами, необходимыми для осуществления общего водопользования (водопользование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Магазины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1500 кв. 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ные автостоянки для легковых автомобилей покупа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ные автостоянки для легковых 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ное разви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autoSpaceDE w:val="false"/>
              <w:rPr/>
            </w:pPr>
            <w:r>
              <w:rPr/>
              <w:t>устройство площадок для празднеств и гуля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/>
            </w:pPr>
            <w:r>
              <w:rPr/>
              <w:t xml:space="preserve">Объектные автостоянки для легковых </w:t>
            </w:r>
          </w:p>
          <w:p>
            <w:pPr>
              <w:pStyle w:val="Normal"/>
              <w:autoSpaceDE w:val="false"/>
              <w:ind w:right="-169" w:hanging="0"/>
              <w:rPr/>
            </w:pPr>
            <w:r>
              <w:rPr/>
              <w:t>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бъектов капитального строительства, общей площадью свыше </w:t>
              <w:br/>
              <w:t xml:space="preserve">5000 кв. м с целью размещения одной или нескольких организаций, осуществляющих продажу товаров,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</w:rPr>
                <w:t>кодами 4.5</w:t>
              </w:r>
            </w:hyperlink>
            <w:r>
              <w:rPr/>
              <w:t xml:space="preserve"> – </w:t>
            </w:r>
            <w:hyperlink w:anchor="Par223">
              <w:r>
                <w:rPr>
                  <w:rStyle w:val="InternetLink"/>
                </w:rPr>
                <w:t>4.9</w:t>
              </w:r>
            </w:hyperlink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/>
            </w:pPr>
            <w:r>
              <w:rPr/>
              <w:t xml:space="preserve">Объектные автостоянки для легковых </w:t>
            </w:r>
          </w:p>
          <w:p>
            <w:pPr>
              <w:pStyle w:val="Normal"/>
              <w:autoSpaceDE w:val="false"/>
              <w:ind w:right="-169" w:hanging="0"/>
              <w:rPr/>
            </w:pPr>
            <w:r>
              <w:rPr/>
              <w:t>автомобилей покупателей, погрузочно-разгрузочны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леч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размещения дискотек и танцевальных площадок, ночных клубов, аквапарков, боулинга, аттракцион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/>
            </w:pPr>
            <w:r>
              <w:rPr/>
              <w:t xml:space="preserve">Объектные автостоянки для легковых </w:t>
            </w:r>
          </w:p>
          <w:p>
            <w:pPr>
              <w:pStyle w:val="Normal"/>
              <w:autoSpaceDE w:val="false"/>
              <w:ind w:right="-169" w:hanging="0"/>
              <w:rPr/>
            </w:pPr>
            <w:r>
              <w:rPr/>
              <w:t>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земельного участ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  <w:r>
              <w:rPr>
                <w:rStyle w:val="FootnoteAnchor"/>
                <w:bCs/>
                <w:vertAlign w:val="superscript"/>
              </w:rPr>
              <w:footnoteReference w:id="7"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помогательные виды разрешенного ис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мечания</w:t>
            </w:r>
          </w:p>
        </w:tc>
      </w:tr>
      <w:tr>
        <w:trPr>
          <w:trHeight w:val="1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, для временного проживания в ни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9" w:hanging="0"/>
              <w:rPr/>
            </w:pPr>
            <w:r>
              <w:rPr/>
              <w:t xml:space="preserve">Объектные автостоянки для легковых </w:t>
            </w:r>
          </w:p>
          <w:p>
            <w:pPr>
              <w:pStyle w:val="Normal"/>
              <w:autoSpaceDE w:val="false"/>
              <w:ind w:right="-169" w:hanging="0"/>
              <w:rPr/>
            </w:pPr>
            <w:r>
              <w:rPr/>
              <w:t>автомоби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едельные размеры земельных участков, предельные параметры </w:t>
        <w:br/>
        <w:t xml:space="preserve">разрешенного строительства, реконструкции объектов капитального </w:t>
      </w:r>
    </w:p>
    <w:p>
      <w:pPr>
        <w:pStyle w:val="Normal"/>
        <w:autoSpaceDE w:val="false"/>
        <w:ind w:firstLine="708"/>
        <w:jc w:val="center"/>
        <w:rPr/>
      </w:pPr>
      <w:r>
        <w:rPr/>
        <w:t>строительства зоны Р1.2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Таблица № </w:t>
      </w:r>
      <w:hyperlink w:anchor="Par491">
        <w:r>
          <w:rPr>
            <w:rStyle w:val="InternetLink"/>
          </w:rPr>
          <w:t>1</w:t>
        </w:r>
      </w:hyperlink>
      <w:r>
        <w:rPr/>
        <w:t>8.3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</w:t>
              <w:br/>
              <w:t>в соответствии с землеустроительной, градостроительной и проектной документацией.</w:t>
            </w:r>
            <w:r>
              <w:rPr>
                <w:rFonts w:eastAsia="Arial"/>
              </w:rPr>
              <w:t xml:space="preserve"> Минимальная площадь земельного участка – 0,02, для коммунального обслуживания – 0,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площадь земельного участка (г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ширина участка по уличному фронту (м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коэффициент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ый коэффициент плотности застрой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ая этажность зданий, строений, сооруж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всех зданий, строений, сооружений до красных линий магистральных улиц, проездов и т.д. отступы должны составлять не менее 5 м (за исключением ранее построенных зданий, строений, сооружений);</w:t>
            </w:r>
          </w:p>
          <w:p>
            <w:pPr>
              <w:pStyle w:val="Normal"/>
              <w:jc w:val="both"/>
              <w:rPr/>
            </w:pPr>
            <w:r>
              <w:rPr/>
              <w:t>от всех зданий, строений, сооружений до границ земельного участка – не менее 3  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ая этажность зданий, строений, сооружений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ж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ксимальная высота объектов капитального строительства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ый процент озеленения земельного участка (процен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альная высота ограждений земельных </w:t>
              <w:br/>
              <w:t>участков (м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я к ограждениям земельных участ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яются в «прозрачном» исполнен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П 42.13330.2011 (Приложение К), с учетом коэффициента уровня автомобилизац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дополнить статьей 26.1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Статья 26.1 Градостроительные регламенты лесного фонд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Ф - Зона лес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1. Виды разрешенного использования объектов капитального строительства и земельных участков, вспомогательных видов разрешенного использования зоны (а также параметры разрешенного строительного, реконструкции объектов капитального строительства) земельных участков, иных объектов недвижимости, расположенных в зонах лесного фонда (ЛФ), устанавливаются в индивидуальном порядке (применительно к каждому земельному участку, объекту) Лесным кодексом РФ, порядок об охране и использовании земель лесного фонда регулируется Земельным кодексом РФ и лесным законодательством (п.6 статьи 101 Земельного кодекса РФ).</w:t>
      </w:r>
    </w:p>
    <w:p>
      <w:pPr>
        <w:pStyle w:val="Normal"/>
        <w:autoSpaceDE w:val="false"/>
        <w:ind w:firstLine="540"/>
        <w:jc w:val="both"/>
        <w:rPr/>
      </w:pPr>
      <w:r>
        <w:rPr/>
        <w:t>10) дополнить статью 31.1  частью 1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от 29.12.2004 N 190-ФЗ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оссийской Федерации от 29.12.2004 N 190-ФЗ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) приложения 1-2  изложить в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12) приложение 4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384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090" cy="3840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вое обозначение) вида разрешенного использования земельного участка в соответствии с приказом Минэкономразвития России от 1 сентября 2014 года № 540 «Об утверждении классификатора видов разрешенного использования земельных участк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basedOn w:val="Style5"/>
    <w:qFormat/>
    <w:rPr>
      <w:color w:val="808080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объекта Знак"/>
    <w:qFormat/>
    <w:rPr>
      <w:b/>
      <w:kern w:val="2"/>
      <w:sz w:val="24"/>
      <w:lang w:val="en-US" w:eastAsia="en-US"/>
    </w:rPr>
  </w:style>
  <w:style w:type="character" w:styleId="Label">
    <w:name w:val="label"/>
    <w:basedOn w:val="Style5"/>
    <w:qFormat/>
    <w:rPr/>
  </w:style>
  <w:style w:type="character" w:styleId="Value1">
    <w:name w:val="value1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7:00Z</dcterms:created>
  <dc:creator>Баканова Т.Г</dc:creator>
  <dc:description/>
  <dc:language>en-US</dc:language>
  <cp:lastModifiedBy>arh05</cp:lastModifiedBy>
  <cp:lastPrinted>2018-12-27T13:56:00Z</cp:lastPrinted>
  <dcterms:modified xsi:type="dcterms:W3CDTF">2019-01-11T12:3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