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Глазов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т _02.08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/1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Cs/>
        </w:rPr>
        <w:t>(в ред. П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13.06.2024 № 20/16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лазов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7561"/>
              <w:gridCol w:w="49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е положения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, предоставляющего муниципальную услугу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нормативных правовых актов, </w:t>
                  </w:r>
                  <w:r>
                    <w:rPr>
                      <w:rFonts w:cs="Times New Roman" w:ascii="Times New Roman" w:hAnsi="Times New Roman"/>
                    </w:rPr>
                    <w:t>непосредстве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гулирующих предоставление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заявителей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информирования о правилах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ндарт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, предоставляющего муниципальную услугу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предоставления 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ые основания для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документам, предоставляемым заявителям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ывающий перечень оснований для отказа в приеме документов, необходимых для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ывающий перечень оснований для отказа  в 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платы, взимаемой с заявителя при 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рок регистрации запроса 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доступности и качества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тивные процедур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овательность действий при 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административных действий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ормы контроля за исполнение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тивного регламент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текущего контроля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ind w:right="-42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полнотой и качеством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  <w:r>
                    <w:rPr>
                      <w:rFonts w:cs="Times New Roman" w:ascii="Times New Roman" w:hAnsi="Times New Roman"/>
                      <w:bCs/>
                    </w:rPr>
                    <w:t>(в ред. П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т 13.06.2024 № 20/16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ind w:right="-42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одачи жалобы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427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. Общие положения.</w:t>
            </w:r>
          </w:p>
          <w:p>
            <w:pPr>
              <w:pStyle w:val="Style23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Административный регламент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предоставлению данной муниципальной услуги в городе Глаз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йствие настояще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спространяю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(для указанных случаев снос объекта капитального строительства осуществляется в порядке,     установленном главой 6 Градостроительного кодекса Российской Федерации)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именование органа, предоставляющего </w:t>
            </w:r>
            <w:r>
              <w:rPr>
                <w:b/>
              </w:rPr>
              <w:t>муниципальную услугу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услуга предоставляется Администрацией города Глазова. Обеспечение  предоставления муниципальной услуги осуществляется управлением архитектуры и градостроительства Администрации города Глазова (далее - Управление)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3. Перечень нормативных правовых актов, непосредственно регулирующих предоставление </w:t>
            </w:r>
            <w:r>
              <w:rPr>
                <w:b/>
              </w:rPr>
              <w:t>муниципальной услу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Градостроительный кодекс Российской Федерации» от 29.12.2004 № 190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 Постановление Правительства Российской Федерации от 08 сентября 2010 г.№ 697 «О единой системе межведомственного электронного взаимодейств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 Постановление Правительства Российской Федерации от 16 мая 2011 г.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 Постановление Правительства Российской Федерации от 28 ноября 2011 г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. 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6. Постановление Правительства Российской Федерации от 26 апреля 2019 г.№ 509 «Об утверждении требований к составу и содержанию проекта организации работ по сносу объекта капитального строительства»; приказ Министерством строительства Российской Федерации от 24 января 2019 г. № 34 / 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Устав муниципального образования «Городской округ «Город Глазов «Удмуртской Республики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«Городской округ «Город Глазов «Удмуртской Республики»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Постановление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«Городской округ «Город Глазов «Удмуртской Республики»» (Перечень услуг № 1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Едином портале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писание заявител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Заявителями на получение муниципальной услуги являются застройщики или технический заказчик, в соответствии со статьей 1 Градостроительного кодекса Российской Федерации (далее – Заявитель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орядок информирования о правилах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нформация о местонахождении, графике работы исполнителя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правления: Удмуртская Республика, г. Глазов, ул. Энгельса, д. 18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arh07@glazov-gov.ru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ла муниципального образования «Городской округ «Город Глазов «Удмуртской Республики»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lazov-gov.ru/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Управления: тел.66-0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 тел. 66-0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:  тел. 66-0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едоставления муниципальной услуги: тел.  66-032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оказания муниципальной услуги осуществляется в рабочие дни в соответствии со следующим график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недельник    </w:t>
              <w:tab/>
              <w:t xml:space="preserve">с 0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торник</w:t>
              <w:tab/>
              <w:tab/>
              <w:t>с 08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а</w:t>
              <w:tab/>
              <w:t xml:space="preserve">      </w:t>
              <w:tab/>
              <w:tab/>
              <w:t>с 08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ятница      </w:t>
              <w:tab/>
              <w:tab/>
              <w:t>с 08-00 до 17-00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lugi.udmur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РПГУ УР), на официальном сайте в сети  «Интернет» муниципального образования «Город Глазов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нформационном стенде Управления,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Информирование Заявителей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ви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ндивидуального информ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убличного информир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4. Для получения информации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и обраща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лично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 телефону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письменном виде (почтой)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письменном виде (в электронной форме)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письменном виде (факсимильной связью)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через  ЕПГУ или РПГУ У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через МФЦ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6. Информирование проводится в форм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стного информ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исьменного информир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7. Индивидуальное устное информирование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ется специалистом Управления, ответственным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специалист Управлени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ходе личного обращ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телефонного обращ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8. Индивидуальное письменное информирование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9. Публичное информирование Заявителей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утем размещения сведе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информационном стенде Управ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официальном интернет-сайте муниципального образования «Городской округ «Город Глазов «Удмуртской Республик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ЕП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РПГУ У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вод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й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егистрации Заявления  и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именова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ая услуга включает в себя следующие  под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направление уведомления о сносе объекта капитального строительства (далее- уведомление о сносе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правление уведомления о завершении сноса объекта капитального строительств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лее- уведомл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вершении снос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именование органа, предоставляющего муниципальную усл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ется Администрацией города Глазова. Обеспечение 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Управлением.</w:t>
            </w:r>
          </w:p>
          <w:p>
            <w:pPr>
              <w:pStyle w:val="Heading2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Результат предоставления </w:t>
            </w:r>
            <w:r>
              <w:rPr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м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 размещение уведомления о сносе, уведомления о завершении сноса в 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я о таком размещении орган регионального государственного строительного надз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письменный отказ в приеме уведомления о сносе, уведомления о завершении снос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 Срок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срок предоставления муниципальной услуги составляет 7 рабочих дней с даты рег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о сносе, уведомления о завершении сно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 Правовые основания для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widowControl/>
              <w:suppressAutoHyphens w:val="tru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ания для предоставления муниципальной услуги указаны в пункте 3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Основанием для предоставления муниципальной услуги является направленное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явителем или его представителем в Управление  уведомления о сно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 чем за семь рабочих дней до начала выполнения работ по сносу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уведомление о завершении снос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семи рабочих дней после завершения сноса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рмам, утвержденным 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, а также прилагаемые к нему документы, указанные в пункте 2.8 настоящего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о планируемом сносе, за исключением объектов, указанных в пунктах 1 - 3 части 17 статьи 51 Градостроительного Кодекса РФ,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зультаты и материалы обследования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 организации работ по сносу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</w:t>
              <w:tab/>
              <w:t>решение суда о сносе объекта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</w:t>
              <w:tab/>
              <w:t>решение органа местного самоуправления о сносе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кументы запрашиваются Управлением в органа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Заявитель самостоятельно не представил документы, указа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унктах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пунк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.1 настоящего Регламента, Управление  направляет межведомственный запрос в государственные органы, органы местного самоуправления и подведомственные органам или органам местного самоуправления организациях, в распоряжении которых находятся указанн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 Документы, указанные в подпунктах 1-4 пункта 11.1.1. настоящего Регламента направляются Заявителем самостоятельно,  если указанные документы (их копии или сведения, содержащиеся в них) отсутствуют в Едином государственном реестре недвижим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ение, документы, предусмотренные  подпунктами 1-4 пункта 11.1.1  настоящего Регламента, в случаях, если их представление необходимо в соответствии с настоящим пунктом, могут быть направлены в форме электронных документов.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Требования к документам, предоставляемым заявителями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о сносе, уведомление о завершении сн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быть оформлено как заявителем, так и специалистом Управления от руки или распечатано посредством электронных печатающих устройств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 Предоставлению в равной мере подлежат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веренные копии документов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 Документы, указ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подпункте 2 пункта 11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работ по сносу объекта капитального строительства – его подготовка должна быть осуществлена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 проектирования. Составу и содержание проекта организации работ по сносу объекта капитального строительства должен соответствовать требованиям Постановления Правительства РФ от 26.04.2019 № 509 «Об утверждении требований к составу и содержанию проекта организации работ по сносу объекта капитального строитель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отказа в приеме документов, необходимых для предоставления муниципальной услуги, я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нарушение требований к оформлению документо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астоящего Регламен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 Исчерпывающий перечень оснований для отказа в предоставлении муниципальной услуг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</w:t>
              <w:tab/>
              <w:t>обращения</w:t>
              <w:tab/>
              <w:t>за</w:t>
              <w:tab/>
              <w:t>услугой</w:t>
              <w:tab/>
              <w:t>«Направление уведомления о планируемом сносе объекта капитального строительств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  <w:tab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</w:t>
              <w:tab/>
              <w:t>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</w:t>
              <w:tab/>
              <w:t>заявитель не является правообладателем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</w:t>
              <w:tab/>
              <w:t>уведомление о сносе содержит сведения об объекте, который не является объектом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проекта организации работ по сносу объекта капитального строительства не осуществлена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 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  случае    обращения    за    услугой  «Направление уведомления о завершении сноса объекта капитального строительств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  <w:tab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</w:t>
              <w:tab/>
              <w:t>отсутствие документов (сведений), предусмотренных нормативными правовыми актами Российской Федерации»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 Размер платы, взимаемой с заявителя при предоставлении муниципальной услуг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 Срок регистрации запроса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одного рабочего дня с момента предоставления в Управление заявления с прилагаемыми документами, необходимыми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помещениям, в которых предост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к залу ожидания, местам для заполнения запросов о предоставл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информационным стендам с образцами их заполнения и перечнем документов, необходимых для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Помещения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В местах информирования, предназначенные для ознакомления заявителей с информационными материалами, размещаются информационные стенды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На в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1.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2.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3.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4. допуск сурдопереводчика и тифлосурдопереводчика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5.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Показатели доступности и качества муниципальной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казателями доступ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ведомленность населения о месте нахождения и графике работы  органа, предоставля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дробное информирование и консультирование заявителей о порядке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казателями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перативность, коммуникабельность и  компетентность специалистов, оказыва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тсутствие нарушений настоящего Реглам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ется в МФЦ  г. Глазова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Удмуртская Республика, г. Глазов, ул. Карла Маркса, д.43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едельник с 9:00 до19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ник с 9:00 до 20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а-пятница с 9:00 до19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бота 9:00–13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 – выходной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телефоны: </w:t>
            </w:r>
            <w:r>
              <w:rPr>
                <w:rStyle w:val="Keyvalueitemvalue"/>
                <w:rFonts w:cs="Times New Roman" w:ascii="Times New Roman" w:hAnsi="Times New Roman"/>
                <w:sz w:val="24"/>
                <w:szCs w:val="24"/>
              </w:rPr>
              <w:t>+7 34141 6</w:t>
              <w:noBreakHyphen/>
              <w:t>65-71, +7 34141 6</w:t>
              <w:noBreakHyphen/>
              <w:t>65-70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многофункционального центра в информационно-телекоммуникационной сети «Интернет»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fc-glaz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МФЦ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fc.glazov.u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2.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ногофункциональных центрах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МФЦ Заявитель представляет документы согласно пункту 11, соответствующие требованиям пункта 12 настоящего Регламента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Заявителей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также осуществляться специалистами многофункциональных центров, в т.ч. на интернет - странице МФЦ: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fc-glazov.ru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В электронной форме муниципальная услуга предоставляется с использованием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на основе логина (СНИЛС) и пароля, вводимых Заявителем при входе в вышеуказанные информационные систем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электронной почты Управл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07@glazov-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фициального портала муниципального образования «Городской округ «Город Глазов «Удмуртской Республики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lazov-gov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.1.При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й форме для Заявителей обеспечены следующие возможност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амостоятельного доступа Заявителя к получ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обращаясь в Управление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учения Заявителем с использованием информационно-телекоммуникационных технологий результатов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я и  внесения  в электронном виде изменений в ранее созданные Заявления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доступа в электронном виде к сведениям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лучения в электронном виде сведений о ходе выполнения запроса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.2. В электронной форме уведомление о сносе, уведомление о завершении сноса направляется в виде электронного документа, а уведомление о планируемом сносе с приложением документов указанных  в пункте 11 настоящего Регламента, соответствующим требованиям, определенными пунктом 12 настоящего Регламента с использованием информационно-телекоммуникационных технологий  перечисленных в пункте 20.2 настоящего Регламента. 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ведомление о сносе, уведомление о завершении сноса указывается один из следующих способов предоставления результатов рассмотрения заявления Управлением: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виде бумажного документа, который направляется уполномоченным органом заявителю посредством почтового отправления;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 виде электронного документа, который направляется уполномоченным органом заявителю посредством электронной поч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Административные процед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Последовательность действий при предоставлении муниципальной услуги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следующие административные процедуры: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. Прием уведомления о сносе, уведомления о завершении сноса и прилагаемых к ним документов, необходимых для предост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гистрация уведомления о сносе, уведомления о завершении сноса;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Рассмотрение уведомления о сносе, уведомления о завершении сноса и документов, запрос необходимых документов (их копий, сведений, содержащихся в них) в органах местного самоуправления и (или) подведомственных органам местного самоуправления организациях, в распоряжении которых находятся недостающие документы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 Принят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4.1. размещение уведомления о сносе, уведомления о завершении снос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я о таком размещении орган регионального государственного строительного надз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4.2. письменный отказ в приеме уведомления о сносе, уведомления о завершении сноса;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 Описание административных дейст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. Пр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, уведомления о завершении 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х к ним документов, необходимых для предоставления  муниципальной услуги и рег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, уведомления о завершении 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тся при личном обращении Заявителя либо при направлении запроса в электронной форме  или почтовым отправлением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1. При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личном обращении Заявителя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является обращение  потребителя услуг с  запросом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Заявителя в Управление или МФЦ пр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х к нему документов осуществляют специалисты Управления или МФЦ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существляющий прием,  проверяет правильность заполн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лектность представляемых на прием документов, соответствие их перечню документов, необходимых для оказания услуги, согласно пункту  11 и требованиям к документам согласно пункту 12  настоящего Регламента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3 настоящего Регламента, специалист устно отказывает Заявителю в при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бъяснением причин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время для административного действия по приему заявления и  документов  - 15 минут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я с  запросом о предоставлении муниципальной услуги через МФЦ  срок принятия решения о предоставлении услуги исчисляется со дня передачи МФЦ таких документов в Управление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2. При предоставлении муниципальной услуги в электронной форме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м фактом, являющимся основанием для начала административного действия, является получение в электронном вид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лагаемых к нему документов специалистом Управления по Системе исполнения регламентов.    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по Системе исполнения регламентов, организующее межведомственное взаимодействие (далее - СИР), проверяет правильность заполн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лектность прилагаемых 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ю о сносе (уведомлению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ов, соответствие их перечню документов, необходимых для оказ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о пункту  11 и требованиям к документам согласно пункту 12  настоящего Регламента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меются основания для отказа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х пунктом 13 настоящего Регламента, специалист отказывает заявителю в при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причин в СИР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время для административного действия по приему и рассмотрению заявления и  прилагаемых к нему документов   - 15 минут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снований для отказа в приеме документов направляет специалисту Управления, ответственному за регистрацию документов У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3. При предоставлении муниципальной услуги по  письменному заявлению Заявителя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может направить почтовым сообщением или по адресу электронной почты Управления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правке на электронную поч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агаемые к нему документы направляются в форме отсканированных копий в формате JPEG или PDF файлов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меются основания для отказа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х пунктом 13 настоящего Регламента, специалист отказывает заявителю в при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причин по электронной почте. В случае почтового обращения - направляет  письменное уведомление, согласованное начальником Управления почтовым сообщением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иеме документов перечисленных в пунктах 22.1.1, 22.1.2, 22.1.3 специалист Управления,  ответственный за регистрацию документов Управления, осуществляет регистрац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авляе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е к нему документы на  рассмотрение начальнику Управлен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анной административной процедуры составляет 1 рабочий день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начальник Управления рассматривает поступившие заявление и прилагаемые к нему документы, принимает решение о назначении специалиста Управления  и направляе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е к нему документы в порядке делопроизводства этому специалисту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анной административной процедуры составляет 1 рабочий день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заявления и документов, запрос необходимых документов (их копий, сведений, содержащихся в них) в органах местного самоуправления и подведомственных органам местного самоуправления организациях, в распоряжении которых находятся недостающие документы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является получение специалистом в рабо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х к нему документов для проверки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В случае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по собственной инициативе не представил документы, указанные в пункте 11.1.1, 11.4.1  настоящего Регламен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 Управления в течение двух рабочих дней от даты регистрации заявления направляет запросы по этим отсутствующим документам  в указанные органы и (или) организации. (в ред. от 11.10.2019 № 20/15)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время для административного действия, включая ответы на межведомственные запросы -  2 рабочих д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реш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устанавливает соответствие документов действующему законодательству, настоящему регламенту, согласованности предоставленной информации между отдельными документами, прилагаемыми 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ю о сносе (уведомлению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1. В случае имеющихся оснований для отказа в предоставлении муниципальной услуги, предусмотренных пунктом 14 настоящего Регламента, Специалист Управления осуществляет подготовку проекта мотивированного письменного отказа заявителю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согласованный начальником Управления, заместителем Главы Администрации города Глазова по вопросам строительства, архитектуры и жилищно-коммунального хозяйства, подписанный Главой города Глазова  отказ Заявителю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для административного действия –  1 рабочий ден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.2. В случае отсутствия оснований для отказа в предоставлении муниципальной услуги специалист Управления осуществляет подготов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я уведомления о сносе (уведомления о завершении сноса) в 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яет о таком размещении орган регионального государственного строительного 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уведомления о сносе (уведомления о завершении сноса) в 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о таком размещении орган регионального государственного строительного 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для административного действия – 1 рабочий день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ешения заявителю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начала административного действия является  наличие подписанных Главой города Глазо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го отказа заявителю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е уведомления о сносе (уведомления о завершении сноса)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кументов осуществляют специалисты Управлен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товности документов Заявителю сообщается по телефонам, указанным в заявлении. При сообщении назначается день и время получения документов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 время для административного действия –  1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Формы контроля за исполнением административного реглам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Осуществление текущего контроля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текущего контроля устанавливается начальником Управления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      </w:r>
          </w:p>
          <w:p>
            <w:pPr>
              <w:pStyle w:val="Normal"/>
              <w:spacing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Контроль за полнотой и качеством предоставления муниципальной услуги</w:t>
            </w:r>
          </w:p>
          <w:p>
            <w:pPr>
              <w:pStyle w:val="Normal"/>
              <w:spacing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Глазова организует и осуществляет контроль за полнотой и качеством предоставления Управл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лнотой и качество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удебный (внесудебный) порядок обжалования решений и действий (бездействия) Управления, должностных лиц Управления, муниципальных служащих, МФЦ, работников МФЦ  определяется Федеральным законом от 27.07.2010 года № 210-ФЗ, принимаемыми в соответствии с ним муниципальными правовыми актами и настоящим Регламентом. 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ФЦ и работников МФЦ в досудебном (внесудебном) порядке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арушение срока предоставления муниципальной услуг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решения и действия (бездействие) МФЦ подается в Министерство цифрового развития Удмуртской Республики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 решения и действия (бездействие) работника МФЦ подается руководителю этого МФЦ. 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подается в письменной форме на бумажном носителе, в электронной форме. 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по почте, через МФЦ, по электронной почте, а также через ЕПГУ или РПГУ УР, а также может быть принята при личном приеме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Жалоба должна содержать: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правления, МФЦ, ФИО должностного лица Управления, муниципального служащего, работника МФЦ, решения и действия (бездействие) которых обжалуются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обжалуемых решениях и действиях (бездействии) Управления, МФЦ, должностного лица Управления, муниципального служащего, работника МФЦ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оводы, на основании которых Заявитель не согласен с решением и действием (бездействием) Управления, МФЦ, должностного лица Управления, муниципального служащего, работника МФЦ. 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могут быть представлены документы (при наличии), подтверждающие его доводы, либо их копии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 результатам рассмотрения жалобы принимается одно из следующих решений: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 удовлетворении жалобы отказывается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о результатам рассмотрения жалобы: 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озднее дня, следующего за днем принятия решения, указанного в пункте 2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ФЦ незамедлительно направляют имеющиеся материалы в органы прокуратур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yperlink" Target="consultantplus://offline/ref=DAD7FF471BFDB8532FA33270366984E8D4D50748FC6B16A890FA6AD81BD1C24795BA88F86DB013E" TargetMode="External"/><Relationship Id="rId7" Type="http://schemas.openxmlformats.org/officeDocument/2006/relationships/hyperlink" Target="consultantplus://offline/ref=DAD7FF471BFDB8532FA33270366984E8D4D50748FC6B16A890FA6AD81BD1C24795BA88F86EB014E" TargetMode="External"/><Relationship Id="rId8" Type="http://schemas.openxmlformats.org/officeDocument/2006/relationships/hyperlink" Target="consultantplus://offline/ref=34357C678F417CDF0B0AD817D383E2DCEA6170B0D94FED9EDA455702FCDCE3A4931B76E6AEB8158029E19BADE1M" TargetMode="External"/><Relationship Id="rId9" Type="http://schemas.openxmlformats.org/officeDocument/2006/relationships/hyperlink" Target="http://www.mfc-glazov.ru/" TargetMode="External"/><Relationship Id="rId10" Type="http://schemas.openxmlformats.org/officeDocument/2006/relationships/hyperlink" Target="mailto:mfc-glazov@mail.ru" TargetMode="External"/><Relationship Id="rId11" Type="http://schemas.openxmlformats.org/officeDocument/2006/relationships/hyperlink" Target="mailto:arh07@glazov-gov.ru" TargetMode="External"/><Relationship Id="rId12" Type="http://schemas.openxmlformats.org/officeDocument/2006/relationships/hyperlink" Target="http://www.glazov-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3:00Z</dcterms:created>
  <dc:creator>Олег Громов</dc:creator>
  <dc:description/>
  <dc:language>en-US</dc:language>
  <cp:lastModifiedBy>Андрей Полев</cp:lastModifiedBy>
  <cp:lastPrinted>2019-01-29T13:20:00Z</cp:lastPrinted>
  <dcterms:modified xsi:type="dcterms:W3CDTF">2024-06-14T12:03:00Z</dcterms:modified>
  <cp:revision>2</cp:revision>
  <dc:subject/>
  <dc:title/>
</cp:coreProperties>
</file>