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по итогам ознакомительных вебинаров проекта «Интерактивный бюджет для граждан» </w:t>
        <w:br/>
      </w:r>
      <w:r>
        <w:rPr>
          <w:rFonts w:cs="Times New Roman" w:ascii="Times New Roman" w:hAnsi="Times New Roman"/>
          <w:i/>
          <w:sz w:val="24"/>
          <w:szCs w:val="24"/>
        </w:rPr>
        <w:t>(8 и 27 февраля 2018 год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врале 2018 года представители органов местного самоуправления 70 городских округов из 32 субъектов Российской Федерации приняли участие в ознакомительных вебинарах проекта «Интерактивный бюджет для граждан», финансируемого за счет средств Президентского гр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есколько лет по поручению Президента России все муниципалитеты ежегодно формируют «Бюджет для граждан» - краткое и доступное изложение информации о городском бюджете, предназначенное для жителей, которые не являются профессионалами в бюджетных вопросах. Теперь предложено сделать «Бюджет для граждан» интерактивным – чтобы граждане не только могли узнать, на что расходуются деньги, но и высказать свое мнение о приоритетах бюджет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вебинаров стала ассоциация экспертов «Центр фискальной политики», генеральный директор которой Галина Курляндская входит в состав Экспертного совета при Правительстве России и Общественного совета Минфина России. ЦФП будет осуществлять реализацию проекта «Интерактивный бюджет для граждан» в тесном сотрудничестве с представителями местных администраций городов-участников проекта в течение всего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вебинаров эксперты ЦФП рассказали о том, что в рамках проекта будет разработан специальный цифровой сервис для городских округов. «Интерактивный бюджет для граждан» не только предоставит пользователям всю необходимую информацию о бюджете, но и даст возможность в онлайн режиме высказать предложения по изменению бюджетных расходов, по увеличению доходных источников, предложить свои инициативы по дополнительным направлениям расходов. Также посетители смогут узнать о возможных социально-экономических последствиях предлагаемых ими бюджетных реш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Город Глазов» также планирует принять участие в проекте «Интерактивный бюджет для гражда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проекте позволит сделать городской «Бюджет для граждан» более информативным и насыщенным, ориентированным на запросы населения. Цифровой сервис будет накапливать сведения о выбранных гражданами бюджетных приоритетах, что в дальнейшем позволит органам местного самоуправления напрямую учитывать мнение жителей при формировании городского бюджета на следующий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 о проекте на сайте Центра фискальной политик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pcent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городских округов, официально выразивших заинтересованность участвовать в проекте «Интерактивный бюджет для граждан» и принявших участие в ознакомительных вебинарах</w:t>
      </w:r>
    </w:p>
    <w:tbl>
      <w:tblPr>
        <w:tblW w:w="7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780"/>
      </w:tblGrid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родской окр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бъект РФ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</w:t>
            </w:r>
          </w:p>
        </w:tc>
      </w:tr>
      <w:tr>
        <w:trPr>
          <w:trHeight w:val="34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двин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аха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аханская область</w:t>
            </w:r>
          </w:p>
        </w:tc>
      </w:tr>
      <w:tr>
        <w:trPr>
          <w:trHeight w:val="2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одская область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т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гр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град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о-Чепец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ин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ногор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аро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ый Б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пруд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42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л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37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гор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Александров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ман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ман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ман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рные Зо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ман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жногор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ман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еба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аши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май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ун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ий Новг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и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ская область</w:t>
            </w:r>
          </w:p>
        </w:tc>
      </w:tr>
      <w:tr>
        <w:trPr>
          <w:trHeight w:val="36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ул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ногор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ий край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ысь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ий край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х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ий край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Звёзд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ий край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вост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речен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урий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ие Л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ков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байкал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Бурятия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омукш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ктывк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оми</w:t>
            </w:r>
          </w:p>
        </w:tc>
      </w:tr>
      <w:tr>
        <w:trPr>
          <w:trHeight w:val="33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Удмуртия </w:t>
            </w:r>
          </w:p>
        </w:tc>
      </w:tr>
      <w:tr>
        <w:trPr>
          <w:trHeight w:val="33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пу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Удмуртия 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Чувашия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ер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Чувашия</w:t>
            </w:r>
          </w:p>
        </w:tc>
      </w:tr>
      <w:tr>
        <w:trPr>
          <w:trHeight w:val="2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черкас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в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ганр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в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в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ат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инномыс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игор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же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москов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бол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ба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ая область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ая область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л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АО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АО</w:t>
            </w:r>
          </w:p>
        </w:tc>
      </w:tr>
      <w:tr>
        <w:trPr>
          <w:trHeight w:val="31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ин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славская область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8388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cent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02:00Z</dcterms:created>
  <dc:creator>Ольга Урсегова</dc:creator>
  <dc:description/>
  <cp:keywords/>
  <dc:language>en-US</dc:language>
  <cp:lastModifiedBy>fin13</cp:lastModifiedBy>
  <dcterms:modified xsi:type="dcterms:W3CDTF">2018-03-07T04:07:00Z</dcterms:modified>
  <cp:revision>2</cp:revision>
  <dc:subject/>
  <dc:title/>
</cp:coreProperties>
</file>