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показателям результатов деятельности архивн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Город Глаз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Основные направления и реализация нормативно-распорядительных документов в области архивного дела</w:t>
      </w:r>
    </w:p>
    <w:p>
      <w:pPr>
        <w:pStyle w:val="Normal"/>
        <w:ind w:firstLine="501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76"/>
        <w:ind w:firstLine="50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Комитета по делам архивов при Правительстве Удмуртской Республики от 24.10.2018 № 1059 «О планировании работы архивных учреждений Удмуртской Республики на 2019 год и их отчётности за 2018 год» п</w:t>
      </w:r>
      <w:r>
        <w:rPr>
          <w:rStyle w:val="FontStyle29"/>
          <w:sz w:val="24"/>
          <w:szCs w:val="24"/>
        </w:rPr>
        <w:t>ри планировании работы на 2019 год Архивным управлением Администрации муниципального образования «Город Глазов» (далее по тексту – архивное управление) определены следующие приоритетные задачи:</w:t>
        <w:tab/>
      </w:r>
    </w:p>
    <w:p>
      <w:pPr>
        <w:pStyle w:val="Normal"/>
        <w:spacing w:lineRule="auto" w:line="276"/>
        <w:ind w:firstLine="501"/>
        <w:jc w:val="both"/>
        <w:rPr/>
      </w:pPr>
      <w:r>
        <w:rPr>
          <w:sz w:val="24"/>
          <w:szCs w:val="24"/>
        </w:rPr>
        <w:t xml:space="preserve">- оперативная актуализация и реализация </w:t>
      </w:r>
      <w:r>
        <w:rPr>
          <w:rStyle w:val="FontStyle29"/>
          <w:sz w:val="24"/>
          <w:szCs w:val="24"/>
        </w:rPr>
        <w:t>муниципальной подпрограммы «Архивное дело» муниципальной программы «Муниципальное управление»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501"/>
        <w:jc w:val="both"/>
        <w:rPr>
          <w:sz w:val="24"/>
          <w:szCs w:val="24"/>
        </w:rPr>
      </w:pPr>
      <w:r>
        <w:rPr>
          <w:sz w:val="24"/>
          <w:szCs w:val="24"/>
        </w:rPr>
        <w:t>- продолжение реализации Федерального закона от 27.07.2010 № 210-ФЗ «Об организации предоставления государственных и муниципальных услуг», в части повышения качества предоставляемых архивных услуг в электронном виде во взаимодействии с многофункциональными центрами и учреждениями Пенсионного фонда России в Удмуртской Республике;</w:t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rPr/>
      </w:pPr>
      <w:r>
        <w:rPr>
          <w:rStyle w:val="FontStyle29"/>
          <w:sz w:val="24"/>
          <w:szCs w:val="24"/>
        </w:rPr>
        <w:tab/>
        <w:t>- внедрение отраслевых нормативных и методических разработок, регулирующих деятельность архивных учреждений и архивов организаций, в т.ч. в работе с электронными документами;</w:t>
      </w:r>
    </w:p>
    <w:p>
      <w:pPr>
        <w:pStyle w:val="Style141"/>
        <w:widowControl/>
        <w:tabs>
          <w:tab w:val="clear" w:pos="720"/>
          <w:tab w:val="left" w:pos="374" w:leader="none"/>
        </w:tabs>
        <w:spacing w:lineRule="auto" w:line="276"/>
        <w:ind w:right="72" w:hanging="0"/>
        <w:rPr/>
      </w:pPr>
      <w:r>
        <w:rPr>
          <w:rStyle w:val="FontStyle29"/>
          <w:sz w:val="24"/>
          <w:szCs w:val="24"/>
        </w:rPr>
        <w:tab/>
        <w:tab/>
        <w:t>- обеспечение исчерпывающих мер, направленных на сохранение архивных фондов и архивной информации.</w:t>
      </w:r>
    </w:p>
    <w:p>
      <w:pPr>
        <w:pStyle w:val="Style131"/>
        <w:widowControl/>
        <w:spacing w:lineRule="auto" w:line="276" w:before="67" w:after="0"/>
        <w:ind w:firstLine="67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С учетом решения этих задач в 2019 году архивным управлением проведены следующие мероприятия:</w:t>
      </w:r>
    </w:p>
    <w:p>
      <w:pPr>
        <w:pStyle w:val="Style131"/>
        <w:widowControl/>
        <w:spacing w:lineRule="auto" w:line="276" w:before="67" w:after="0"/>
        <w:ind w:firstLine="677"/>
        <w:rPr>
          <w:rStyle w:val="FontStyle29"/>
          <w:b/>
          <w:b/>
          <w:sz w:val="24"/>
          <w:szCs w:val="24"/>
        </w:rPr>
      </w:pPr>
      <w:r>
        <w:rPr>
          <w:rStyle w:val="FontStyle29"/>
          <w:b/>
          <w:sz w:val="24"/>
          <w:szCs w:val="24"/>
        </w:rPr>
        <w:t>В сфере государственного регулирования архивного дела:</w:t>
      </w:r>
    </w:p>
    <w:p>
      <w:pPr>
        <w:pStyle w:val="Style191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9"/>
          <w:sz w:val="24"/>
          <w:szCs w:val="24"/>
        </w:rPr>
        <w:t>продолжена работа по реализации мероприятий, нацеленных на выполнение показателей муниципальной подпрограммы «Архивное дело» муниципальной программы «Муниципальное управление»;</w:t>
      </w:r>
    </w:p>
    <w:p>
      <w:pPr>
        <w:pStyle w:val="Style191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 w:before="5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одолжена работа по исполнению решений Коллегии Комитета по делам архивов при Правительстве УР, принятых в 2016-2018 гг.;</w:t>
      </w:r>
    </w:p>
    <w:p>
      <w:pPr>
        <w:pStyle w:val="Style191"/>
        <w:widowControl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инициировано принятие правовых актов Администрации города Глазова об утверждении нового состава Центральной экспертной комиссии (ЦЭК) Администрации города Глазова, об утверждении инструкции по делопроизводству архивного управления Администрации города Глазова, о внесении изменений в Административные регламенты архивного управления, об утверждении списка ответственных лиц Архивного управления Администрации города Глазова, имеющих право сдавать объекты, расположенные по адресам: г. Глазов,               ул. Пионерская, д. 1 г, ул. МОПРА, д. 37, ул. Динамо, д. 2 под охрану и принимать из-под охраны ПЦН Общества с ограниченной ответственностью «Охранная организация «Центр - Глазов», о</w:t>
      </w:r>
      <w:r>
        <w:rPr>
          <w:rFonts w:cs="Times New Roman" w:ascii="Times New Roman" w:hAnsi="Times New Roman"/>
        </w:rPr>
        <w:t>б утверждении графика проведения санитарных дней в Архивном управлении Администрации города Глазова на 2020 год</w:t>
      </w:r>
      <w:r>
        <w:rPr>
          <w:rStyle w:val="FontStyle29"/>
          <w:sz w:val="24"/>
          <w:szCs w:val="24"/>
        </w:rPr>
        <w:t>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58" w:firstLine="682"/>
        <w:rPr/>
      </w:pPr>
      <w:r>
        <w:rPr>
          <w:rStyle w:val="FontStyle29"/>
          <w:sz w:val="24"/>
          <w:szCs w:val="24"/>
        </w:rPr>
        <w:t>ежемесячно, по установленным формам, предоставлялись информации о количестве обращений за государственными услугами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58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едставлены сведения о количестве дел, отнесённых к собственности Удмуртской Республики и хранящихся в архивном управлении по состоянию на 01.01.2019, и их прогнозных объёмах по состоянию на 01.01.2020, 01.01.2021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88"/>
        <w:ind w:left="0" w:right="38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ежемесячно представлялись заявки по предельным объемам финансирования, ежемесячные и ежеквартальные отчеты о расходовании субвенций (по формам и в сроки, установленные Министерством финансов и Комитетом).</w:t>
      </w:r>
    </w:p>
    <w:p>
      <w:pPr>
        <w:pStyle w:val="Style191"/>
        <w:widowControl/>
        <w:tabs>
          <w:tab w:val="clear" w:pos="720"/>
          <w:tab w:val="left" w:pos="826" w:leader="none"/>
        </w:tabs>
        <w:spacing w:lineRule="exact" w:line="288"/>
        <w:ind w:left="682" w:right="38" w:hanging="0"/>
        <w:rPr>
          <w:rStyle w:val="FontStyle29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595" w:leader="none"/>
        </w:tabs>
        <w:spacing w:lineRule="auto" w:line="276" w:before="10" w:after="0"/>
        <w:ind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2. Обеспечение сохранности и учёт докумен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Архивного фонда Удмуртской Республики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Bookman Old Style"/>
          <w:b/>
          <w:b/>
          <w:i/>
          <w:i/>
          <w:sz w:val="18"/>
          <w:szCs w:val="24"/>
        </w:rPr>
      </w:pPr>
      <w:r>
        <w:rPr>
          <w:rFonts w:cs="Bookman Old Style" w:ascii="Bookman Old Style" w:hAnsi="Bookman Old Style"/>
          <w:b/>
          <w:i/>
          <w:sz w:val="1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29"/>
          <w:b/>
          <w:sz w:val="24"/>
          <w:szCs w:val="24"/>
        </w:rPr>
        <w:t xml:space="preserve">          </w:t>
      </w:r>
      <w:r>
        <w:rPr>
          <w:rStyle w:val="FontStyle29"/>
          <w:b/>
          <w:sz w:val="24"/>
          <w:szCs w:val="24"/>
        </w:rPr>
        <w:t>В сфере</w:t>
      </w:r>
      <w:r>
        <w:rPr>
          <w:rStyle w:val="FontStyle29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обеспечения сохранности и государственного учета документов</w:t>
      </w:r>
      <w:r>
        <w:rPr>
          <w:rStyle w:val="FontStyle28"/>
          <w:b w:val="false"/>
          <w:sz w:val="24"/>
          <w:szCs w:val="24"/>
        </w:rPr>
        <w:t xml:space="preserve"> проведены </w:t>
      </w:r>
      <w:r>
        <w:rPr>
          <w:rStyle w:val="FontStyle29"/>
          <w:sz w:val="24"/>
          <w:szCs w:val="24"/>
        </w:rPr>
        <w:t>мероприятия, направленные на повышение пожарной безопасности и антитеррористической защищённости, изданы:</w:t>
      </w:r>
    </w:p>
    <w:p>
      <w:pPr>
        <w:pStyle w:val="Normal"/>
        <w:spacing w:lineRule="auto" w:line="276"/>
        <w:jc w:val="both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 xml:space="preserve">распоряжение Администрации города Глазова </w:t>
      </w:r>
      <w:r>
        <w:rPr>
          <w:sz w:val="24"/>
          <w:szCs w:val="24"/>
        </w:rPr>
        <w:t>от 13.11.2019 № 162/од «Об утверждении графика проведения санитарных дней в Архивном управлении Администрации муниципального образования «Город Глазов» на 2020 год»;</w:t>
      </w:r>
    </w:p>
    <w:p>
      <w:pPr>
        <w:pStyle w:val="Style191"/>
        <w:widowControl/>
        <w:spacing w:lineRule="auto" w:line="276"/>
        <w:ind w:right="10" w:hanging="0"/>
        <w:rPr/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 xml:space="preserve">приказ архивного управления от 15.03.2019 № 2/01-03 «Об утверждении списка ответственных лиц Архивного управления Администрации города Глазова, имеющих право сдавать объекты, расположенные по адресам: г. Глазов, ул. Пионерская, д. 1 г, ул. МОПРА, д. 37, ул. Динамо, д. 2 под охрану и принимать из-под охраны ПЦН Общества с ограниченной ответственностью «Охранная организация «Центр – Глазов»; 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/>
      </w:pPr>
      <w:r>
        <w:rPr>
          <w:rStyle w:val="FontStyle29"/>
          <w:sz w:val="24"/>
          <w:szCs w:val="24"/>
        </w:rPr>
        <w:t>со специалистами архивного управления проведены инструктажи по соблюдению противопожарного и охранного режимов в архивном управлении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оведена учёба по отработке практических действий при возникновении очага возгора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архивным управлением приобретены 8 новых огнетушителей марки ОП-4(3) АВСЕ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10" w:firstLine="682"/>
        <w:rPr/>
      </w:pPr>
      <w:r>
        <w:rPr>
          <w:rStyle w:val="FontStyle29"/>
          <w:sz w:val="24"/>
          <w:szCs w:val="24"/>
        </w:rPr>
        <w:t>объём закартонированных архивных документов в архивном управлении составляет            100 %;</w:t>
      </w:r>
    </w:p>
    <w:p>
      <w:pPr>
        <w:pStyle w:val="Style191"/>
        <w:widowControl/>
        <w:spacing w:lineRule="auto" w:line="276"/>
        <w:ind w:right="10" w:hanging="0"/>
        <w:rPr>
          <w:rStyle w:val="FontStyle29"/>
          <w:b/>
          <w:b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- в целях усиления контроля за сохранностью архивных документов в читальном зале, издан приказ архивного управления от 29.07.2019 № 3/01-03 «О внесении изменений в Порядок работы пользователей с архивными документами в читальном зале Архивного управления Администрации муниципального образования «Город Глазов», утверждённый приказом Архивного управления Администрации муниципального образования «Город Глазов» от 05.02.2018 № 2/01-03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 w:before="5" w:after="0"/>
        <w:ind w:left="0" w:firstLine="682"/>
        <w:rPr/>
      </w:pPr>
      <w:r>
        <w:rPr>
          <w:rStyle w:val="FontStyle29"/>
          <w:sz w:val="24"/>
          <w:szCs w:val="24"/>
        </w:rPr>
        <w:t>продолжена работа по реставрации архивных документов, изготовлению и учету цифровых копий фонда пользования особо ценных и наиболее востребованных документов Архивного фонда УР; выявлению и учёту документов, требующих улучшения физического состояния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sz w:val="24"/>
          <w:szCs w:val="24"/>
        </w:rPr>
      </w:pPr>
      <w:r>
        <w:rPr>
          <w:rStyle w:val="FontStyle29"/>
          <w:sz w:val="24"/>
          <w:szCs w:val="24"/>
        </w:rPr>
        <w:t>в установленные сроки проведены проверки наличия и состояния дел, в т.ч. технического состояния видеодокументов; продолжено заполнение полей БД «Архивный фонд», обеспечивающих учет физического состояния документов.</w:t>
      </w:r>
    </w:p>
    <w:p>
      <w:pPr>
        <w:pStyle w:val="Style191"/>
        <w:widowControl/>
        <w:tabs>
          <w:tab w:val="clear" w:pos="720"/>
          <w:tab w:val="left" w:pos="0" w:leader="none"/>
        </w:tabs>
        <w:spacing w:lineRule="auto" w:line="276"/>
        <w:ind w:left="-142" w:firstLine="142"/>
        <w:rPr>
          <w:rStyle w:val="FontStyle29"/>
          <w:rFonts w:ascii="Franklin Gothic Demi Cond" w:hAnsi="Franklin Gothic Demi Cond" w:cs="Franklin Gothic Demi Cond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>В 4 квартале 2019 года, в соответствии с «Регламентом государственного учёта документов  Архивного фонда РФ», проведена паспортизация архивов организаций – ИК архивного управления по состоянию на 01 декабря 2019 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1.</w:t>
      </w:r>
      <w:r>
        <w:rPr>
          <w:sz w:val="24"/>
          <w:szCs w:val="24"/>
        </w:rPr>
        <w:t xml:space="preserve">   В течение 2019 года продолжена работа по обеспечению сохранности и улучшению физического состояния документов. Отреставрировано 10 ед. хр. (11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с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собственности Удмуртской Республики в фонде Р-2 «Исполнительный комитет Глазовского районного Совета народных депутатов», оп.1, дд. 236, 237, 254, 255, 256, 257, 269, 270, 271, 272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2.-112.0</w:t>
      </w:r>
      <w:r>
        <w:rPr>
          <w:sz w:val="24"/>
          <w:szCs w:val="24"/>
        </w:rPr>
        <w:t xml:space="preserve">   По состоянию на 01.01.2020 в архивном управлении согласно данным картотеки учёта физического состояния дел, требующих реставрации, значится 4488 ед. хр./25586 листов. Данные документы являются собственностью Удмуртской Республ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1</w:t>
      </w:r>
      <w:r>
        <w:rPr>
          <w:sz w:val="24"/>
          <w:szCs w:val="24"/>
        </w:rPr>
        <w:t>.  Заменены обложки дел, пронумерованы, подшиты 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д. хр. документов собственности Удмуртской Республики: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. Р-80 «Глазовский ликёро - водочный завод», оп.1, дд. 40,41,80,86, 98,105,117,155,160,164,167,176,182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41.</w:t>
      </w:r>
      <w:r>
        <w:rPr>
          <w:sz w:val="24"/>
          <w:szCs w:val="24"/>
        </w:rPr>
        <w:t xml:space="preserve">    За отчётный период закартонировано – 17236 ед. хранения  (согласно Приложениям 2, 2-А). Объём закартонированных дел в архивном управлении составляет 100 %.   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ерекартонирование дел в 2019 году не осуществлялось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51.</w:t>
      </w:r>
      <w:r>
        <w:rPr>
          <w:sz w:val="24"/>
          <w:szCs w:val="24"/>
        </w:rPr>
        <w:t xml:space="preserve">  В 2019 году продолжена работа по восстановлению затухающих текстов документов фонда Р-41 «Исполнительный комитет Сыгинского сельского Совета народных депутатов трудящихся Глазовского района Удмуртской АСС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2 ед. хр., 24 листа – документы собственности Удмуртской Республики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оп. 1, д. 78 (14 листов) – методом перепечатывания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. 1, д. 86 (10 листов) – в компьютерной программе </w:t>
      </w:r>
      <w:r>
        <w:rPr>
          <w:sz w:val="24"/>
          <w:szCs w:val="24"/>
          <w:lang w:val="en-US"/>
        </w:rPr>
        <w:t>Gimp</w:t>
      </w:r>
      <w:r>
        <w:rPr>
          <w:sz w:val="24"/>
          <w:szCs w:val="24"/>
        </w:rPr>
        <w:t>. Плановые показатели перевыполне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61.</w:t>
      </w:r>
      <w:r>
        <w:rPr>
          <w:sz w:val="24"/>
          <w:szCs w:val="24"/>
        </w:rPr>
        <w:t xml:space="preserve"> Продолжена работа по выявлению, описанию и учету особо ценных документов в фонде        Р-192 «Юкаменская районная инспектура государственной статистики Удмуртского республиканского статистического управления», в результате которой выявлено и описано 5 ед. хр. за 1926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938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окументы собственности Удмуртской Республики). Плановые показатели перевыполнен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80.-181.0</w:t>
      </w:r>
      <w:r>
        <w:rPr>
          <w:sz w:val="24"/>
          <w:szCs w:val="24"/>
        </w:rPr>
        <w:t xml:space="preserve">  В 4 квартале 2019 г. продолжена работа по созданию фонда пользова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здан фонд пользования на управленческие документы постоянного хранения на бумажной основе в количестве 378 ед. хр. (109333 кадров/74010 листов) фондов Р-2 «Исполнительный комитет Глазовского районного Совета народных депутатов», Р-116 «Финансовый отдел исполнительного комитета Понинского районного Совета депутатов трудящихся», Р-540 «Администрация муниципального образования «Город Глазов». Из них 61 ед. хр./15421 кадр – документы собственности УР. Запланированные показатели перевыполнены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5.</w:t>
      </w:r>
      <w:r>
        <w:rPr>
          <w:sz w:val="24"/>
          <w:szCs w:val="24"/>
        </w:rPr>
        <w:t xml:space="preserve">   Создан фонд пользования на электронные фотодокументы в количестве 1 ед. хр. /59 ед. учёта фонда Р-608 «Архивная коллекция электронных документов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191.-191.0</w:t>
      </w:r>
      <w:r>
        <w:rPr>
          <w:sz w:val="24"/>
          <w:szCs w:val="24"/>
        </w:rPr>
        <w:t xml:space="preserve">  В течение года проведена проверка наличия и состояния 25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д. хр. управленческих документов постоянного хранения документов на бумажной основе 4-х фондов: «Территориальная избирательная комиссия города Глазова» (Р-571), «Администрация муниципального образования «Город Глазов» (Р-540), МБУК «Глазовский краеведческий музей» (Р-581), Управление тарифной политики Администрации города Глазова (Р-586), из них 208 ед. хр. – документы собственности Удмуртской Республики Территориальной избирательной комиссии города Глазова.  </w:t>
      </w:r>
      <w:r>
        <w:rPr>
          <w:b/>
          <w:sz w:val="24"/>
          <w:szCs w:val="24"/>
        </w:rPr>
        <w:t xml:space="preserve">(Приложение 1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проверок наличия и состояния дел фактов утраты документов не обнаружено, выявлены документы, требующие улучшения физического состояния, эти данные  занесены в «Карточки учета и состояния дел фонда» и в соответствующий раздел БД «Архивный фонд»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94.</w:t>
      </w:r>
      <w:r>
        <w:rPr>
          <w:sz w:val="24"/>
          <w:szCs w:val="24"/>
        </w:rPr>
        <w:t xml:space="preserve">  Проведена проверка наличия и состояния видеодокументов в фонде Р-580 «Архивная коллекция видеодокументов» (11 ед. хр./156 ед. учёта).  </w:t>
      </w:r>
      <w:r>
        <w:rPr>
          <w:b/>
          <w:sz w:val="24"/>
          <w:szCs w:val="24"/>
        </w:rPr>
        <w:t>(Приложение 1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роведения проверки наличия и состояния видеодокументов была осуществлена перемотка и просмотр видеокассет, фактов утраты и повреждений не обнаружен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физическое состояние удовлетворительно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должена работа по внедрению и заполнению БД «Архивный фонд» (версия 5.0.3), в т.ч. по заполнению полей, обеспечивающих учёт физического состояния документ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Формирование архивного фонда Удмуртской Республики. Организационно – методической руководство</w:t>
      </w:r>
    </w:p>
    <w:p>
      <w:pPr>
        <w:pStyle w:val="Normal"/>
        <w:ind w:left="141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архивами и организацией документов в делопроизводстве</w:t>
      </w:r>
    </w:p>
    <w:p>
      <w:pPr>
        <w:pStyle w:val="Normal"/>
        <w:ind w:left="141" w:hanging="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учреждений, организаций и предприятий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1"/>
        <w:widowControl/>
        <w:tabs>
          <w:tab w:val="clear" w:pos="720"/>
          <w:tab w:val="left" w:pos="826" w:leader="none"/>
        </w:tabs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sz w:val="24"/>
          <w:szCs w:val="24"/>
        </w:rPr>
        <w:t>комплектования и взаимодействия с организациями - источниками комплектования архивного управления</w:t>
      </w:r>
      <w:r>
        <w:rPr>
          <w:rStyle w:val="FontStyle28"/>
          <w:b w:val="false"/>
          <w:sz w:val="24"/>
          <w:szCs w:val="24"/>
        </w:rPr>
        <w:t>:</w:t>
      </w:r>
    </w:p>
    <w:p>
      <w:pPr>
        <w:pStyle w:val="Style191"/>
        <w:widowControl/>
        <w:tabs>
          <w:tab w:val="clear" w:pos="720"/>
          <w:tab w:val="left" w:pos="826" w:leader="none"/>
        </w:tabs>
        <w:spacing w:lineRule="auto" w:line="276"/>
        <w:rPr/>
      </w:pPr>
      <w:r>
        <w:rPr>
          <w:rStyle w:val="FontStyle28"/>
          <w:b w:val="false"/>
          <w:sz w:val="24"/>
          <w:szCs w:val="24"/>
        </w:rPr>
        <w:t>- продолжена работа по оптимизации состава организаций – источников комплектования архивного управления и состава архивных документов, отбираемых на постоянное хранение;</w:t>
      </w:r>
    </w:p>
    <w:p>
      <w:pPr>
        <w:pStyle w:val="Style191"/>
        <w:widowControl/>
        <w:tabs>
          <w:tab w:val="clear" w:pos="720"/>
          <w:tab w:val="left" w:pos="826" w:leader="none"/>
        </w:tabs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b w:val="false"/>
          <w:sz w:val="24"/>
          <w:szCs w:val="24"/>
        </w:rPr>
        <w:t>- проведён анализ состава электронных документов, образующихся в деятельности организаций – ИК архивного управления, их учёта и обеспечения сохранности в системах электронного документооборота и в архивах организаций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казана методическая помощь ликвидирующемуся предприятия ОСПАО «Чепецкое управление строительства по упорядочению и описанию документов; 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left="0" w:firstLine="667"/>
        <w:rPr/>
      </w:pPr>
      <w:r>
        <w:rPr>
          <w:rStyle w:val="FontStyle29"/>
          <w:sz w:val="24"/>
          <w:szCs w:val="24"/>
        </w:rPr>
        <w:t>приём архивных документов, относящихся к собственности Удмуртской Республики, осуществлён в 4 квартале 2019 года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осуществлялся контроль за соблюдением установленных сроков передачи на постоянное хранение и упорядочения документов организациями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31"/>
          <w:i w:val="false"/>
          <w:i w:val="false"/>
          <w:iCs w:val="false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оказана методическая помощь </w:t>
      </w:r>
      <w:r>
        <w:rPr>
          <w:rFonts w:cs="Times New Roman" w:ascii="Times New Roman" w:hAnsi="Times New Roman"/>
        </w:rPr>
        <w:t>Территориальной избирательной комиссии города Глазова по</w:t>
      </w:r>
      <w:r>
        <w:rPr>
          <w:rStyle w:val="FontStyle29"/>
          <w:sz w:val="24"/>
          <w:szCs w:val="24"/>
        </w:rPr>
        <w:t xml:space="preserve"> упорядочению управленческих документов постоянного хранения за 2016 год, составлению описи научно-справочного аппарата к ней, по подготовке к передаче в архивное управление документов по выборам Президента России (2018 г</w:t>
      </w:r>
      <w:r>
        <w:rPr>
          <w:rStyle w:val="FontStyle29"/>
          <w:i/>
          <w:sz w:val="24"/>
          <w:szCs w:val="24"/>
        </w:rPr>
        <w:t>.)</w:t>
      </w:r>
      <w:r>
        <w:rPr>
          <w:rStyle w:val="FontStyle31"/>
          <w:i w:val="false"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-  особое внимание уделено внедрению в работу с источниками комплектования архивного управления: Примерного положения об ЭК организации, Примерного положения об архиве организации, «</w:t>
      </w:r>
      <w:r>
        <w:rPr>
          <w:sz w:val="24"/>
          <w:szCs w:val="24"/>
        </w:rPr>
        <w:t xml:space="preserve">Сборника примерных положений об архиве, постоянно действующей Центральной экспертной комиссии (ЦЭК) и Экспертной комиссии (ЭК) организации, являющейся источником комплектования государственного, муниципального архива Удмуртской Республики» (Ижевск, 2019), </w:t>
      </w:r>
      <w:r>
        <w:rPr>
          <w:rStyle w:val="FontStyle29"/>
          <w:sz w:val="24"/>
          <w:szCs w:val="24"/>
        </w:rPr>
        <w:t xml:space="preserve">Примерной инструкции по делопроизводству в государственных организациях, утверждённых приказами Росархива от 11.04.2018 № 43, № 42, № 44  (зарегистрированы в Минюсте России 15.06.2018 рег. № 51357; 15.08.2018 рег. № 51895; 17.08.2018 рег. № 51922); Национального стандарта ГОСТ Р 7.0.97-2016 о требованиях к оформлению документов; 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firstLine="667"/>
        <w:rPr>
          <w:rStyle w:val="FontStyle29"/>
          <w:bCs/>
          <w:sz w:val="24"/>
          <w:szCs w:val="24"/>
        </w:rPr>
      </w:pPr>
      <w:r>
        <w:rPr>
          <w:rStyle w:val="FontStyle29"/>
          <w:sz w:val="24"/>
          <w:szCs w:val="24"/>
        </w:rPr>
        <w:t>продолжено внедрение Правил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; «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»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right="34" w:firstLine="720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для обеспечения сохранности документов ликвидирующегося предприятия ОСПАО «Чепецкое управление строительства» Администрацией города Глазова арендовано помещение по адресу: г. Глазов, ул. Динамо, д. 2 для размещения и хранения документов по личному составу предприятия. В течение года архивным управлением осуществлён приём на постоянное хранение 18 ед. хр. управленческих документов постоянного хранения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за 2013 год и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15755 ед. хр.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дел по личному составу за 1947-2015 год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о состоянию на 01 декабря 2019 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точниками комплектования архивного управления Администрации города Глазова я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1 организация</w:t>
      </w:r>
      <w:r>
        <w:rPr>
          <w:sz w:val="24"/>
          <w:szCs w:val="24"/>
        </w:rPr>
        <w:t>, их них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организаций - государственной республиканской собственности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 организации - муниципальной собственности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 организаций - негосударственной формы собственности.</w:t>
      </w:r>
      <w:r>
        <w:rPr>
          <w:b/>
          <w:sz w:val="24"/>
          <w:szCs w:val="24"/>
        </w:rPr>
        <w:t xml:space="preserve">         </w:t>
      </w:r>
    </w:p>
    <w:p>
      <w:pPr>
        <w:pStyle w:val="Header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2019 году из списка организаций - источников комплектования архивного управления организации не исключались. В список организаций - источников комплектования архивного управления новые организации не включались.           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В Комитет по делам архивов при Правительстве УР направлено письмо об исключении из списка организаций – ИК архивного управления ООО «Глазовская типография». ЭПМК Комитета по делам архивов окончательное решение по данному вопросу не приняла, так как необходимо продолжить поиск документов, включённых в состав Архивного фонда Удмуртской Республики (ООО «Глазовская типография» не передало на постоянное хранение 7 дел управленческих документов постоянного хранения за 2013 год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Администрации города Глазова оказана методическая помощ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о разработке Перечня основных (профильных) функций Администрации муниципального образования «Город Глазов», переписка по которым формируется исключительно на бумажной основе и в электронном виде, без распечатывания на бумажный носитель, с учётом Указа Главы Удмуртской Республики от 17.07.2014 № 230 «Об организации межведомственного обмена официальными документами в электронной форме в Удмуртии» (согласован протоколом ЭПМК Комитета по делам архивов при Правительстве УР от 26.07.2019 № 8);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по уточнению Перечня документов, создание, хранение и использование которых должно осуществляться в форме электронных документов, согласованного протоколом ЭПМК Комитета по делам архивов при Правительстве УР от 30.06.2017 № 6. Перечень на 2019 год согласован протоколом ЦЭК Администрации города Глазова от 28.01.2019 № 1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олжена работа по принятию мер, обеспечивающих сохранность и учет документов ликвидирующихся предприят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а работа по своевременному упорядочению и описанию документов, хранящихся в организациях - ИК, осуществлялся контроль за соблюдением установленных сроков передачи документов на постоянное хран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ено активизации направления организациями – ИК архивного управления заявок на предоставление государственной услуги по согласованию нормативно-методических документов в области делопроизводства и архивного дела посредством порталов государственных (муниципальных) услуг.</w:t>
      </w:r>
    </w:p>
    <w:p>
      <w:pPr>
        <w:pStyle w:val="Heading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заданию Комитета по делам архивов при Правительстве УР архивным управлением подготовлены и направлены в ГКУ «ЦДНИ УР» анкеты Управления образования Администрации города Глазова и Управления дошкольного образования Администрации города Глазова «О месте формирования и хранения документов общеобразовательной организации». Формирование  бухгалтерских и налоговых документов  вышеуказанных учреждений осуществляется в Муниципальном бюджетном учреждении «Централизованная бухгалтерия Управления образования Администрации города Глазова» и Муниципальном бюджетном учреждении «Централизованная бухгалтерия Управления дошкольного образования Администрации города Глазова и подведомственных ему учреждений»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11-217.</w:t>
      </w:r>
      <w:r>
        <w:rPr>
          <w:sz w:val="24"/>
          <w:szCs w:val="24"/>
        </w:rPr>
        <w:t xml:space="preserve">   В 2019 году от учреждений, организаций, предприятий – ИК архивного управления приняты на постоянное хран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 17236 ед. хр.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управленческой документации              - 1399 ед. хр. </w:t>
      </w:r>
      <w:r>
        <w:rPr>
          <w:b/>
          <w:sz w:val="24"/>
          <w:szCs w:val="24"/>
        </w:rPr>
        <w:t>(Приложение 2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окументов по личному составу            - 15755 ед. хр</w:t>
      </w:r>
      <w:r>
        <w:rPr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НТД                                                           -  13 ед. хр. </w:t>
      </w:r>
      <w:r>
        <w:rPr>
          <w:b/>
          <w:sz w:val="24"/>
          <w:szCs w:val="24"/>
        </w:rPr>
        <w:t>(Приложение 2 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электронных документов                        -  1 ед. хр./59 ед. учёта </w:t>
      </w:r>
      <w:r>
        <w:rPr>
          <w:b/>
          <w:sz w:val="24"/>
          <w:szCs w:val="24"/>
        </w:rPr>
        <w:t>(Приложение 2 а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документов личного происхождения    -   68 ед. хр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211 «Приём на постоянное хранение управленческих документов» не выполнен на 19 ед. хр. (принято - 1399 ед. хр., по плану - 1418 ед. хр.) в силу следующих обстоятельств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ООО «Глазовская типография» не передало на постоянное хранение</w:t>
      </w:r>
      <w:r>
        <w:rPr>
          <w:b/>
          <w:sz w:val="24"/>
          <w:szCs w:val="24"/>
        </w:rPr>
        <w:t xml:space="preserve"> 7 дел управленческих документов постоянного хранения за 2013 год </w:t>
      </w:r>
      <w:r>
        <w:rPr>
          <w:sz w:val="24"/>
          <w:szCs w:val="24"/>
        </w:rPr>
        <w:t>(прежним директором данные документы переданы представителю нового собственника Общества без составления акта приёма- передачи). Архивное управление ведёт работу по поиску данных документов. О данном факте архивное управление своевременно уведомляло Комитет по делам архивов при Правительстве УР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При планировании ошибочно указано количество дел, подлежащих приёму от следующих организаций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Управление ЖКХ Администрации города Глазова (принято –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ед. хр., в плане -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правление образования Администрации города Глазова (принято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ед. хр., в плане - </w:t>
      </w:r>
      <w:r>
        <w:rPr>
          <w:b/>
          <w:sz w:val="24"/>
          <w:szCs w:val="24"/>
        </w:rPr>
        <w:t>28</w:t>
      </w:r>
      <w:r>
        <w:rPr>
          <w:sz w:val="24"/>
          <w:szCs w:val="24"/>
        </w:rPr>
        <w:t xml:space="preserve">)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МБУК «Дом дружбы народов» (принято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 ед. хр., в плане  - </w:t>
      </w:r>
      <w:r>
        <w:rPr>
          <w:b/>
          <w:sz w:val="24"/>
          <w:szCs w:val="24"/>
        </w:rPr>
        <w:t>38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Муниципальное учреждение социально-реабилитационный центр для несовершеннолетних «Семья» (принято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ед. хр., в плане -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правление финансов Администрации города Глазова (принято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 ед. хр., в плане - </w:t>
      </w:r>
      <w:r>
        <w:rPr>
          <w:b/>
          <w:sz w:val="24"/>
          <w:szCs w:val="24"/>
        </w:rPr>
        <w:t>46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ица составляет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ед. хр. от запланированных показателей.</w:t>
      </w:r>
    </w:p>
    <w:p>
      <w:pPr>
        <w:pStyle w:val="TextBodyIndent"/>
        <w:spacing w:lineRule="auto" w:line="276"/>
        <w:ind w:left="0" w:right="0" w:hanging="0"/>
        <w:rPr>
          <w:color w:val="FF0000"/>
        </w:rPr>
      </w:pPr>
      <w:r>
        <w:rPr>
          <w:b/>
        </w:rPr>
        <w:t xml:space="preserve">        </w:t>
      </w:r>
      <w:r>
        <w:rPr/>
        <w:t xml:space="preserve">   </w:t>
      </w:r>
      <w:r>
        <w:rPr/>
        <w:t xml:space="preserve">Показатель 211.0 «Приём на постоянное хранение управленческих документов постоянного хранения, относящихся к собственности УР», архивным управлением не выполнен, запланирован приём </w:t>
      </w:r>
      <w:r>
        <w:rPr>
          <w:b/>
        </w:rPr>
        <w:t>198</w:t>
      </w:r>
      <w:r>
        <w:rPr/>
        <w:t xml:space="preserve"> ед. хр., принято - </w:t>
      </w:r>
      <w:r>
        <w:rPr>
          <w:b/>
        </w:rPr>
        <w:t>195</w:t>
      </w:r>
      <w:r>
        <w:rPr/>
        <w:t xml:space="preserve"> ед. хр., так как при планировании ошибочно указано количество дел, подлежащих приёму от Управления финансов Администрации города Глазова (принято </w:t>
      </w:r>
      <w:r>
        <w:rPr>
          <w:b/>
        </w:rPr>
        <w:t>43</w:t>
      </w:r>
      <w:r>
        <w:rPr/>
        <w:t xml:space="preserve"> ед. хр., в плане - </w:t>
      </w:r>
      <w:r>
        <w:rPr>
          <w:b/>
        </w:rPr>
        <w:t>46</w:t>
      </w:r>
      <w:r>
        <w:rPr/>
        <w:t xml:space="preserve"> ед. хр.). Разница составляет </w:t>
      </w:r>
      <w:r>
        <w:rPr>
          <w:b/>
        </w:rPr>
        <w:t>3</w:t>
      </w:r>
      <w:r>
        <w:rPr/>
        <w:t xml:space="preserve"> ед. хр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дела, принятые архивным управлением в 2019 году, вложено 1481 лист использования документов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12-212.0</w:t>
      </w:r>
      <w:r>
        <w:rPr>
          <w:sz w:val="24"/>
          <w:szCs w:val="24"/>
        </w:rPr>
        <w:t xml:space="preserve">   В 3-4 кварталах 2019 года в архивное управление приняты документы по личному составу от ликвидирующегося предприятия ОСПАО «Чепецкое управление строительства» за 1947-2015 годы в количестве 15755 дел, в том числе 9285 дел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личному составу за 1947-1990 годы – документы собственности Удмуртской Республи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13.</w:t>
      </w:r>
      <w:r>
        <w:rPr>
          <w:sz w:val="24"/>
          <w:szCs w:val="24"/>
        </w:rPr>
        <w:t xml:space="preserve">   В 1 квартале 2019 г. осуществлён приём 13 ед. хр. проектной документации постоянного хранения управления архитектуры и градостроительства Администрации города Глазова за 2006 год.</w:t>
      </w:r>
      <w:r>
        <w:rPr>
          <w:b/>
          <w:sz w:val="24"/>
          <w:szCs w:val="24"/>
        </w:rPr>
        <w:t xml:space="preserve"> (Приложение 2-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17-217.1</w:t>
      </w:r>
      <w:r>
        <w:rPr>
          <w:sz w:val="24"/>
          <w:szCs w:val="24"/>
        </w:rPr>
        <w:t xml:space="preserve">   В 4 квартале 2019 года в фонд Р-608 «Архивная коллекция электронных документов» принята 1 ед. хр./59 ед. учёта электронных фотодокументов постоянного хранения за 2017 год по описи № 4-ЭД. В опись внесены электронные фотодокументы, отражающие различные события и памятные даты из жизни города Глазова и республики, а также деятельность архивного управления. Фотодокументы созданы в результате инициативного документир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218.  В 3 квартале 2019 года архивным управлением осуществлён приём 68 ед. хр. документов личного происхождения 1957-2003 годы в фонд Р-614 «Личный фонд семьи Сыркиных: </w:t>
      </w:r>
      <w:r>
        <w:rPr>
          <w:rStyle w:val="Applestylespan"/>
        </w:rPr>
        <w:t>Сыркин Виктор Абрамович, кандидат исторических наук, Заслуженный работник народного образования Удмуртской Республики, Сыркина Инна Андреевна - историк, археолог, этнограф»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6"/>
          <w:u w:val="single"/>
        </w:rPr>
      </w:pPr>
      <w:r>
        <w:rPr>
          <w:b/>
        </w:rPr>
        <w:tab/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right="0" w:hanging="0"/>
        <w:rPr>
          <w:b/>
          <w:b/>
        </w:rPr>
      </w:pPr>
      <w:r>
        <w:rPr>
          <w:u w:val="single"/>
        </w:rPr>
        <w:t>221-223.0</w:t>
      </w:r>
      <w:r>
        <w:rPr/>
        <w:t xml:space="preserve"> Продолжено взаимодействие архивного управления с источниками комплектования,  оказана методическая и практическая помощь в упорядочении документов, составлении, утверждении и согласовании ЭПМК Комитета по делам архивов при Правительстве УР описей:</w:t>
      </w:r>
      <w:r>
        <w:rPr>
          <w:b/>
        </w:rPr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/>
        <w:t>-</w:t>
      </w:r>
      <w:r>
        <w:rPr>
          <w:b/>
        </w:rPr>
        <w:t xml:space="preserve">  </w:t>
      </w:r>
      <w:r>
        <w:rPr/>
        <w:t xml:space="preserve">управленческих документов постоянного хранения - 49 организациям (1316 ед. хр.), из них 12 организаций (261 ед. хр.) – документы собственности Удмуртской Республики;  </w:t>
      </w:r>
    </w:p>
    <w:p>
      <w:pPr>
        <w:pStyle w:val="TextBodyIndent"/>
        <w:spacing w:lineRule="auto" w:line="276"/>
        <w:ind w:left="0" w:right="0" w:hanging="0"/>
        <w:rPr/>
      </w:pPr>
      <w:r>
        <w:rPr/>
        <w:t>-   дел по личному составу - 39 организациям (2261 ед. хр.), из них 11 организаций (860 ед. хр.) – документы собственности Удмуртской Республики;</w:t>
      </w:r>
    </w:p>
    <w:p>
      <w:pPr>
        <w:pStyle w:val="TextBodyIndent"/>
        <w:spacing w:lineRule="auto" w:line="276"/>
        <w:ind w:left="0" w:right="0" w:hanging="0"/>
        <w:rPr/>
      </w:pPr>
      <w:r>
        <w:rPr/>
        <w:t>- проектной документации постоянного хранения - управлению архитектуры и градостроительства Администрации города Глазова (22 ед. хр.).</w:t>
      </w:r>
      <w:r>
        <w:rPr>
          <w:b/>
        </w:rPr>
        <w:t xml:space="preserve">  (Приложение 3)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   </w:t>
      </w:r>
      <w:r>
        <w:rPr/>
        <w:t>В 3 квартале 2019 г.  утверждены и согласованы ЭПМК Комитета по делам архивов описи Управления ЗАГС Администрации города Глазова за 2017 год, в 4 квартале – описи ОСПАО «Чепецкое управление строительства» за 2017 - январь-март 2018 гг., не запланированные в основных направлениях. Описи ОСПАО «Чепецкое управление строительства» составлены по момент завершения деятельности предприятия – 30 марта 2018 г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227-227.1</w:t>
      </w:r>
      <w:r>
        <w:rPr/>
        <w:t xml:space="preserve"> Продолжена работа по упорядочению и описанию электронных фотодокументов постоянного хранения, образовавшихся в результате инициативного фотодокументирования, отражающие деятельность архивного управления, а также события и памятные даты из жизни города Глазова и республики. Составлена опись № 4-ЭД электронных фотодокументов постоянного хранения за 2017 год в количестве 1 ед. хр./59 ед. учёта.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228</w:t>
      </w:r>
      <w:r>
        <w:rPr/>
        <w:t xml:space="preserve">.    </w:t>
      </w:r>
      <w:r>
        <w:rPr>
          <w:iCs/>
        </w:rPr>
        <w:t>Продолжено взаимодействие архивного управления с владельцами личных фондов по сбору документов личного происхождения. В</w:t>
      </w:r>
      <w:r>
        <w:rPr/>
        <w:t xml:space="preserve"> 3 квартале 2019 г. п</w:t>
      </w:r>
      <w:r>
        <w:rPr>
          <w:iCs/>
        </w:rPr>
        <w:t>роведена э</w:t>
      </w:r>
      <w:r>
        <w:rPr>
          <w:rStyle w:val="Applestylespan"/>
        </w:rPr>
        <w:t>кспертиза ценности, упорядочение и описание документов личного происхождения Поздеева Геннадия Антоновича - кандидата экономических наук, ректора ГГПИ им. В.Г. Короленко (1992-2004 гг.), о</w:t>
      </w:r>
      <w:r>
        <w:rPr/>
        <w:t xml:space="preserve">писано           76 ед. хр. за 1953-2018 годы. </w:t>
      </w:r>
    </w:p>
    <w:p>
      <w:pPr>
        <w:pStyle w:val="TextBodyIndent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231-234</w:t>
      </w:r>
      <w:r>
        <w:rPr>
          <w:sz w:val="24"/>
          <w:szCs w:val="24"/>
        </w:rPr>
        <w:t>.  В течение 2019 года согласованы ЭПМК Комитета по делам архивов при Правительстве Удмуртской Республик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нклатуры дел - 5 организаций </w:t>
      </w:r>
      <w:r>
        <w:rPr>
          <w:b/>
          <w:sz w:val="24"/>
          <w:szCs w:val="24"/>
        </w:rPr>
        <w:t>(Приложение 4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б ЭК - 5 организаций </w:t>
      </w:r>
      <w:r>
        <w:rPr>
          <w:b/>
          <w:sz w:val="24"/>
          <w:szCs w:val="24"/>
        </w:rPr>
        <w:t>(Приложение 5 а)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ложения об архиве 5 организаций </w:t>
      </w:r>
      <w:r>
        <w:rPr>
          <w:b/>
          <w:sz w:val="24"/>
          <w:szCs w:val="24"/>
        </w:rPr>
        <w:t>(Приложение 5)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кции по делопроизводству 5 организаций </w:t>
      </w:r>
      <w:r>
        <w:rPr>
          <w:b/>
          <w:sz w:val="24"/>
          <w:szCs w:val="24"/>
        </w:rPr>
        <w:t>(Приложение 7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рхивным управлением оказана методическая помощь по составлению номенклатур дел     на 2019 год 3-м организациям, не являющимся источниками комплектования архивного управления: МБУ «Центр методического и технического обслуживания учреждений, подведомственных Управлению культуры, спорта и молодёжной политики Администрации города Глазова», МБОУ ДО «Станция юных туристов», МБОУ ДО «Станция юных техников».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 течение года оказана методическая помощь по уточнению номенклатур дел на 2019-2020 годы организациям – ИК архивного управл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FontStyle29"/>
          <w:sz w:val="24"/>
          <w:szCs w:val="24"/>
        </w:rPr>
        <w:t>Руководствуясь Национальным стандартом ГОСТ Р 7.0.97-2016 «Система стандартов по информации, библиотечному и издательскому делу. Организационно - распорядительная документация. Требования к оформлению документов» (утверждён приказом Росстандарта от 08.12.2016 № 2004-ст), «Примерной инструкцией по делопроизводству в государственных организациях» (утверждена приказом Федерального архивного агентства от 11.04.2018 № 44), при  методической помощи архивного управления разработаны инструкции по</w:t>
      </w:r>
      <w:r>
        <w:rPr>
          <w:sz w:val="24"/>
          <w:szCs w:val="24"/>
        </w:rPr>
        <w:t xml:space="preserve"> делопроизводству в следующих организациях: Администрация города Глазова, Управление имущественных отношений Администрации города Глазова, Муниципальное казённое образовательное учреждение для детей-сирот и детей, оставшихся без попечения родителей «Детский дом                г. Глазова», Муниципальное бюджетное учреждение дополнительного образования  «Детская музыкальная школа № 1», Муниципальное бюджетное учреждение «Информационно – методический центр». Инструкции по делопроизводству согласованы ЭПМК Комитета по делам архивов при Правительстве Удмуртской Республики. Плановые показатели выполнены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51.</w:t>
      </w:r>
      <w:r>
        <w:rPr>
          <w:sz w:val="24"/>
          <w:szCs w:val="24"/>
        </w:rPr>
        <w:t xml:space="preserve">  </w:t>
      </w:r>
      <w:r>
        <w:rPr>
          <w:rStyle w:val="Applestylespan"/>
          <w:sz w:val="24"/>
          <w:szCs w:val="24"/>
        </w:rPr>
        <w:t>В целях контроля за соблюдением организациями – ИК архивного управления обеспечения сохранности архивных документов, своевременного упорядочения документов, документационного обеспечения управления специалистами архивного управления проведены обследования в 10 организация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риложение 6)</w:t>
      </w:r>
      <w:r>
        <w:rPr>
          <w:sz w:val="24"/>
          <w:szCs w:val="24"/>
        </w:rPr>
        <w:t xml:space="preserve">.  Даны рекомендации по устранению замечаний, фактов серьезных правонарушений в области архивного дела и ДОУ не выявлено. </w:t>
      </w:r>
    </w:p>
    <w:p>
      <w:pPr>
        <w:pStyle w:val="Heading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вопроснику Комитета по делам архивов при Правительстве Удмуртской Республики, утверждённому председателем Комитета по делам архивов при Правительстве УР 10.09.2019, архивное управле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овело </w:t>
      </w:r>
      <w:r>
        <w:rPr>
          <w:rFonts w:cs="Times New Roman" w:ascii="Times New Roman" w:hAnsi="Times New Roman"/>
          <w:b w:val="false"/>
          <w:sz w:val="24"/>
          <w:szCs w:val="24"/>
        </w:rPr>
        <w:t>обследования состояния сохранности архивных документов и ДОУ в Управлении образования Администрации города Глазова и в Управлении дошкольного образования Администрации города Глазова, осуществляющих управление в сфере образования. Архивным управлением подготовлены и представлены в Комитет по делам архивов при Правительстве УР 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форм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результатах обследования в вышеуказанных структурных подразделениях Администрации города Глазова. </w:t>
      </w:r>
    </w:p>
    <w:p>
      <w:pPr>
        <w:pStyle w:val="Subtitle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61.</w:t>
      </w:r>
      <w:r>
        <w:rPr>
          <w:iCs/>
        </w:rPr>
        <w:t xml:space="preserve">  </w:t>
      </w:r>
      <w:r>
        <w:rPr>
          <w:rStyle w:val="Applestylespan"/>
        </w:rPr>
        <w:t>В целях оказания организациям – ИК архивного управления методической помощи по внедрению нормативных и методических документов, регламентирующих деятельность делопроизводственных служб и архивов, организовано</w:t>
      </w:r>
      <w:r>
        <w:rPr>
          <w:rStyle w:val="Appleconvertedspace"/>
        </w:rPr>
        <w:t> </w:t>
      </w:r>
      <w:r>
        <w:rPr/>
        <w:t xml:space="preserve">  2 семинара с участием ответственных за делопроизводство и архив.</w:t>
      </w:r>
      <w:r>
        <w:rPr>
          <w:iCs/>
        </w:rPr>
        <w:t xml:space="preserve"> На семинарах рассмотрены вопросы: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обеспечения сохранности документов, недопущения фактов утраты документов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>- организации работы по документационному обеспечению управления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разработки номенклатур дел, положений об архиве и постоянно действующей экспертной комиссии;</w:t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4"/>
        </w:rPr>
      </w:pPr>
      <w:r>
        <w:rPr>
          <w:iCs/>
        </w:rPr>
        <w:t>- разработки инструкций по делопроизводству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- проведения экспертизы ценности и отбора документов на постоянное и временное хранение, их описания, составления НСА к описям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- проведения паспортизации архивов организаций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- организации хранения, учёта и использования электронных документов, образовавшихся в деятельности организаций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выполнения решений ЭПМК Комитета по делам архивов при Правительстве Удмуртской Республики, принятых в 2016-2019 гг. и др.  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  <w:u w:val="single"/>
        </w:rPr>
        <w:t>Особое внимание уделено внедрению</w:t>
      </w:r>
      <w:r>
        <w:rPr>
          <w:iCs/>
        </w:rPr>
        <w:t>: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-</w:t>
      </w:r>
      <w:r>
        <w:rPr>
          <w:b/>
          <w:iCs/>
        </w:rPr>
        <w:t xml:space="preserve"> </w:t>
      </w:r>
      <w:r>
        <w:rPr>
          <w:iCs/>
        </w:rPr>
        <w:t>Правил организации хранения, комплектования, учё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 (утверждены приказом</w:t>
      </w:r>
      <w:r>
        <w:rPr>
          <w:i/>
          <w:iCs/>
        </w:rPr>
        <w:t xml:space="preserve"> </w:t>
      </w:r>
      <w:r>
        <w:rPr>
          <w:iCs/>
        </w:rPr>
        <w:t>Минкультуры России от 31.03.2015 № 526, зарегистрированы в Минюсте РФ 07.09.2015 рег. № 38830);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rStyle w:val="FontStyle29"/>
          <w:sz w:val="24"/>
          <w:szCs w:val="24"/>
        </w:rPr>
        <w:t>- «Порядка использования архивных документов в государственных и муниципальных архивах Российской Федерации», утверждённого приказом Росархива от 01.09.2017 № 143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/>
      </w:pPr>
      <w:r>
        <w:rPr>
          <w:rStyle w:val="FontStyle29"/>
          <w:rFonts w:eastAsia="Franklin Gothic Demi Cond" w:cs="Franklin Gothic Demi Cond"/>
          <w:color w:val="FF0000"/>
          <w:sz w:val="24"/>
          <w:szCs w:val="24"/>
        </w:rPr>
        <w:t xml:space="preserve">   </w:t>
      </w:r>
      <w:r>
        <w:rPr>
          <w:rStyle w:val="FontStyle29"/>
          <w:sz w:val="24"/>
          <w:szCs w:val="24"/>
        </w:rPr>
        <w:t>Примерного положения об ЭК организации, Примерного положения об архиве организации, утверждённых приказами Росархива от 11.04.2018 № 43, № 42 (зарегистрированы в Минюсте России 15.06.2018 рег. № 51357; 15.08.2018 рег. № 51895)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Примерной инструкции по делопроизводству в государственных организациях, утверждённых приказом Росархива от 11.04.2018 № 44 (зарегистрирована в Минюсте России  17.08.2018 рег. № 51922)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5" w:after="0"/>
        <w:ind w:left="0" w:firstLine="667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Национального стандарта ГОСТ Р 7.0.97-2016 </w:t>
      </w:r>
      <w:r>
        <w:rPr>
          <w:rFonts w:cs="Times New Roman" w:ascii="Times New Roman" w:hAnsi="Times New Roman"/>
          <w:color w:val="000000"/>
          <w:shd w:fill="FFFFFF" w:val="clear"/>
        </w:rPr>
        <w:t>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rStyle w:val="FontStyle29"/>
          <w:sz w:val="24"/>
          <w:szCs w:val="24"/>
        </w:rPr>
        <w:t xml:space="preserve">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комендаций межархивного семинара государственных архивов Удмуртской Республики по теме «Проблемы и перспективы внедрения Национального стандарта ГОСТ Р 7.0.97–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76"/>
        <w:ind w:left="0" w:firstLine="720"/>
        <w:rPr>
          <w:rStyle w:val="FontStyle29"/>
          <w:rFonts w:ascii="Franklin Gothic Demi Cond" w:hAnsi="Franklin Gothic Demi Cond" w:cs="Franklin Gothic Demi Cond"/>
          <w:b/>
          <w:b/>
          <w:iCs/>
          <w:sz w:val="24"/>
          <w:szCs w:val="24"/>
        </w:rPr>
      </w:pPr>
      <w:r>
        <w:rPr>
          <w:rStyle w:val="FontStyle29"/>
          <w:sz w:val="24"/>
          <w:szCs w:val="24"/>
        </w:rPr>
        <w:t>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.</w:t>
      </w:r>
    </w:p>
    <w:p>
      <w:pPr>
        <w:pStyle w:val="Style191"/>
        <w:widowControl/>
        <w:tabs>
          <w:tab w:val="clear" w:pos="720"/>
          <w:tab w:val="left" w:pos="826" w:leader="none"/>
        </w:tabs>
        <w:spacing w:lineRule="auto" w:line="276"/>
        <w:ind w:left="720" w:hanging="0"/>
        <w:rPr>
          <w:rStyle w:val="FontStyle29"/>
          <w:rFonts w:ascii="Franklin Gothic Demi Cond" w:hAnsi="Franklin Gothic Demi Cond" w:cs="Franklin Gothic Demi Cond"/>
          <w:b/>
          <w:b/>
          <w:iCs/>
          <w:sz w:val="24"/>
          <w:szCs w:val="24"/>
        </w:rPr>
      </w:pPr>
      <w:r>
        <w:rPr/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62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>
          <w:iCs/>
        </w:rPr>
        <w:t>За отчётный период для ответственных за делопроизводство и архив учреждений, организаций, предприятий – ИК архивного управления проведено 116 консультаций по вопросам документационного обеспечения управления и архивного дела, в том числе по разработке номенклатур дел, инструкций по делопроизводству согласно новому ГОСТ Р 7.0.97-2016, положений об архиве и постоянно действующей экспертной комиссии согласно «</w:t>
      </w:r>
      <w:r>
        <w:rPr/>
        <w:t xml:space="preserve">Сборнику примерных положений об архиве, постоянно действующей Центральной экспертной комиссии (ЦЭК) и Экспертной комиссии (ЭК) организации, являющейся источником комплектования государственного, муниципального архива Удмуртской Республики» (Ижевск, 2019), проведению экспертизы ценности и отбора документов на хранение и уничтожение, упорядочению документов постоянного хранения, по личному составу, научно-технической документации, составлению описей и научно-справочного аппарата к ним, составлению актов на уничтожение документов временного хранения», подготовке управленческих документов постоянного хранения передаче на постоянное хранение и др. В течение года </w:t>
      </w:r>
      <w:r>
        <w:rPr>
          <w:iCs/>
        </w:rPr>
        <w:t xml:space="preserve">оказывались консультации организациям, не являющимся источниками комплектования архивного управления. </w:t>
      </w:r>
      <w:r>
        <w:rPr/>
        <w:t xml:space="preserve">     </w:t>
      </w:r>
    </w:p>
    <w:p>
      <w:pPr>
        <w:pStyle w:val="TextBodyIndent"/>
        <w:spacing w:lineRule="auto" w:line="276"/>
        <w:ind w:left="0" w:right="0" w:firstLine="720"/>
        <w:rPr>
          <w:iCs/>
        </w:rPr>
      </w:pPr>
      <w:r>
        <w:rPr>
          <w:iCs/>
        </w:rPr>
        <w:t>Оказана методическая помощь в организации хранения, учёта и использования электронных документов, образовавшихся в деятельности организаций - ИК архивного управления.</w:t>
      </w:r>
    </w:p>
    <w:p>
      <w:pPr>
        <w:pStyle w:val="TextBodyIndent"/>
        <w:spacing w:lineRule="auto" w:line="276"/>
        <w:ind w:left="0" w:right="0" w:firstLine="720"/>
        <w:rPr>
          <w:rFonts w:ascii="Bookman Old Style" w:hAnsi="Bookman Old Style" w:cs="Bookman Old Style"/>
          <w:b/>
          <w:b/>
          <w:i/>
          <w:i/>
          <w:iCs/>
          <w:sz w:val="18"/>
        </w:rPr>
      </w:pPr>
      <w:r>
        <w:rPr>
          <w:rFonts w:cs="Bookman Old Style" w:ascii="Bookman Old Style" w:hAnsi="Bookman Old Style"/>
          <w:b/>
          <w:i/>
          <w:iCs/>
          <w:sz w:val="1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4. Создание информационно - поисковых систем 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и использование документов</w:t>
      </w:r>
    </w:p>
    <w:p>
      <w:pPr>
        <w:pStyle w:val="Normal"/>
        <w:spacing w:lineRule="auto" w:line="276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i/>
          <w:sz w:val="16"/>
          <w:szCs w:val="24"/>
        </w:rPr>
      </w:r>
    </w:p>
    <w:p>
      <w:pPr>
        <w:pStyle w:val="Style23"/>
        <w:widowControl/>
        <w:spacing w:lineRule="auto" w:line="276" w:before="67" w:after="0"/>
        <w:ind w:firstLine="672"/>
        <w:jc w:val="both"/>
        <w:rPr>
          <w:rStyle w:val="FontStyle28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фере </w:t>
      </w:r>
      <w:r>
        <w:rPr>
          <w:rStyle w:val="FontStyle28"/>
          <w:sz w:val="24"/>
          <w:szCs w:val="24"/>
        </w:rPr>
        <w:t xml:space="preserve">развития информационно-поисковых систем и использования архивных документов </w:t>
      </w:r>
      <w:r>
        <w:rPr>
          <w:rStyle w:val="FontStyle28"/>
          <w:b w:val="false"/>
          <w:sz w:val="24"/>
          <w:szCs w:val="24"/>
        </w:rPr>
        <w:t>проведены:</w:t>
      </w:r>
    </w:p>
    <w:p>
      <w:pPr>
        <w:pStyle w:val="Style191"/>
        <w:widowControl/>
        <w:spacing w:lineRule="auto" w:line="276"/>
        <w:ind w:right="19" w:hanging="0"/>
        <w:rPr>
          <w:rStyle w:val="FontStyle29"/>
          <w:sz w:val="24"/>
          <w:szCs w:val="24"/>
          <w:highlight w:val="yellow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- мероприятия по реализаци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ерспективных планов развития НСА к документам архивного управления, в т.ч. каталогизация управленческих документов в традиционном виде;</w:t>
      </w:r>
    </w:p>
    <w:p>
      <w:pPr>
        <w:pStyle w:val="Style191"/>
        <w:widowControl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ind w:left="0" w:right="19" w:firstLine="682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одготовлены предисловия к 3-м фондам архивного управления, внесены в ПК «Архивный фонд», заполнен раздел «Дело», в т.ч. путём оцифровки описей; </w:t>
      </w:r>
    </w:p>
    <w:p>
      <w:pPr>
        <w:pStyle w:val="Style191"/>
        <w:widowControl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/>
        <w:ind w:left="0" w:right="19" w:firstLine="682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 xml:space="preserve">в рамках реализации ГП УР «Развитие информационного общества в УР (2014-2020 гг.)» продолжена работа по оцифровке архивных документов, наполнению тематических баз данных; </w:t>
      </w:r>
    </w:p>
    <w:p>
      <w:pPr>
        <w:pStyle w:val="Style191"/>
        <w:widowControl/>
        <w:tabs>
          <w:tab w:val="clear" w:pos="720"/>
          <w:tab w:val="left" w:pos="821" w:leader="none"/>
        </w:tabs>
        <w:spacing w:lineRule="auto" w:line="276"/>
        <w:ind w:right="10" w:hanging="0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 xml:space="preserve">- оцифрованные копии архивных документов внесены в БД «Электронный архив Удмуртии»; </w:t>
      </w:r>
    </w:p>
    <w:p>
      <w:pPr>
        <w:pStyle w:val="Normal"/>
        <w:spacing w:lineRule="auto" w:line="276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>-</w:t>
      </w:r>
      <w:r>
        <w:rPr>
          <w:rStyle w:val="FontStyle29"/>
          <w:b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на сайте «Архивная служба Удмуртии</w:t>
      </w:r>
      <w:r>
        <w:rPr>
          <w:rStyle w:val="FontStyle29"/>
          <w:i/>
          <w:sz w:val="24"/>
          <w:szCs w:val="24"/>
        </w:rPr>
        <w:t>»</w:t>
      </w:r>
      <w:r>
        <w:rPr>
          <w:rStyle w:val="FontStyle31"/>
          <w:i w:val="false"/>
          <w:sz w:val="24"/>
          <w:szCs w:val="24"/>
        </w:rPr>
        <w:t xml:space="preserve"> размещены</w:t>
      </w:r>
      <w:r>
        <w:rPr>
          <w:iCs/>
          <w:sz w:val="24"/>
          <w:szCs w:val="24"/>
        </w:rPr>
        <w:t xml:space="preserve"> интернет-выставки: «К 85-летию со дня выпуска первой продукции Глазовской мебельной фабрикой», «</w:t>
      </w:r>
      <w:r>
        <w:rPr>
          <w:sz w:val="24"/>
          <w:szCs w:val="28"/>
        </w:rPr>
        <w:t>115-летию со дня открытия</w:t>
      </w:r>
      <w:r>
        <w:rPr>
          <w:iCs/>
          <w:sz w:val="22"/>
          <w:szCs w:val="24"/>
        </w:rPr>
        <w:t xml:space="preserve"> </w:t>
      </w:r>
      <w:r>
        <w:rPr>
          <w:iCs/>
          <w:sz w:val="24"/>
          <w:szCs w:val="24"/>
        </w:rPr>
        <w:t>Глазовской мужской прогимназии»;</w:t>
      </w:r>
    </w:p>
    <w:p>
      <w:pPr>
        <w:pStyle w:val="Style131"/>
        <w:widowControl/>
        <w:spacing w:lineRule="auto" w:line="276"/>
        <w:ind w:firstLine="686"/>
        <w:rPr/>
      </w:pPr>
      <w:r>
        <w:rPr>
          <w:rStyle w:val="FontStyle29"/>
          <w:sz w:val="24"/>
          <w:szCs w:val="24"/>
        </w:rPr>
        <w:t>- систематически наполнялась информациями страница архивного управления на сайте Администрации города Глазова, особое внимание уделено популяризации деятельности архивного управления и предоставлению архивных услуг через порталы государственных и муниципальных услуг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left="0" w:right="38" w:firstLine="749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ГКУ «ЦГА УР» представлены сведения о знаменательных, юбилейных датах для БД «Памятные даты Удмуртской Республики» </w:t>
      </w:r>
      <w:r>
        <w:rPr>
          <w:rStyle w:val="FontStyle31"/>
          <w:i w:val="false"/>
          <w:sz w:val="24"/>
          <w:szCs w:val="24"/>
        </w:rPr>
        <w:t>для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дготовки Календаря памятных дат Удмуртской Республики на 2020 год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left="0" w:right="34" w:firstLine="749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в рамках информационного обеспечения мероприятий, посвященных юбилейным и памятным датам в истории России, Удмуртии, города Глазова, на сайте Администрации города Глазова размещены новостные информации, интернет - выставк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left="0" w:right="10" w:firstLine="749"/>
        <w:rPr/>
      </w:pPr>
      <w:r>
        <w:rPr>
          <w:rStyle w:val="FontStyle29"/>
          <w:sz w:val="24"/>
          <w:szCs w:val="24"/>
        </w:rPr>
        <w:t>особое внимание уделено увеличению доли обращений граждан за архивной информацией через порталы услуг; совершенствованию работы по развитию системы приема граждан по принципу «Одного окна» и практики электронного взаимодействия с учреждениями Пенсионного фонда и многофункциональными центрами по вопросам улучшения качества предоставления услуг, в т.ч. в связи с изменениями пенсионного законодательства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left="0" w:right="14" w:firstLine="720"/>
        <w:rPr>
          <w:rStyle w:val="FontStyle29"/>
          <w:rFonts w:ascii="Franklin Gothic Demi Cond" w:hAnsi="Franklin Gothic Demi Cond" w:cs="Franklin Gothic Demi Cond"/>
          <w:iCs/>
          <w:sz w:val="24"/>
          <w:szCs w:val="24"/>
        </w:rPr>
      </w:pPr>
      <w:r>
        <w:rPr>
          <w:rStyle w:val="FontStyle29"/>
          <w:sz w:val="24"/>
          <w:szCs w:val="24"/>
        </w:rPr>
        <w:t>продолжено внедрение в деятельность архивного управления новой редакции «Порядка использования архивных документов в государственных и муниципальных архивах Российской Федерации», утверждённого приказом Росархива от 01.09.2017 № 143;</w:t>
      </w:r>
    </w:p>
    <w:p>
      <w:pPr>
        <w:pStyle w:val="Style191"/>
        <w:widowControl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76"/>
        <w:ind w:left="0" w:right="14" w:firstLine="720"/>
        <w:rPr>
          <w:rStyle w:val="FontStyle29"/>
          <w:rFonts w:ascii="Franklin Gothic Demi Cond" w:hAnsi="Franklin Gothic Demi Cond" w:cs="Franklin Gothic Demi Cond"/>
          <w:iCs/>
          <w:sz w:val="24"/>
          <w:szCs w:val="24"/>
        </w:rPr>
      </w:pPr>
      <w:r>
        <w:rPr>
          <w:rStyle w:val="FontStyle29"/>
          <w:sz w:val="24"/>
          <w:szCs w:val="24"/>
        </w:rPr>
        <w:t>осуществлена подписка на журналы «Отечественные архивы», «Делопроизводство и документооборот на предприятии».</w:t>
      </w:r>
    </w:p>
    <w:p>
      <w:pPr>
        <w:pStyle w:val="Style191"/>
        <w:widowControl/>
        <w:tabs>
          <w:tab w:val="clear" w:pos="720"/>
          <w:tab w:val="left" w:pos="893" w:leader="none"/>
        </w:tabs>
        <w:spacing w:lineRule="auto" w:line="276"/>
        <w:ind w:right="14" w:hanging="0"/>
        <w:rPr>
          <w:rStyle w:val="FontStyle29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3" w:leader="none"/>
          <w:tab w:val="left" w:pos="7371" w:leader="none"/>
          <w:tab w:val="left" w:pos="9356" w:leader="none"/>
          <w:tab w:val="left" w:pos="9639" w:leader="underscore"/>
        </w:tabs>
        <w:spacing w:lineRule="auto" w:line="276"/>
        <w:jc w:val="both"/>
        <w:rPr/>
      </w:pPr>
      <w:r>
        <w:rPr>
          <w:rStyle w:val="FontStyle29"/>
          <w:sz w:val="24"/>
          <w:szCs w:val="24"/>
          <w:u w:val="single"/>
        </w:rPr>
        <w:t>311.</w:t>
      </w:r>
      <w:r>
        <w:rPr>
          <w:rStyle w:val="FontStyle29"/>
          <w:sz w:val="24"/>
          <w:szCs w:val="24"/>
        </w:rPr>
        <w:t xml:space="preserve">  </w:t>
      </w:r>
      <w:r>
        <w:rPr>
          <w:sz w:val="24"/>
          <w:szCs w:val="24"/>
        </w:rPr>
        <w:t>Рабочей комиссией архивного управления проведена работа по анализу фондов Р-71 «Глазовский комбинат хлебопродуктов Удмуртского республиканского управления хлебопродуктов» за 1932-1934 гг., Р-15 «Глазовское кооперативное хозяйство Удмуртпотребсоюз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931-1936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выявления дел по личному составу с истекшим      75-летним сроком хранения, проведена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экспертиза ценности документов, </w:t>
      </w:r>
      <w:r>
        <w:rPr>
          <w:sz w:val="24"/>
          <w:szCs w:val="24"/>
        </w:rPr>
        <w:t>в результате которой п</w:t>
      </w:r>
      <w:r>
        <w:rPr>
          <w:bCs/>
          <w:iCs/>
          <w:sz w:val="24"/>
          <w:szCs w:val="24"/>
        </w:rPr>
        <w:t>роведены следующие виды работ: полистный просмотр документов  по личному составу с целью определения научной и исторической ценности документов, выявления повторяющейся  информации, оценки физического и физико-химического состояния документов на механические и химические повреждения, составлены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3" w:leader="none"/>
          <w:tab w:val="left" w:pos="7371" w:leader="none"/>
          <w:tab w:val="left" w:pos="9356" w:leader="none"/>
          <w:tab w:val="left" w:pos="9639" w:leader="underscor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списки дел, подлежащих экспертизе ценности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3" w:leader="none"/>
          <w:tab w:val="left" w:pos="7371" w:leader="none"/>
          <w:tab w:val="left" w:pos="9356" w:leader="none"/>
          <w:tab w:val="left" w:pos="9639" w:leader="underscor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списки дел, намеченных к уничтожению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5103" w:leader="none"/>
          <w:tab w:val="left" w:pos="7371" w:leader="none"/>
          <w:tab w:val="left" w:pos="9356" w:leader="none"/>
          <w:tab w:val="left" w:pos="9639" w:leader="underscore"/>
        </w:tabs>
        <w:spacing w:lineRule="auto" w:line="276"/>
        <w:jc w:val="both"/>
        <w:rPr/>
      </w:pPr>
      <w:r>
        <w:rPr>
          <w:bCs/>
          <w:iCs/>
          <w:sz w:val="24"/>
          <w:szCs w:val="24"/>
        </w:rPr>
        <w:t>-  перечни дел по личному составу, подлежащие переводу на постоянное хранение;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- пояснительные записки к Перечням, </w:t>
      </w:r>
      <w:r>
        <w:rPr>
          <w:sz w:val="24"/>
        </w:rPr>
        <w:t>аргументирующие историческую и практическую значимость данных дел для перевода на постоянное хранение.</w:t>
        <w:tab/>
      </w:r>
      <w:r>
        <w:rPr>
          <w:sz w:val="24"/>
          <w:szCs w:val="24"/>
        </w:rPr>
        <w:t xml:space="preserve">Перечни дел по личному составу данных фондов, отобранных для перевода на постоянное хранение, согласованы протоколом ЭПМК Комитета по делам архивов при Правительстве Удмуртской Республики от 29.10.2019       № 11. Описи дел по личному составу постоянного хранения, акты о выделении к уничтожению архивных документов, не подлежащих хранению, акты описания архивных документов утверждены и согласованы протоколом ЭПМК Комитета по делам архивов при Правительстве Удмуртской Республики от 29.11.2019 № 1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результате проведения данной работы выделено к уничтожению: 9 ед. хр. дел по личному составу в фонде Р-15 «Глазовское кооперативное хозяйство Удмуртпотребсоюз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931-1936 гг., 5 ед. хр. дел по личному составу в фонде Р-71 «Глазовский комбинат хлебопродуктов Удмуртского республиканского управления хлебопродуктов» за 1932-1934 г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ведено на постоянное хран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фонде Р-71 «Глазовский комбинат хлебопродуктов Удмуртского республиканского управления хлебопродуктов» - 4 ед. хр. дел по личному за 1932-1934 гг.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нде Р-15 «Глазовское кооперативное хозяйство Удмуртпотребсоюза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4 ед. хр. дел по личному соста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932-1936 гг.</w:t>
      </w:r>
    </w:p>
    <w:p>
      <w:pPr>
        <w:pStyle w:val="TextBodyIndent"/>
        <w:spacing w:lineRule="auto" w:line="276"/>
        <w:ind w:left="0" w:right="0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312</w:t>
      </w:r>
      <w:r>
        <w:rPr>
          <w:iCs/>
        </w:rPr>
        <w:t>.   В течение года доработаны предисловия (история фондообразователя, история фонда) к описям 3-х фондов (11667 ед. хр.):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 Р-537 «ОАО «Торговый альянс» (11422 ед. хр.)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>- Р-554 «Глазовский цех нестандартного оборудования Министерства культуры Удмуртской Республики» (15 ед. хр.)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Р-579 «Муниципальное унитарное предприятие «Банно - прачечное хозяйство» (230 ед. хр.). Доработанные предисловия внесены в поля «Историческая справка» и «Аннотация» АПК «Архивный фонд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21.</w:t>
      </w:r>
      <w:r>
        <w:rPr>
          <w:sz w:val="24"/>
          <w:szCs w:val="24"/>
        </w:rPr>
        <w:t xml:space="preserve">   За отчётный период проведена работа по каталогизации управленческой документации постоянного хранения в фонде Р-2 «Исполнительный комитет Глазовского районного Совета народных депутатов» (просмотрено 53 ед. хр., составлено 26 карточек). Плановые показатели перевыполнен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u w:val="single"/>
        </w:rPr>
        <w:t>331-331.2</w:t>
      </w:r>
      <w:r>
        <w:rPr/>
        <w:t xml:space="preserve"> В рамках реализации РЦП «Развитие информационного общества в Удмуртской Республике» в 2019 году продолжена работа по заполнению БД «Архивный фонд» раздела «Дело». В раздел «Дело» внесены - 17236 ед. хр. (из них 9480 ед. хр. документы собственности Удмуртской Республики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правленческой документации              -  1399 ед. хр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 документов по личному составу            -  15755 ед. хр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НТД                                                           -  13 ед. хр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электронных документов                        -  1 ед. хр./59 ед. учёт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документов личного происхождения    -   68 ед. хр.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    </w:t>
      </w:r>
      <w:r>
        <w:rPr/>
        <w:t>Работа по организации учета документов осуществлялась с применением версии 5.0.3 АПК «Архивный фонд»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езультате проведения анализа фондов Р-71 «Глазовский комбинат хлебопродуктов Удмуртского республиканского управления хлебопродуктов» за 1932-1934 гг.,     Р-15 «Глазовское кооперативное хозяйство Удмуртпотребсоюз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931-1936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выявления дел по личному составу с истекшим 75-летним сроком хранения, </w:t>
      </w:r>
      <w:r>
        <w:rPr>
          <w:sz w:val="24"/>
          <w:szCs w:val="24"/>
          <w:u w:val="single"/>
        </w:rPr>
        <w:t>выделено к уничтожению</w:t>
      </w:r>
      <w:r>
        <w:rPr>
          <w:sz w:val="24"/>
          <w:szCs w:val="24"/>
        </w:rPr>
        <w:t>: 9 ед. хр. дел по личному составу в фонде Р-15 «Глазовское кооперативное хозяйство Удмуртпотребсоюз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931-1936 гг., 5 ед. хр. дел по личному составу в фонде Р-71 «Глазовский комбинат хлебопродуктов Удмуртского республиканского управления хлебопродуктов» за 1932-1936 г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ведено на постоянное хран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фонде Р-71 «Глазовский комбинат хлебопродуктов Удмуртского республиканского управления хлебопродуктов» - 4 ед. хр. дел по личному за 1932-1934 гг.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нде Р-15 «Глазовское кооперативное хозяйство Удмуртпотребсоюза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4 ед. хр. дел по личному соста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932-1936 гг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количеству ед. хр. в БД «Архивный фонд» прибавились 2 ед. хр. - описи дел по личному составу вышеуказанных фондов, прошедшие переработку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в БД АСГУ архивного управления значится 500 фондов,  150075 ед. хр. Новые фонды за отчётный период не создавались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изменения в составе и объёме фондов отражены в БД «Архивный фонд»</w:t>
      </w:r>
      <w:r>
        <w:rPr/>
        <w:t xml:space="preserve">, </w:t>
      </w:r>
      <w:r>
        <w:rPr>
          <w:sz w:val="24"/>
          <w:szCs w:val="24"/>
        </w:rPr>
        <w:t xml:space="preserve">соответствующие изменения внесены в учётные документы архивного управления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32.-332.2</w:t>
      </w:r>
      <w:r>
        <w:rPr>
          <w:sz w:val="24"/>
          <w:szCs w:val="24"/>
        </w:rPr>
        <w:t xml:space="preserve">      Продолжено формирование автоматизированных тематических баз данных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БД  «Предметно-тематический указатель к протоколам заседаний государственных органов и постановлениям Администрации города Глазов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Акты ввода в эксплуатацию законченных строительством объектов» внесено 9 ед.хр./731 запись по документам фондов Р-31 «Исполнительный комитет Глазовского городского совета народных депутатов» (1977 г., 1997 г.), Р-449 «Управление архитектуры и градостроительства Администрации города Глазова» (2013 г.), из них 1 ед. хр./ 220 записей – документы собственности Удмуртской Республики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Д «Фотокаталог» в 2019 году внесено 7 ед. хр./218 записей. Дальнейшее заполнение БД «Фотокаталог» будет осуществляться по мере поступления новых фотодокументов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в автоматизированных тематических базах данных архивного управления значи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08 ед. хр. (20392 запис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ом 12,69 Мб.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34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Продолжена работа по оцифровке управленческих документов постоянного хранения на бумажной основе. За отчётный период оцифровано 378 ед. хр. (109333 страницы), из ни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собственными силами - 41 ед. хр.  (10722 страницы) фондов: Р-2 «Исполнительный комитет Глазовского районного Совета народных депутатов» (собственность Удмуртской Республики),        Р-540 «Администрация муниципального образования «Город Глазов» (муниципальная собственность), Р-116 «Финансовый отдел исполнительного комитета Понинского районного Совета депутатов трудящихся» (собственность Удмуртской Республики);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сторонними организациями - 337 ед. хр. (98611 страниц) фондов: Р-540 Администрация муниципального образования «Город Глазов» (муниципальная собственность),                                 Р-2 Исполнительный комитет Глазовского районного Совета народных депутатов (собственность Удмуртской Республики). Плановые показатели значительно перевыполнены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архивном управлении объём оцифрованных управленческих документов постоянного хранения на бумажной основе составляет 3173 ед. хр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муниципальным контрактом от 26.11.2019 № зз-35635-19 с ООО «Корректор» оцифровка 201 ед. хр. по фонду Р-540 «Администрация города Глазова» будет осуществлена до конца 2019 г., поэтому в показатель 341 эти цифры не включены. Сведения по оцифровке данных дел будут отражены в показателе 341 за 2020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411. Одним из приоритетных направлений деятельности архивного управления является использование архивных документов в целях удовлетворения информационных потребностей организаций и граждан. </w:t>
      </w:r>
      <w:r>
        <w:rPr>
          <w:iCs/>
        </w:rPr>
        <w:t>В целях активизации использования архивных документов, информационного обеспечения мероприятий, посвященных юбилейным и памятным датам в истории России и Удмуртии, в</w:t>
      </w:r>
      <w:r>
        <w:rPr/>
        <w:t xml:space="preserve"> рамках подготовки к празднованию 100-летия государственности Удмуртии, </w:t>
      </w:r>
      <w:r>
        <w:rPr>
          <w:iCs/>
        </w:rPr>
        <w:t xml:space="preserve">архивным управлением за отчётный период </w:t>
      </w:r>
      <w:r>
        <w:rPr/>
        <w:t xml:space="preserve">проведено 72 информационных мероприятия с использованием архивных документов. 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           </w:t>
      </w:r>
      <w:r>
        <w:rPr/>
        <w:t xml:space="preserve">В рамках проведения мероприятий, посвящённых году театра, в апреле 2019 года архивным управлением проведено инициативное фотодокументирование спектакля Народного театра МБУК «Культурный центр «Россия» «Старомодная комедия» по пьесе Алексея Арбузова. 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11.1</w:t>
      </w:r>
      <w:r>
        <w:rPr>
          <w:iCs/>
          <w:sz w:val="24"/>
          <w:szCs w:val="24"/>
        </w:rPr>
        <w:t>.   Подготовлена 1 выставка «Десятый ректор Глазовского пединститута» (к 85-летию со дня рождения Поздеева Геннадия Антоновича – кандидата экономических наук, ректора Глазовского государственного педагогического института им. В.Г. Короленко с 1993 г. по 2004 г.                      (по документам личного фонда Р-605). В течение года выставку посетило 174 человека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Подготовлены 2 интернет-выставки, посвящённые: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85-летию со дня выпуска первой продукции Глазовской мебельной фабрикой;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8"/>
        </w:rPr>
        <w:t>- 115-летию со дня открытия</w:t>
      </w:r>
      <w:r>
        <w:rPr>
          <w:iCs/>
          <w:sz w:val="22"/>
          <w:szCs w:val="24"/>
        </w:rPr>
        <w:t xml:space="preserve"> </w:t>
      </w:r>
      <w:r>
        <w:rPr>
          <w:iCs/>
          <w:sz w:val="24"/>
          <w:szCs w:val="24"/>
        </w:rPr>
        <w:t xml:space="preserve">Глазовской мужской прогимнази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4"/>
          <w:szCs w:val="24"/>
        </w:rPr>
        <w:t>29 октября 2019 г. в МБУК КЦ «Россия» состоялось торжественное открытие передвижной фотовыставки «Я с вами шел одной дорогой» М.Т. Калашников в архивных документах», в честь 100-летия легендарного конструктора Михаила Тимофеевича Калашникова. С приветственным словом выступили Глава муниципального образования «Город Глазов» Коновалов С.Н., председатель Комитета по делам архивов при Правительстве УР Тойкина Н.В., Военный комиссар города Глазова, Глазовского, Балезинского и Ярского районов УР Семенов В.В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На открытии выставки продемонстрированы видеоролики о встрече М.Т. Калашникова с ветеранами Всероссийской общественной организации «БОЕВОЕ БРАТСТВО» г. Глазова, об устройстве автомата Калашникова, слайды с фотографиями о деятельности Всероссийского детско-юношеского военно-патриотического общественного движения «Юнармия», военно-патриотических клубов «Кречет», «Спас», «Патриот России»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Директор ГКУ «ЦДНИ УР» Ушакова Е.М. провела экскурсию по выставке, познакомила присутствующих с архивными документами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анты военно-патриотического клуба «Кречет» г. Глазова продемонстрировали разборку и сборку автомата Калашникова. 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местного отделения ДОСААФ г. Глазова, начальник штаба местного отделения «Юнармия» и ветеран боевых действий в Афганистане и Чечне, Хлебников В.Е. рассказал о работе, проводимой с подрастающим поколением г. Глазова, о деятельности клубов и юнармейского движения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ь председателя Глазовского городского отделения Общества инвалидов войны в Афганистане Рафиев Б.Д. выступил с речью о патриотическом воспитании молодеж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4"/>
          <w:szCs w:val="24"/>
        </w:rPr>
        <w:t>Презентация фотовыставки сопровождалась чтением стихов о М.Т. Калашникове учащимися школы искусств «Глазовчанка» и выступлением хора «Глазовчанка», исполнившего песни военных лет. На мероприятии также присутствовали участники боевых действий в Афганистане, Чечне, ветераны Вооруженных сил, кадеты г. Глазова, а также представители общественных организаций города Глазова, образовательных организаций, Почетные граждане города, историки - архивисты, краеведы, дети и внуки участников Великой Отечественной войны. Всего на мероприятии присутствовало около 300 человек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едвижная фотовыставка экспонировалась в выставочном зале МБУК КЦ «Россия» города Глазова с 29 октября по 5 ноября 2019 г. Выставку посетили 1005 чел. (учащиеся и педагоги школ, студенты колледжей и ВУЗов города Глазова, работники музеев, библиотек, граждане города). Групповые экскурсии по выставке проводили волонтёры - студенты 2,4,5 курсов историко - лингвистического факультета ГГПИ им. В.Г. Короленко при активном участии специалистов архивного управления.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11.3</w:t>
      </w:r>
      <w:r>
        <w:rPr>
          <w:iCs/>
          <w:sz w:val="24"/>
          <w:szCs w:val="24"/>
        </w:rPr>
        <w:t>. В соответствии с Планом подготовки документальных публикаций и справочно-информационных изданий архивных учреждений Удмуртской Республики на 2018-2022 гг.  начальником сектора научно-справочных документов Колесниковой А.Н. подготовлены статьи: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- «Архивное управление Администрации города Глазова Удмуртской Республики» (статья опубликована в № 3 журнала «Отечественные архивы» за 2019 год (С. 49-56)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- «Глазовский городской Совет рабочих, крестьянских и красноармейских депутатов в первые годы советской власти». К 100-летию со дня образования» (опубликована на сайте Администрации города Глазова). 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11.4</w:t>
      </w:r>
      <w:r>
        <w:rPr>
          <w:iCs/>
          <w:sz w:val="24"/>
          <w:szCs w:val="24"/>
        </w:rPr>
        <w:t xml:space="preserve">.  В течение 2019 года систематически наполнялись информациями страницы архивного управления на сайте Администрации города Глазова и в </w:t>
      </w:r>
      <w:r>
        <w:rPr>
          <w:sz w:val="24"/>
          <w:szCs w:val="24"/>
        </w:rPr>
        <w:t xml:space="preserve">социальной сети ВКонтакте, в группе архивного управления, </w:t>
      </w:r>
      <w:r>
        <w:rPr>
          <w:iCs/>
          <w:sz w:val="24"/>
          <w:szCs w:val="24"/>
        </w:rPr>
        <w:t>о наиболее интересных мероприятиях и событиях, в т.ч. прошедших при участии архивного управления. Р</w:t>
      </w:r>
      <w:r>
        <w:rPr>
          <w:sz w:val="24"/>
          <w:szCs w:val="24"/>
        </w:rPr>
        <w:t xml:space="preserve">азмещены информации о знаменательных событиях города Глазова, о деятельности государственных и муниципальных архивов Удмуртской Республики, Глазовского городского отделения УРО РОИА, отряда волонтеров «Волонтёры нового века», одним из направлений деятельности которого является помощь гражданам в составлении генеалогического древа, размещены ссылки для граждан о получении услуг через Единый портал государственных услуг, Региональный портал государственных и муниципальных услуг Удмуртской Республики и др. </w:t>
      </w:r>
    </w:p>
    <w:p>
      <w:pPr>
        <w:pStyle w:val="TextBodyIndent"/>
        <w:spacing w:lineRule="auto" w:line="276"/>
        <w:ind w:left="0" w:right="0" w:hanging="0"/>
        <w:rPr>
          <w:b/>
          <w:b/>
          <w:iCs/>
        </w:rPr>
      </w:pPr>
      <w:r>
        <w:rPr>
          <w:iCs/>
        </w:rPr>
        <w:t xml:space="preserve">             </w:t>
      </w:r>
      <w:r>
        <w:rPr>
          <w:iCs/>
        </w:rPr>
        <w:t>В целях активизации использования архивных документов, в том числе информационного обеспечения мероприятий, посвященных юбилейным и памятным датам в Удмуртии, городе Глазове</w:t>
      </w:r>
      <w:r>
        <w:rPr>
          <w:b/>
          <w:iCs/>
        </w:rPr>
        <w:t>,</w:t>
      </w:r>
      <w:r>
        <w:rPr>
          <w:iCs/>
        </w:rPr>
        <w:t xml:space="preserve"> в течение отчётного периода подготовлены и размещены в новостных информациях архивного управления на сайте Администрации города Глазова</w:t>
      </w:r>
      <w:r>
        <w:rPr>
          <w:b/>
          <w:iCs/>
        </w:rPr>
        <w:t xml:space="preserve"> </w:t>
      </w:r>
      <w:r>
        <w:rPr>
          <w:iCs/>
        </w:rPr>
        <w:t>и в</w:t>
      </w:r>
      <w:r>
        <w:rPr/>
        <w:t xml:space="preserve"> социальной сети ВКонтакте, в группе архивного управления, </w:t>
      </w:r>
      <w:r>
        <w:rPr>
          <w:b/>
          <w:u w:val="single"/>
        </w:rPr>
        <w:t>57</w:t>
      </w:r>
      <w:r>
        <w:rPr>
          <w:b/>
          <w:iCs/>
          <w:u w:val="single"/>
        </w:rPr>
        <w:t xml:space="preserve"> информационных материалов</w:t>
      </w:r>
      <w:r>
        <w:rPr>
          <w:b/>
          <w:iCs/>
        </w:rPr>
        <w:t>:</w:t>
      </w:r>
    </w:p>
    <w:p>
      <w:pPr>
        <w:pStyle w:val="TextBodyIndent"/>
        <w:spacing w:lineRule="auto" w:line="276"/>
        <w:ind w:left="0" w:right="0" w:hanging="0"/>
        <w:rPr>
          <w:iCs/>
          <w:u w:val="single"/>
        </w:rPr>
      </w:pPr>
      <w:r>
        <w:rPr>
          <w:iCs/>
          <w:u w:val="single"/>
        </w:rPr>
        <w:t>1 полугодие</w:t>
      </w:r>
    </w:p>
    <w:p>
      <w:pPr>
        <w:pStyle w:val="TextBodyIndent"/>
        <w:spacing w:lineRule="auto" w:line="276"/>
        <w:ind w:left="0" w:right="0" w:hanging="0"/>
        <w:rPr/>
      </w:pPr>
      <w:r>
        <w:rPr>
          <w:b/>
          <w:iCs/>
        </w:rPr>
        <w:t xml:space="preserve">- </w:t>
      </w:r>
      <w:r>
        <w:rPr>
          <w:iCs/>
        </w:rPr>
        <w:t>календарь памятных дат города Глазова на 2019 год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>- анонс о предстоящих публикациях серии «Известные люди, оставившие след в развитии и истории города Глазова»;</w:t>
      </w:r>
    </w:p>
    <w:p>
      <w:pPr>
        <w:pStyle w:val="Style22"/>
        <w:spacing w:lineRule="auto" w:line="276" w:before="0" w:after="0"/>
        <w:jc w:val="both"/>
        <w:textAlignment w:val="baseline"/>
        <w:rPr>
          <w:rFonts w:eastAsia="+mn-ea"/>
          <w:bCs/>
          <w:kern w:val="2"/>
        </w:rPr>
      </w:pPr>
      <w:r>
        <w:rPr>
          <w:iCs/>
        </w:rPr>
        <w:t>- о 100-летии со дня пребывания Сталина И.В и Дзержинского Ф.Э. в городе Глазове</w:t>
      </w:r>
      <w:r>
        <w:rPr>
          <w:rFonts w:eastAsia="+mn-ea"/>
          <w:bCs/>
          <w:kern w:val="2"/>
        </w:rPr>
        <w:t>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- анонс </w:t>
      </w:r>
      <w:r>
        <w:rPr/>
        <w:t>о предстоящем заседании Глазовского городского отделения УРО РОИА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 xml:space="preserve">- </w:t>
      </w:r>
      <w:r>
        <w:rPr/>
        <w:t>о состоявшемся заседании Глазовского городского отделения УРО РОИ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об открытии народного краеведческого музея</w:t>
      </w:r>
      <w:r>
        <w:rPr>
          <w:bCs/>
          <w:sz w:val="24"/>
          <w:szCs w:val="24"/>
          <w:lang w:eastAsia="ru-RU"/>
        </w:rPr>
        <w:t>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- о 75-ой годовщине снятия блокады Ленинграда; 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об открытии телеграфа для частного пользования по всей линии Пермско - Котласской железной дороги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 xml:space="preserve">- </w:t>
      </w:r>
      <w:r>
        <w:rPr/>
        <w:t>об открытии в Глазовском уезде первой библиотеки</w:t>
      </w:r>
      <w:r>
        <w:rPr>
          <w:iCs/>
        </w:rPr>
        <w:t>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об открытии в читальном зале архивного управления выставки «Десятый ректор Глазовского пединститута», посвященной 85</w:t>
      </w:r>
      <w:r>
        <w:rPr/>
        <w:t>-летию со дня рождения Геннадия Антоновича Поздеева - кандидата экономических наук, ректора Глазовского государственного педагогического института им. В.Г. Короленко (1993-2004 гг.);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  <w:lang w:eastAsia="ru-RU"/>
        </w:rPr>
        <w:t>- об открытии первого водочного завода в городе Глазове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- о экспонировании интернет - выставки, посвященной 85-летию со дня выпуска первой продукции Глазовской мебельной фабрико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- о проведении специалистами архивного управления лекции для студентов</w:t>
      </w:r>
      <w:r>
        <w:rPr>
          <w:sz w:val="24"/>
          <w:szCs w:val="24"/>
        </w:rPr>
        <w:t xml:space="preserve"> БПОУ УР «Глазовский политехнический колледж», обучающихся по специальности «Делопроизводство», по теме: «Архивное управление: вчера и сегодня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 открытии медицинского вытрезвителя на 8 коек в городе Глазов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 презентации книги - воспоминания Поздеева Г.А. «Один из тех, чья жизнь была примером служения людям», посвященная Почетному гражданину Удмуртской Республики, Почетному гражданину города Глазова, государственному и общественному деятелю, директору Чепецкого механического завода, Рождественскому В.Н.;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- </w:t>
      </w:r>
      <w:r>
        <w:rPr>
          <w:iCs/>
        </w:rPr>
        <w:t>об</w:t>
      </w:r>
      <w:r>
        <w:rPr/>
        <w:t xml:space="preserve"> удмуртском национальном поэте - лирике Ф.И. Васильеве, посвященное 85-летию со дня его рожд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>- анонс о про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еспубликанского фотоконкурса «История Удмуртии в фотографиях», посвященного 100-летию государственности Удмурт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- о проведении семинара </w:t>
      </w:r>
      <w:r>
        <w:rPr>
          <w:sz w:val="24"/>
          <w:szCs w:val="24"/>
        </w:rPr>
        <w:t>с ответственными за делопроизводство и архив учреждений, организаций, предприятий - источников комплектования архивного управления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 полугодие: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>-</w:t>
      </w:r>
      <w:r>
        <w:rPr>
          <w:b/>
          <w:iCs/>
        </w:rPr>
        <w:t xml:space="preserve"> </w:t>
      </w:r>
      <w:r>
        <w:rPr>
          <w:iCs/>
        </w:rPr>
        <w:t xml:space="preserve">рубрика «Листая подшивки старых газет». </w:t>
      </w:r>
      <w:r>
        <w:rPr/>
        <w:t>Песня о городе Глазове прошлых лет «Глазовская вечерняя»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>- об образовании «Глазовского учительского института»;</w:t>
      </w:r>
    </w:p>
    <w:p>
      <w:pPr>
        <w:pStyle w:val="Style22"/>
        <w:spacing w:lineRule="auto" w:line="276" w:before="0" w:after="0"/>
        <w:jc w:val="both"/>
        <w:textAlignment w:val="baseline"/>
        <w:rPr/>
      </w:pPr>
      <w:r>
        <w:rPr>
          <w:iCs/>
        </w:rPr>
        <w:t xml:space="preserve">- об открытии </w:t>
      </w:r>
      <w:r>
        <w:rPr/>
        <w:t>удмуртской средней школы № 4 (ныне МБОУ «Средняя общеобразовательная школа № 4»)</w:t>
      </w:r>
      <w:r>
        <w:rPr>
          <w:rFonts w:eastAsia="+mn-ea"/>
          <w:bCs/>
          <w:kern w:val="2"/>
        </w:rPr>
        <w:t>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 xml:space="preserve">- об </w:t>
      </w:r>
      <w:r>
        <w:rPr/>
        <w:t>открытии школы № 11 в г. Глазове (ныне МБОУ «Средняя общеобразовательная школа          № 11»);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/>
        <w:t>- публикация исследовательской работы Тхоржевской К.А., ученицы 10 «Б» класса МБОУ «Средняя общеобразовательная школа № 2» г. Глазова «Развитие системы здравоохранения в 20-30-е годы XX века в городе Глазове и Глазовском районе», занявшей 1-е место по итогам жюри Республиканского отборочного тура VII Всероссийского конкурса юношеских учебно – исследовательских работ «Юный архивист».</w:t>
        <w:br/>
        <w:t>Руководитель проекта Перевощиков К.И., учитель истории МБОУ «СОШ № 2» г. Глазова;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24"/>
          <w:lang w:eastAsia="ru-RU"/>
        </w:rPr>
      </w:pPr>
      <w:r>
        <w:rPr>
          <w:sz w:val="24"/>
        </w:rPr>
        <w:t xml:space="preserve">- информация о Дне оружейника в России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 состоявшемся заседании клуба краеведов г. Глазова и Глазовского района;</w:t>
      </w:r>
    </w:p>
    <w:p>
      <w:pPr>
        <w:pStyle w:val="TextBodyIndent"/>
        <w:spacing w:lineRule="auto" w:line="276"/>
        <w:ind w:left="0" w:right="0" w:hanging="0"/>
        <w:rPr>
          <w:iCs/>
          <w:sz w:val="22"/>
        </w:rPr>
      </w:pPr>
      <w:r>
        <w:rPr>
          <w:iCs/>
        </w:rPr>
        <w:t xml:space="preserve">- о </w:t>
      </w:r>
      <w:r>
        <w:rPr/>
        <w:t>состоявшемся занятии курса «Изучаем родословие вместе с внуками» Школы краеведческого родословия, на которых проходила обучение заместитель начальника архивного управления</w:t>
      </w:r>
      <w:r>
        <w:rPr>
          <w:iCs/>
        </w:rPr>
        <w:t xml:space="preserve">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 праздновании Дня учителя (краткий исторический очерк)</w:t>
      </w:r>
      <w:r>
        <w:rPr>
          <w:i/>
          <w:sz w:val="22"/>
          <w:szCs w:val="24"/>
        </w:rPr>
        <w:t>;</w:t>
      </w:r>
    </w:p>
    <w:p>
      <w:pPr>
        <w:pStyle w:val="TextBodyIndent"/>
        <w:spacing w:lineRule="auto" w:line="276"/>
        <w:ind w:left="0" w:right="0" w:hanging="0"/>
        <w:rPr>
          <w:bCs/>
          <w:lang w:eastAsia="ru-RU"/>
        </w:rPr>
      </w:pPr>
      <w:r>
        <w:rPr>
          <w:bCs/>
          <w:lang w:eastAsia="ru-RU"/>
        </w:rPr>
        <w:t xml:space="preserve">- публикация, </w:t>
      </w:r>
      <w:r>
        <w:rPr/>
        <w:t>посвященная 85-летию</w:t>
      </w:r>
      <w:r>
        <w:rPr>
          <w:bCs/>
          <w:lang w:eastAsia="ru-RU"/>
        </w:rPr>
        <w:t xml:space="preserve"> со дня </w:t>
      </w:r>
      <w:r>
        <w:rPr/>
        <w:t>применения впервые процедуры переливания крови</w:t>
      </w:r>
      <w:r>
        <w:rPr>
          <w:bCs/>
          <w:lang w:eastAsia="ru-RU"/>
        </w:rPr>
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0" w:right="0" w:hanging="0"/>
        <w:rPr/>
      </w:pPr>
      <w:r>
        <w:rPr>
          <w:bCs/>
          <w:lang w:eastAsia="ru-RU"/>
        </w:rPr>
        <w:t xml:space="preserve">- из </w:t>
      </w:r>
      <w:r>
        <w:rPr>
          <w:iCs/>
        </w:rPr>
        <w:t xml:space="preserve">рубрики «Листая подшивки старых газет». </w:t>
      </w:r>
      <w:r>
        <w:rPr/>
        <w:t>Песня без названия про осень</w:t>
      </w:r>
      <w:r>
        <w:rPr>
          <w:sz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- анонс </w:t>
      </w:r>
      <w:r>
        <w:rPr>
          <w:sz w:val="24"/>
        </w:rPr>
        <w:t>передвижной фотовыставки «Я с вами шёл одной дорогой», в честь 100-летия легендарного конструктора М.Т. Калашнико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</w:t>
      </w:r>
      <w:r>
        <w:rPr>
          <w:b/>
        </w:rPr>
        <w:t xml:space="preserve"> </w:t>
      </w:r>
      <w:r>
        <w:rPr>
          <w:sz w:val="24"/>
          <w:szCs w:val="24"/>
        </w:rPr>
        <w:t xml:space="preserve">информация </w:t>
      </w:r>
      <w:r>
        <w:rPr>
          <w:sz w:val="24"/>
        </w:rPr>
        <w:t>о состоявшемся торжественном открытии передвижной фотовыставки «Я с вами шёл одной дорогой» М.Т. Калашников в архивных документах», в честь 100-летия легендарного конструктора М.Т. Калашникова</w:t>
      </w:r>
      <w:r>
        <w:rPr/>
        <w:t xml:space="preserve"> (</w:t>
      </w:r>
      <w:r>
        <w:rPr>
          <w:sz w:val="24"/>
          <w:szCs w:val="24"/>
        </w:rPr>
        <w:t>представлены:</w:t>
      </w:r>
      <w:r>
        <w:rPr/>
        <w:t xml:space="preserve"> </w:t>
      </w:r>
      <w:r>
        <w:rPr>
          <w:sz w:val="24"/>
          <w:szCs w:val="24"/>
        </w:rPr>
        <w:t xml:space="preserve">видеоролик глазовского журналиста  А. Лыскова, информации со страниц социальной сети ВКонтакте Коновалова С.Н. - Главы города Глазова, ГГПИ им. В.Г. Короленко, МБОУ ДО «Детская школа искусств № 3 «Глазовчанка»); </w:t>
      </w:r>
    </w:p>
    <w:p>
      <w:pPr>
        <w:pStyle w:val="TextBodyIndent"/>
        <w:spacing w:lineRule="auto" w:line="276"/>
        <w:ind w:left="0" w:right="0" w:hanging="0"/>
        <w:rPr/>
      </w:pPr>
      <w:r>
        <w:rPr/>
        <w:t>- информация о Дне неизвестного солдата (краткий исторический очерк);</w:t>
      </w:r>
    </w:p>
    <w:p>
      <w:pPr>
        <w:pStyle w:val="TextBodyIndent"/>
        <w:spacing w:lineRule="auto" w:line="276"/>
        <w:ind w:left="0" w:right="0" w:hanging="0"/>
        <w:rPr/>
      </w:pPr>
      <w:r>
        <w:rPr/>
        <w:t xml:space="preserve">- из </w:t>
      </w:r>
      <w:r>
        <w:rPr>
          <w:iCs/>
        </w:rPr>
        <w:t xml:space="preserve">рубрики «Листая подшивки старых газет». </w:t>
      </w:r>
      <w:r>
        <w:rPr/>
        <w:t>Песня о Глазове «Город моей юности»;</w:t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/>
        <w:t>- информация о праздновании 9 декабря - Дня героев Отечества;</w:t>
      </w:r>
    </w:p>
    <w:p>
      <w:pPr>
        <w:pStyle w:val="TextBodyIndent"/>
        <w:spacing w:lineRule="auto" w:line="276"/>
        <w:ind w:left="0" w:right="0" w:hanging="0"/>
        <w:rPr>
          <w:b/>
          <w:b/>
          <w:iCs/>
        </w:rPr>
      </w:pPr>
      <w:r>
        <w:rPr>
          <w:b/>
          <w:iCs/>
          <w:u w:val="single"/>
        </w:rPr>
        <w:t>из серии публикаций «Известные люди, оставившие след в развитии и истории города Глазова</w:t>
      </w:r>
      <w:r>
        <w:rPr>
          <w:b/>
          <w:iCs/>
        </w:rPr>
        <w:t>»:</w:t>
      </w:r>
    </w:p>
    <w:p>
      <w:pPr>
        <w:pStyle w:val="TextBodyIndent"/>
        <w:spacing w:lineRule="auto" w:line="276"/>
        <w:ind w:left="0" w:right="0" w:hanging="0"/>
        <w:rPr>
          <w:iCs/>
          <w:u w:val="single"/>
        </w:rPr>
      </w:pPr>
      <w:r>
        <w:rPr>
          <w:iCs/>
          <w:u w:val="single"/>
        </w:rPr>
        <w:t>1 полугодие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- о сыне священника Ившине Ф.Ф.; 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- о священнике и духовном композиторе Чистякове А.Н.;  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 xml:space="preserve">- о </w:t>
      </w:r>
      <w:r>
        <w:rPr>
          <w:lang w:eastAsia="ru-RU"/>
        </w:rPr>
        <w:t>вятском фотографе, заложившем основы вятской художественной фотографии, Лобовикове С.А.</w:t>
      </w:r>
      <w:r>
        <w:rPr>
          <w:iCs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о </w:t>
      </w:r>
      <w:r>
        <w:rPr>
          <w:rFonts w:eastAsia="Calibri"/>
          <w:sz w:val="24"/>
          <w:szCs w:val="24"/>
          <w:lang w:eastAsia="en-US"/>
        </w:rPr>
        <w:t>российской актрисе, народной артистке СССР (1937), жене А.П. Чехова, О.Л. Книппер - Чеховой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четном гражданине города Глазова, враче Глазовской уездной больницы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пляшине А.П.;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>- об инспекторе народных училищ, археологе Первухине Г.П.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о вятском инженере - архитекторе Максимовиче Я.П.;</w:t>
      </w:r>
    </w:p>
    <w:p>
      <w:pPr>
        <w:pStyle w:val="TextBodyIndent"/>
        <w:spacing w:lineRule="auto" w:line="276"/>
        <w:ind w:left="0" w:right="0" w:hanging="0"/>
        <w:rPr/>
      </w:pPr>
      <w:r>
        <w:rPr/>
        <w:t>-</w:t>
      </w:r>
      <w:r>
        <w:rPr>
          <w:iCs/>
        </w:rPr>
        <w:t>о</w:t>
      </w:r>
      <w:r>
        <w:rPr/>
        <w:t xml:space="preserve"> прогрессивном русском книгоиздателе, первом издателе произведений А.М. Горького,    </w:t>
      </w:r>
      <w:r>
        <w:rPr>
          <w:iCs/>
        </w:rPr>
        <w:t xml:space="preserve"> Чарушникове А.П.; </w:t>
      </w:r>
    </w:p>
    <w:p>
      <w:pPr>
        <w:pStyle w:val="TextBodyIndent"/>
        <w:spacing w:lineRule="auto" w:line="276"/>
        <w:ind w:left="0" w:right="0" w:hanging="0"/>
        <w:rPr>
          <w:bCs/>
          <w:lang w:eastAsia="ru-RU"/>
        </w:rPr>
      </w:pPr>
      <w:r>
        <w:rPr>
          <w:iCs/>
        </w:rPr>
        <w:t>- о</w:t>
      </w:r>
      <w:r>
        <w:rPr>
          <w:bCs/>
          <w:lang w:eastAsia="ru-RU"/>
        </w:rPr>
        <w:t xml:space="preserve"> фотографе - любителе, представителе городской интеллигенции города Глазова начала           ХХ века, Молчанове П.А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об</w:t>
      </w:r>
      <w:r>
        <w:rPr>
          <w:bCs/>
          <w:sz w:val="24"/>
          <w:szCs w:val="24"/>
          <w:lang w:eastAsia="ru-RU"/>
        </w:rPr>
        <w:t xml:space="preserve"> известном русском археологе, члене - корреспонденте Академии наук СССР, Спицыне А.А.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iCs/>
          <w:sz w:val="24"/>
          <w:szCs w:val="24"/>
        </w:rPr>
        <w:t>о секретаре управы Глазовского земства, Шулятикове М.И.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iCs/>
          <w:sz w:val="24"/>
          <w:szCs w:val="24"/>
        </w:rPr>
        <w:t xml:space="preserve">об уроженце города Глазова,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генерале Советской Армии, Барскове</w:t>
        </w:r>
      </w:hyperlink>
      <w:r>
        <w:rPr/>
        <w:t xml:space="preserve">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А.Н.</w:t>
      </w:r>
      <w:r>
        <w:rPr>
          <w:iCs/>
          <w:sz w:val="24"/>
          <w:szCs w:val="24"/>
        </w:rPr>
        <w:t>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об уроженке города Глазова,</w:t>
      </w:r>
      <w:r>
        <w:rPr>
          <w:rFonts w:eastAsia="Calibri"/>
          <w:sz w:val="24"/>
          <w:szCs w:val="24"/>
          <w:lang w:eastAsia="en-US"/>
        </w:rPr>
        <w:t xml:space="preserve"> Герое Советского Союза, Барамзиной Т.Н.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 xml:space="preserve">о </w:t>
      </w:r>
      <w:r>
        <w:rPr>
          <w:rFonts w:eastAsia="Calibri"/>
          <w:sz w:val="24"/>
          <w:szCs w:val="24"/>
          <w:lang w:eastAsia="en-US"/>
        </w:rPr>
        <w:t>гвардии генерал - майоре, командире кавалерийской дивизии, участнике Первой мировой, Гражданской и Великой Отечественной войн, Блинове Ф.А.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 </w:t>
      </w:r>
      <w:r>
        <w:rPr>
          <w:rFonts w:eastAsia="Calibri"/>
          <w:sz w:val="24"/>
          <w:szCs w:val="24"/>
          <w:lang w:eastAsia="en-US"/>
        </w:rPr>
        <w:t xml:space="preserve">генерал </w:t>
      </w: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майоре Советской Армии Жилине Б.А.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б уроженце города Глазова, </w:t>
      </w:r>
      <w:r>
        <w:rPr>
          <w:rFonts w:eastAsia="Calibri"/>
          <w:sz w:val="24"/>
          <w:szCs w:val="24"/>
          <w:lang w:eastAsia="en-US"/>
        </w:rPr>
        <w:t>Герое Советского Союза, Русских П.Е.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б уроженце Глазовского уезда, большевике, </w:t>
      </w:r>
      <w:r>
        <w:rPr>
          <w:rFonts w:eastAsia="Calibri"/>
          <w:sz w:val="24"/>
          <w:szCs w:val="24"/>
          <w:lang w:eastAsia="en-US"/>
        </w:rPr>
        <w:t>Волкове</w:t>
      </w:r>
      <w:r>
        <w:rPr>
          <w:iCs/>
          <w:sz w:val="24"/>
          <w:szCs w:val="24"/>
        </w:rPr>
        <w:t xml:space="preserve"> И.Н.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 </w:t>
      </w:r>
      <w:r>
        <w:rPr>
          <w:rFonts w:eastAsia="Calibri"/>
          <w:sz w:val="24"/>
          <w:szCs w:val="24"/>
          <w:lang w:eastAsia="en-US"/>
        </w:rPr>
        <w:t xml:space="preserve">революционере, партийном деятеле, Драгунове М.В.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б уроженце Глазовского уезда Вятской губернии, </w:t>
      </w:r>
      <w:r>
        <w:rPr>
          <w:rFonts w:eastAsia="Calibri"/>
          <w:sz w:val="24"/>
          <w:szCs w:val="24"/>
          <w:lang w:eastAsia="en-US"/>
        </w:rPr>
        <w:t>профессоре, докторе педагогических наук,               Есипове Б.П.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>окулисте, Заслуженном враче РСФСР, Корчёмкине М.А;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2 полугодие: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-</w:t>
      </w:r>
      <w:r>
        <w:rPr>
          <w:sz w:val="24"/>
          <w:szCs w:val="24"/>
          <w:lang w:eastAsia="ru-RU"/>
        </w:rPr>
        <w:t xml:space="preserve"> о Заслуженном учителе школы РСФСР, </w:t>
      </w:r>
      <w:r>
        <w:rPr>
          <w:sz w:val="24"/>
        </w:rPr>
        <w:t xml:space="preserve">организаторе народного образования, </w:t>
      </w:r>
      <w:r>
        <w:rPr>
          <w:sz w:val="24"/>
          <w:szCs w:val="24"/>
          <w:lang w:eastAsia="ru-RU"/>
        </w:rPr>
        <w:t xml:space="preserve">Бердникове А.Н.; 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>- о З</w:t>
      </w:r>
      <w:r>
        <w:rPr/>
        <w:t>аслуженном учителе школы УАССР Кунаевой М.И.</w:t>
      </w:r>
      <w:r>
        <w:rPr>
          <w:iCs/>
        </w:rPr>
        <w:t xml:space="preserve">;  </w:t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</w:rPr>
        <w:t xml:space="preserve">- об </w:t>
      </w:r>
      <w:r>
        <w:rPr/>
        <w:t>известном литераторе и критике Чешихине - Ветринском В.Е.</w:t>
      </w:r>
      <w:r>
        <w:rPr>
          <w:iCs/>
        </w:rPr>
        <w:t>;</w:t>
      </w:r>
    </w:p>
    <w:p>
      <w:pPr>
        <w:pStyle w:val="TextBodyIndent"/>
        <w:spacing w:lineRule="auto" w:line="276"/>
        <w:ind w:left="0" w:right="0" w:hanging="0"/>
        <w:rPr>
          <w:rFonts w:eastAsia="Calibri"/>
          <w:lang w:eastAsia="en-US"/>
        </w:rPr>
      </w:pPr>
      <w:r>
        <w:rPr/>
        <w:t>- о первом удмуртском учёном и писателе Верещагине Г.Е.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систематически пополнялся фотоальбом группы архивного управления в социальной сети ВКонтакте. </w:t>
      </w:r>
    </w:p>
    <w:p>
      <w:pPr>
        <w:pStyle w:val="Style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iCs/>
          <w:u w:val="single"/>
        </w:rPr>
        <w:t>411.5</w:t>
      </w:r>
      <w:r>
        <w:rPr>
          <w:iCs/>
        </w:rPr>
        <w:t>.   За отчётный период с</w:t>
      </w:r>
      <w:r>
        <w:rPr>
          <w:color w:val="000000"/>
          <w:spacing w:val="-1"/>
          <w:w w:val="104"/>
        </w:rPr>
        <w:t>оставлено 2</w:t>
      </w:r>
      <w:r>
        <w:rPr>
          <w:b/>
          <w:color w:val="000000"/>
          <w:spacing w:val="-1"/>
          <w:w w:val="104"/>
        </w:rPr>
        <w:t xml:space="preserve"> </w:t>
      </w:r>
      <w:r>
        <w:rPr>
          <w:color w:val="000000"/>
          <w:spacing w:val="-1"/>
          <w:w w:val="104"/>
        </w:rPr>
        <w:t>информационных документа:</w:t>
      </w:r>
    </w:p>
    <w:p>
      <w:pPr>
        <w:pStyle w:val="TextBodyIndent"/>
        <w:spacing w:lineRule="auto" w:line="276"/>
        <w:ind w:left="0" w:right="0" w:hanging="0"/>
        <w:rPr>
          <w:b/>
          <w:b/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  <w:t xml:space="preserve">-  </w:t>
      </w:r>
      <w:r>
        <w:rPr>
          <w:spacing w:val="-1"/>
          <w:w w:val="104"/>
        </w:rPr>
        <w:t>о</w:t>
      </w:r>
      <w:r>
        <w:rPr>
          <w:color w:val="000000"/>
          <w:spacing w:val="-1"/>
          <w:w w:val="104"/>
        </w:rPr>
        <w:t xml:space="preserve"> приёме в архивное управление дел по личному составу ликвидирующегося предприятия – ОСПАО «Чепецкое управление строительства» за 1947-2015 гг., информация направлена в Государственное учреждение - Управление Пенсионного фонда РФ в городе Глазове Удмуртской Республики (межрайонное), Автономное учреждение Удмуртской Республики «МФЦ города Глазова</w:t>
      </w:r>
      <w:r>
        <w:rPr>
          <w:b/>
          <w:color w:val="000000"/>
          <w:spacing w:val="-1"/>
          <w:w w:val="104"/>
        </w:rPr>
        <w:t>»;</w:t>
      </w:r>
    </w:p>
    <w:p>
      <w:pPr>
        <w:pStyle w:val="TextBodyIndent"/>
        <w:spacing w:lineRule="auto" w:line="276"/>
        <w:ind w:left="0" w:right="0" w:hanging="0"/>
        <w:rPr/>
      </w:pPr>
      <w:r>
        <w:rPr>
          <w:color w:val="000000"/>
          <w:spacing w:val="-1"/>
          <w:w w:val="104"/>
        </w:rPr>
        <w:t>-   п</w:t>
      </w:r>
      <w:r>
        <w:rPr>
          <w:iCs/>
        </w:rPr>
        <w:t>одготовлены и представлены в ГКУ «ЦГА УР» сведения о знаменательных, юбилейных датах для подготовки Календаря памятных дат Удмуртской Республики на 2020 год.</w:t>
      </w:r>
      <w:r>
        <w:rPr>
          <w:color w:val="000000"/>
          <w:spacing w:val="-1"/>
          <w:w w:val="104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color w:val="000000"/>
          <w:spacing w:val="-1"/>
          <w:w w:val="104"/>
          <w:u w:val="single"/>
        </w:rPr>
      </w:pPr>
      <w:r>
        <w:rPr>
          <w:color w:val="000000"/>
          <w:spacing w:val="-1"/>
          <w:w w:val="104"/>
          <w:u w:val="single"/>
        </w:rPr>
      </w:r>
    </w:p>
    <w:p>
      <w:pPr>
        <w:pStyle w:val="TextBodyIndent"/>
        <w:spacing w:lineRule="auto" w:line="276"/>
        <w:ind w:left="0" w:right="0" w:hanging="0"/>
        <w:rPr>
          <w:b/>
          <w:b/>
        </w:rPr>
      </w:pPr>
      <w:r>
        <w:rPr>
          <w:color w:val="000000"/>
          <w:spacing w:val="-1"/>
          <w:w w:val="104"/>
          <w:u w:val="single"/>
        </w:rPr>
        <w:t>411.6.</w:t>
      </w:r>
      <w:r>
        <w:rPr>
          <w:color w:val="000000"/>
          <w:spacing w:val="-1"/>
          <w:w w:val="104"/>
        </w:rPr>
        <w:t xml:space="preserve"> </w:t>
      </w:r>
      <w:r>
        <w:rPr/>
        <w:t xml:space="preserve">24 марта 2019 года в Публичной научной библиотеке им. В.Г. Короленко состоялась конференция, посвященная вопросам сотрудничества и обмена опытом членов Российского общества историков - архивистов и краеведов северных районов Удмуртии. Организатором конференции выступило Глазовское городское отделение УРО РОИА. В работе конференции приняли участие 21 человек: члены Глазовского городского, Балезинского, Игринского, Ярского, Глазовского районных отделений УРО РОИА, краеведы, кандидат исторических наук, внучатая племянница первого руководителя Удмуртии Наговицына И.А. - Хазиахметова В.С. (г. Казань). На конференции были заслушаны и обсуждены отчеты о деятельности отделений, отмечена необходимость продолжения практики проведения подобных встреч. 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w w:val="104"/>
          <w:sz w:val="24"/>
          <w:szCs w:val="24"/>
        </w:rPr>
      </w:pPr>
      <w:r>
        <w:rPr>
          <w:b/>
          <w:color w:val="000000"/>
          <w:spacing w:val="-1"/>
          <w:w w:val="10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411.7.</w:t>
      </w:r>
      <w:r>
        <w:rPr>
          <w:iCs/>
          <w:sz w:val="24"/>
          <w:szCs w:val="24"/>
        </w:rPr>
        <w:t xml:space="preserve">  Продолжено сотрудничество с учебными заведениями города Глазова.</w:t>
      </w:r>
      <w:r>
        <w:rPr>
          <w:iCs/>
        </w:rPr>
        <w:t xml:space="preserve"> </w:t>
      </w:r>
      <w:r>
        <w:rPr>
          <w:iCs/>
          <w:sz w:val="24"/>
          <w:szCs w:val="24"/>
        </w:rPr>
        <w:t xml:space="preserve">В течение года для студентов ФГБОУ ВО «ГГПИ им. В.Г. Короленко», БПОУ УР «Глазовский политехнический колледж» проведены 3 лекции по теме: «Архивное управление: вчера и сегодня» с участием 39 чел.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11.8.</w:t>
      </w:r>
      <w:r>
        <w:rPr>
          <w:iCs/>
          <w:sz w:val="24"/>
          <w:szCs w:val="24"/>
        </w:rPr>
        <w:t xml:space="preserve"> Для студентов ФГБОУ ВО «ГГПИ им. В.Г. Короленко», БПОУ УР «Глазовский политехнический колледж», архивистов учреждений, организаций, предприятий – ИК архивного управления, временных работников архивного управления проведено 6 экскурсий (63 чел.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архивохранилищам архивного управления по теме: «Обеспечение условий для сохранности архивных документов».  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Специалисты архивного управления принимали активное участие в заседаниях Глазовского клуба историков-краеведов, Глазовского городского отделения Удмуртского регионального отделения Российского общества историков - архивистов.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В течение года в архивном управлении прошли практику: 6</w:t>
      </w:r>
      <w:r>
        <w:rPr>
          <w:b/>
          <w:iCs/>
        </w:rPr>
        <w:t xml:space="preserve"> </w:t>
      </w:r>
      <w:r>
        <w:rPr>
          <w:iCs/>
        </w:rPr>
        <w:t>студентов БПОУ УР «Глазовский политехнический колледж», обучающихся по специальности «Документационное обеспечение управления и архивоведение», 11 студентов историко - лингвистического факультета ФГБОУ ВО «ГГПИ им. В.Г. Короленко». Для них проведены лекции по ознакомлению с новыми Правилами работы архивов организаций (М., 2015), составлению учётных документов архива, по формированию, упорядочению, описанию документов, составлению описей и научно-справочного аппарата к ним. Студенты получили практические знания по проведению сверки наличия и состояния дел, заполнению Автоматизированных баз данных архивного управления, заполнению карточек для систематического каталога, составлению топографических указателей, подшивке дел, подготовке документов к оцифровке, оцифровке документов, замене ветхих обложек дел к делам и описям, алгоритмом поиска справок тематического характера и их правильным оформлением, занимались уточнением карточек постеллажного топографического указателя, вносили основания в «Книги учёта выдачи архивных документов и копий фонда пользования», участвовали в приёме документов от организаций на постоянное хранение.  За период архивной практики студенты овладели навыками работы с архивными документами, результатом чего явилось написание исследовательских работ по различным темам по документам фондов архивного управления.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</w:rPr>
        <w:t>412.</w:t>
      </w:r>
      <w:r>
        <w:rPr>
          <w:iCs/>
          <w:sz w:val="24"/>
          <w:szCs w:val="24"/>
        </w:rPr>
        <w:t xml:space="preserve">   В течение 2019 г. архивная информация предоставлена 3700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льзователям (631 - тематические запросы, 2672 - запросы социально-правового характера, 41 - генеалогические запросы, 59 - посетители читального зала, 63 - посетители экскурсий, 39 – посетители лекций, 174 – посетители выставок, 21 - участники конференции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членов Российского общества историков - архивистов и краеведов северных районов Удмуртии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Продолжена работа по внедрению и исполнению административных регламентов предоставления государственных и муниципальных услуг по информационному обеспечению пользователей</w:t>
      </w:r>
      <w:r>
        <w:rPr>
          <w:b/>
        </w:rPr>
        <w:t xml:space="preserve">. </w:t>
      </w:r>
    </w:p>
    <w:p>
      <w:pPr>
        <w:pStyle w:val="TextBodyIndent"/>
        <w:spacing w:lineRule="auto" w:line="276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421-422</w:t>
      </w:r>
      <w:r>
        <w:rPr>
          <w:iCs/>
          <w:sz w:val="24"/>
          <w:szCs w:val="24"/>
        </w:rPr>
        <w:t>.  Большое внимание уделено своевременному и качественному исполнению запросов организаций и граждан, исполнены: 2672 запроса социально-правового характера, 631 тематический запрос (из них 243 запроса по обращениям органов власти). Все запросы исполнены в законодательно установленные сроки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лановый показатель по исполнению тематических запросов организаций и граждан не выполнен (запланировано 700 запросов, исполнен – 631), так как в течение 2019 года в архивное управление поступило меньше запросов, чем запланировано. При планировании ориентировались на показатели 2018 года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bCs/>
        </w:rPr>
        <w:t xml:space="preserve">Продолжено заполнение баз данных: </w:t>
      </w:r>
    </w:p>
    <w:p>
      <w:pPr>
        <w:pStyle w:val="TextBodyIndent"/>
        <w:spacing w:lineRule="auto" w:line="276"/>
        <w:ind w:left="0" w:right="0" w:hanging="0"/>
        <w:rPr>
          <w:bCs/>
        </w:rPr>
      </w:pPr>
      <w:r>
        <w:rPr>
          <w:bCs/>
        </w:rPr>
        <w:t>-  «Учёт запросов социально-правового характера» (внесено 2672</w:t>
      </w:r>
      <w:r>
        <w:rPr>
          <w:bCs/>
          <w:color w:val="FF0000"/>
        </w:rPr>
        <w:t xml:space="preserve"> </w:t>
      </w:r>
      <w:r>
        <w:rPr>
          <w:bCs/>
        </w:rPr>
        <w:t>записи);</w:t>
      </w:r>
    </w:p>
    <w:p>
      <w:pPr>
        <w:pStyle w:val="TextBodyIndent"/>
        <w:spacing w:lineRule="auto" w:line="276"/>
        <w:ind w:left="0" w:right="0" w:hanging="0"/>
        <w:rPr>
          <w:bCs/>
        </w:rPr>
      </w:pPr>
      <w:r>
        <w:rPr>
          <w:bCs/>
        </w:rPr>
        <w:t>-  «Учет и регистрация запросов тематического характера» (внесена 631</w:t>
      </w:r>
      <w:r>
        <w:rPr>
          <w:bCs/>
          <w:color w:val="FF0000"/>
        </w:rPr>
        <w:t xml:space="preserve"> </w:t>
      </w:r>
      <w:r>
        <w:rPr>
          <w:bCs/>
        </w:rPr>
        <w:t>запись)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должена работа по совершенствованию и развитию системы приёма граждан по принципу «Одно окно», практики электронного взаимодействия с учреждениями Пенсионного фонда РФ в Удмуртии, АУ УР «Многофункциональный центр города Глазова» по обмену электронными документами. Работа архивного управления нацелена на увеличение доли обращений граждан за архивной информацией через порталы государственных и муниципаль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Архивным управлением продолжена регистрация, подтверждение и восстановление учётных записей граждан на портале государственных и муниципальных услуг (зарегистрировано  3 гражданина, подтверждены учётные записи 15 гражданам, восстановлены учётные записи            6 гражданам)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  <w:szCs w:val="24"/>
          <w:u w:val="single"/>
        </w:rPr>
        <w:t>423.</w:t>
      </w:r>
      <w:r>
        <w:rPr>
          <w:iCs/>
          <w:sz w:val="24"/>
          <w:szCs w:val="24"/>
        </w:rPr>
        <w:t xml:space="preserve">   В течение года исполнен 41 генеалогический запрос граждан с положительным результатом.</w:t>
      </w:r>
    </w:p>
    <w:p>
      <w:pPr>
        <w:pStyle w:val="Normal"/>
        <w:spacing w:lineRule="auto" w:line="276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  <w:u w:val="single"/>
        </w:rPr>
        <w:t>431.</w:t>
      </w:r>
      <w:r>
        <w:rPr>
          <w:iCs/>
        </w:rPr>
        <w:t xml:space="preserve">  Продолжено сотрудничество с учебными заведениями города Глазова. В читальном зале архивного управления занимались 59</w:t>
      </w:r>
      <w:r>
        <w:rPr>
          <w:iCs/>
          <w:color w:val="FF0000"/>
        </w:rPr>
        <w:t xml:space="preserve"> </w:t>
      </w:r>
      <w:r>
        <w:rPr>
          <w:iCs/>
        </w:rPr>
        <w:t xml:space="preserve">пользователей (145 посещений): студенты и преподаватели ФГБОУ ВО «Глазовский государственный педагогический институт им. В.Г. Короленко», БПОУ УР «Глазовский политехнический колледж», работники Глазовских музеев, библиотек, краеведы и другие пользователи по различным темам.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  <w:u w:val="single"/>
        </w:rPr>
        <w:t>432.-432.4</w:t>
      </w:r>
      <w:r>
        <w:rPr>
          <w:iCs/>
        </w:rPr>
        <w:t>.   За отчётный период выдано пользователям - 12502 ед. хр.: в читальный зал - 1045</w:t>
      </w:r>
      <w:r>
        <w:rPr>
          <w:b/>
          <w:iCs/>
        </w:rPr>
        <w:t xml:space="preserve"> </w:t>
      </w:r>
      <w:r>
        <w:rPr>
          <w:iCs/>
        </w:rPr>
        <w:t xml:space="preserve">ед. хр., во временное пользование - 57 ед. хр., специалистам архивного управления для работы - 11274 ед. хр., копий фонда пользования - 126 ед. хр. 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  <w:u w:val="single"/>
        </w:rPr>
        <w:t>433.-433.0</w:t>
      </w:r>
      <w:r>
        <w:rPr>
          <w:iCs/>
        </w:rPr>
        <w:t>. Для учреждений, организаций, граждан, органов местного самоуправления муниципального образования «Город Глазов» архивным управлением предоставлено 862</w:t>
      </w:r>
      <w:r>
        <w:rPr>
          <w:iCs/>
          <w:color w:val="FF0000"/>
        </w:rPr>
        <w:t xml:space="preserve"> </w:t>
      </w:r>
      <w:r>
        <w:rPr>
          <w:iCs/>
        </w:rPr>
        <w:t>архивных копий документов/1696 листов, в т.ч. копий документов, относящихся к собственности УР - 120 документов/936 листов.</w:t>
      </w:r>
    </w:p>
    <w:p>
      <w:pPr>
        <w:pStyle w:val="TextBodyIndent"/>
        <w:spacing w:lineRule="auto" w:line="276"/>
        <w:ind w:left="0" w:right="0" w:hanging="0"/>
        <w:rPr>
          <w:iCs/>
        </w:rPr>
      </w:pPr>
      <w:r>
        <w:rPr>
          <w:iCs/>
        </w:rPr>
      </w:r>
    </w:p>
    <w:p>
      <w:pPr>
        <w:pStyle w:val="TextBodyIndent"/>
        <w:spacing w:lineRule="auto" w:line="276"/>
        <w:ind w:left="0" w:right="0" w:hanging="0"/>
        <w:rPr>
          <w:rFonts w:ascii="Bookman Old Style" w:hAnsi="Bookman Old Style" w:cs="Bookman Old Style"/>
          <w:bCs/>
          <w:i/>
          <w:i/>
          <w:iCs/>
        </w:rPr>
      </w:pPr>
      <w:r>
        <w:rPr>
          <w:iCs/>
          <w:u w:val="single"/>
        </w:rPr>
        <w:t>435</w:t>
      </w:r>
      <w:r>
        <w:rPr>
          <w:b/>
          <w:iCs/>
        </w:rPr>
        <w:t xml:space="preserve">.  </w:t>
      </w:r>
      <w:r>
        <w:rPr>
          <w:iCs/>
        </w:rPr>
        <w:t>Веб-сайт/страницу архивного управления на сайте Администрации муниципального образования «Город Глазов» и группу архивного управления «ВКонтакте в 2019 г. посетили 5797 пользователей.</w:t>
      </w:r>
      <w:r>
        <w:rPr>
          <w:iCs/>
          <w:color w:val="FF0000"/>
        </w:rPr>
        <w:t xml:space="preserve"> </w:t>
      </w:r>
      <w:r>
        <w:rPr>
          <w:iCs/>
        </w:rPr>
        <w:t>Информации на сайте систематически пополняются. В группе архивного управления «ВКонтакте» состоит 267 участников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41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За отчётный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хивным управлением инициировано принятие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 Администрации города Глазова, относящихся к деятельности архивного управл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распоряжения Администрации города Глазо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</w:rPr>
        <w:t>от 28.03.2019 № 55/од «Об утверждении состава Центральной экспертной комиссии (ЦЭК) Администрации города Глазова»;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3.11.2019 № 162/од «Об утверждении графика проведения санитарных дней в Архивном управлении Администрации муниципального образования «Город Глазов» на 2020 год»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становления Администрации города Глазов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ab/>
      </w:r>
    </w:p>
    <w:p>
      <w:pPr>
        <w:pStyle w:val="Style191"/>
        <w:widowControl/>
        <w:spacing w:lineRule="auto" w:line="276"/>
        <w:ind w:right="10" w:hanging="0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</w:t>
      </w:r>
      <w:r>
        <w:rPr>
          <w:rStyle w:val="FontStyle29"/>
          <w:sz w:val="24"/>
          <w:szCs w:val="24"/>
        </w:rPr>
        <w:t>от 13.06.2019 № 20/11 «О внесении изменений в Административный регламент по предоставлению муниципальной услуги «Предоставление гражданам и организациям архивной информации и копий архивных документов», утверждённый постановлением Администрации города Глазова от 16.05.2016 № 20/7;</w:t>
      </w:r>
    </w:p>
    <w:p>
      <w:pPr>
        <w:pStyle w:val="Style191"/>
        <w:widowControl/>
        <w:spacing w:lineRule="auto" w:line="276"/>
        <w:ind w:right="10" w:hanging="0"/>
        <w:rPr/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от 19.08.2019 № 20/12 «О внесении изменений в Административный регламент по предоставлению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, утверждённый постановлением Администрации города Глазова от 06.07.2016 № 20/18;</w:t>
      </w:r>
    </w:p>
    <w:p>
      <w:pPr>
        <w:pStyle w:val="Style191"/>
        <w:widowControl/>
        <w:spacing w:lineRule="auto" w:line="276"/>
        <w:ind w:right="10" w:hanging="0"/>
        <w:rPr>
          <w:b/>
          <w:b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   </w:t>
      </w:r>
      <w:r>
        <w:rPr>
          <w:rStyle w:val="FontStyle29"/>
          <w:sz w:val="24"/>
          <w:szCs w:val="24"/>
        </w:rPr>
        <w:t>от 22.08.2019 № 20/14 «О внесении изменений в Административный регламент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ённый постановлением Администрации города Глазова от 15.07.2016 № 20/19»;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риказы архивного управления</w:t>
      </w:r>
      <w:r>
        <w:rPr>
          <w:b/>
          <w:sz w:val="24"/>
          <w:szCs w:val="24"/>
        </w:rPr>
        <w:t>: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ab/>
      </w:r>
      <w:r>
        <w:rPr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от 10.01.2019 № 1/01-03 «Об утверждении инструкции по делопроизводству архивного управления Администрации муниципального образования «Город Глазов»;</w:t>
      </w:r>
    </w:p>
    <w:p>
      <w:pPr>
        <w:pStyle w:val="Style191"/>
        <w:widowControl/>
        <w:spacing w:lineRule="auto" w:line="276"/>
        <w:ind w:right="10" w:hanging="0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</w:t>
      </w:r>
      <w:r>
        <w:rPr>
          <w:rStyle w:val="FontStyle29"/>
          <w:sz w:val="24"/>
          <w:szCs w:val="24"/>
        </w:rPr>
        <w:t>от 15.03.2019 № 2/01-03 «Об утверждении списка ответственных лиц Архивного управления Администрации города Глазова, имеющих право сдавать объекты, расположенные по адресам:       г. Глазов, ул. Пионерская, д. 1 г, ул. МОПРА, д. 37, ул. Динамо, д. 2 под охрану и принимать        из-под охраны ПЦН Общества с ограниченной ответственностью «Охранная организация      «Центр - Глазов»;</w:t>
      </w:r>
    </w:p>
    <w:p>
      <w:pPr>
        <w:pStyle w:val="Style191"/>
        <w:widowControl/>
        <w:spacing w:lineRule="auto" w:line="276"/>
        <w:ind w:right="10" w:hanging="0"/>
        <w:rPr>
          <w:rStyle w:val="FontStyle29"/>
          <w:sz w:val="24"/>
          <w:szCs w:val="24"/>
        </w:rPr>
      </w:pPr>
      <w:r>
        <w:rPr>
          <w:rStyle w:val="FontStyle29"/>
          <w:rFonts w:eastAsia="Franklin Gothic Demi Cond" w:cs="Franklin Gothic Demi Cond"/>
          <w:sz w:val="24"/>
          <w:szCs w:val="24"/>
        </w:rPr>
        <w:t xml:space="preserve">          </w:t>
      </w:r>
      <w:r>
        <w:rPr>
          <w:rStyle w:val="FontStyle29"/>
          <w:sz w:val="24"/>
          <w:szCs w:val="24"/>
        </w:rPr>
        <w:t>от 29.07.2019 № 3/01-03 «О внесении изменений в Порядок работы пользователей с архивными документами в читальном зале Архивного управления Администрации муниципального образования «Город Глазов», утверждённый приказом Архивного управления Администрации муниципального образования «Город Глазов» от 05.02.2018 № 2/01-03.</w:t>
      </w:r>
    </w:p>
    <w:p>
      <w:pPr>
        <w:pStyle w:val="Normal"/>
        <w:spacing w:lineRule="auto" w:line="276"/>
        <w:jc w:val="both"/>
        <w:rPr>
          <w:rStyle w:val="FontStyle29"/>
          <w:bCs/>
          <w:iCs/>
          <w:sz w:val="1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5. Повышение квалификации кадров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Style71"/>
        <w:widowControl/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9"/>
          <w:rFonts w:eastAsia="Franklin Gothic Demi Cond" w:cs="Franklin Gothic Demi Cond"/>
          <w:i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>В целях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8"/>
          <w:b w:val="false"/>
          <w:sz w:val="24"/>
          <w:szCs w:val="24"/>
        </w:rPr>
        <w:t>повышения квалификации 27 февраля 2019 г. 2 специалиста архивного управления прошли стажировки в ГКУ «ЦГА УР» и ГКУ «ЦДНИ УР» по темам:</w:t>
      </w:r>
    </w:p>
    <w:p>
      <w:pPr>
        <w:pStyle w:val="Style71"/>
        <w:widowControl/>
        <w:spacing w:lineRule="auto" w:line="276"/>
        <w:rPr/>
      </w:pPr>
      <w:r>
        <w:rPr>
          <w:rStyle w:val="FontStyle28"/>
          <w:rFonts w:eastAsia="Franklin Gothic Demi Cond"/>
          <w:b w:val="false"/>
          <w:sz w:val="24"/>
          <w:szCs w:val="24"/>
        </w:rPr>
        <w:t xml:space="preserve">          </w:t>
      </w:r>
      <w:r>
        <w:rPr>
          <w:rStyle w:val="FontStyle28"/>
          <w:b w:val="false"/>
          <w:sz w:val="24"/>
          <w:szCs w:val="24"/>
        </w:rPr>
        <w:t>-   «Работа с документами личного происхождения»;</w:t>
      </w:r>
    </w:p>
    <w:p>
      <w:pPr>
        <w:pStyle w:val="Style71"/>
        <w:widowControl/>
        <w:spacing w:lineRule="auto" w:line="276"/>
        <w:rPr>
          <w:rStyle w:val="FontStyle28"/>
          <w:b w:val="false"/>
          <w:b w:val="false"/>
          <w:sz w:val="24"/>
          <w:szCs w:val="24"/>
        </w:rPr>
      </w:pPr>
      <w:r>
        <w:rPr>
          <w:rStyle w:val="FontStyle28"/>
          <w:rFonts w:eastAsia="Franklin Gothic Demi Cond" w:cs="Franklin Gothic Demi Cond"/>
          <w:b w:val="false"/>
          <w:sz w:val="24"/>
          <w:szCs w:val="24"/>
        </w:rPr>
        <w:t xml:space="preserve">          </w:t>
      </w:r>
      <w:r>
        <w:rPr>
          <w:rStyle w:val="FontStyle28"/>
          <w:b w:val="false"/>
          <w:sz w:val="24"/>
          <w:szCs w:val="24"/>
        </w:rPr>
        <w:t>- «Восстановление угасающих текстов документов с применением компьютерных технологий»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rStyle w:val="FontStyle29"/>
          <w:sz w:val="24"/>
          <w:szCs w:val="24"/>
        </w:rPr>
        <w:t xml:space="preserve">Архивным управлением проведено 2 семинара для ответственных за делопроизводство и архив организаций – ИК архивного управления, на которых продолжено ознакомление с </w:t>
      </w:r>
      <w:r>
        <w:rPr/>
        <w:t>нормативными и методическими документами Федерального архивного агентства, Комитета по делам архивов при Правительстве Удмуртской Республики, нормативными и правовыми актами органов государственной власти и местного самоуправления в области архивного дела и документационного обеспечения управления, проведены практические занятия по упорядочению документов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Заместитель начальника управления прошла обучение на очных 72 - часовых курсах «Изучаем родословие вместе с внуками» в Школе краеведческого родословия, организованного   ФГБОУ ВО «ГГПИ им. В.Г. Короленко. Разработчик программы и организатор занятий - кандидат исторических наук, доцент Хазиахметова В.С. (г. Казань)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 xml:space="preserve"> </w:t>
      </w:r>
      <w:r>
        <w:rPr/>
        <w:t xml:space="preserve">Министерством социальной политики и труда УР через ГКУ УР «Центр занятости населения г. Глазова» организовано дистанционное обучение (повышение квалификации) по программе «Старшее поколение». В ноябре 2019 г. начальник управления и заместитель начальника управления прошли дистанционное обучение в Ижевском филиале РАНХ и ГС по теме «Оказание первой помощи в организациях». </w:t>
      </w:r>
    </w:p>
    <w:p>
      <w:pPr>
        <w:pStyle w:val="ConsPlusNormal"/>
        <w:spacing w:lineRule="auto" w:line="276"/>
        <w:ind w:firstLine="720"/>
        <w:jc w:val="both"/>
        <w:rPr>
          <w:rStyle w:val="FontStyle2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ольшое внимание уделено изучению и внедрению в работу </w:t>
      </w:r>
      <w:r>
        <w:rPr>
          <w:rFonts w:cs="Times New Roman" w:ascii="Times New Roman" w:hAnsi="Times New Roman"/>
          <w:sz w:val="24"/>
          <w:szCs w:val="24"/>
        </w:rPr>
        <w:t>общеотраслевых и республиканских нормативных, методических документов, в т.ч. методических рекомендаций Федерального архивного агентства,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равил организации хранения, комплектования, учета и использования документов Архивного фонда РФ и других архивных документов в государственных органах, органах местного самоуправления и организациях»,</w:t>
      </w:r>
      <w:r>
        <w:rPr>
          <w:rFonts w:cs="Times New Roman" w:ascii="Times New Roman" w:hAnsi="Times New Roman"/>
          <w:sz w:val="24"/>
          <w:szCs w:val="24"/>
        </w:rPr>
        <w:t xml:space="preserve"> утверждённых приказом Министерства культуры Российской Федерации от 31 марта 2015 года № 52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й по применению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(разработаны в соответствии с государственным контрактом от 30 ноября 2015 г. № 073 по заказу Федерального архивного агентства), </w:t>
      </w:r>
      <w:r>
        <w:rPr>
          <w:rFonts w:cs="Times New Roman" w:ascii="Times New Roman" w:hAnsi="Times New Roman"/>
          <w:iCs/>
          <w:sz w:val="24"/>
          <w:szCs w:val="24"/>
        </w:rPr>
        <w:t>Рекомендаций по комплектованию, учету и организации хранения электронных архивных документов в государственных и муниципальных архивах, «Сборник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х положений об архиве, постоянно действующей Центральной экспертной комиссии (ЦЭК) и Экспертной комиссии (ЭК) организации, являющейся источником комплектования государственного, муниципального архива Удмуртской Республики» (согласован протоколом ЭПМК Комитета по делам архивов при Правительстве УР от 31.05.2019 № 6).</w:t>
      </w:r>
    </w:p>
    <w:p>
      <w:pPr>
        <w:pStyle w:val="TextBodyIndent"/>
        <w:spacing w:lineRule="auto" w:line="276"/>
        <w:ind w:left="0" w:right="0" w:firstLine="720"/>
        <w:rPr/>
      </w:pPr>
      <w:r>
        <w:rPr>
          <w:iCs/>
        </w:rPr>
        <w:t>Специалисты архивного управления самостоятельно повышали свой уровень образования, изучали</w:t>
      </w:r>
      <w:r>
        <w:rPr/>
        <w:t xml:space="preserve"> методические рекомендации Федерального архивного агентства, Комитета по делам архивов при Правительстве Удмуртской Республики, нормативные, правовые акты органов государственной власти и местного самоуправления в области архивного дела и документационного обеспечения управления.</w:t>
      </w:r>
    </w:p>
    <w:p>
      <w:pPr>
        <w:pStyle w:val="TextBodyIndent"/>
        <w:spacing w:lineRule="auto" w:line="276"/>
        <w:ind w:left="0" w:right="0" w:firstLine="720"/>
        <w:rPr/>
      </w:pPr>
      <w:r>
        <w:rPr/>
        <w:t>Согласно распоряжению Правительства УР от 05.09.2019 № 1057-р «О внесении изменений в некоторые распоряжения Правительства УР и увеличении бюджетных ассигнований Комитету по делам архивов при Правительстве УР», письму Комитета по делам архивов при Правительстве УР от 25.09.2019 № 0937, распоряжением Администрации города Глазова от 26.09.2019 № 146/од внесены изменения в штатное расписание Администрации города Глазова, согласно которым в архивное управление временно введены 7 единиц должностей, не являющихся должностями муниципальной службы, а именно: ведущий документовед - 2 ед., документовед - 1 ед., архивариус - 4 ед. На 7 ставок осуществлён подбор персонала. Работники приступили к работе с 01.10.2019 на основании трудовых договоров.</w:t>
      </w:r>
    </w:p>
    <w:p>
      <w:pPr>
        <w:pStyle w:val="TextBodyIndent"/>
        <w:spacing w:lineRule="auto" w:line="276"/>
        <w:ind w:left="0" w:right="0" w:firstLine="72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Indent"/>
        <w:spacing w:lineRule="auto" w:line="276"/>
        <w:ind w:left="0" w:right="0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Материально-техническая база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511.</w:t>
      </w:r>
      <w:r>
        <w:rPr>
          <w:sz w:val="24"/>
          <w:szCs w:val="24"/>
        </w:rPr>
        <w:t xml:space="preserve">  В 2019 г. архивному управлению Администрации города Глазова новые помещения не выделялись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21</w:t>
      </w:r>
      <w:r>
        <w:rPr>
          <w:sz w:val="24"/>
          <w:szCs w:val="24"/>
        </w:rPr>
        <w:t>.    В течение года новые компьютеры архивным управлением не приобретались. По состоянию на 01.01.2020 значится 20 компьютеров. На один компьютер приходится – 2,8 работников архивного управления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кабре 2018 г. Администрацией муниципального образования «Город Глазов» заключён договор аренды нежилого помещения по адресу: г. Глазов, ул. Динамо, д. 2 с ИП Герасимчук И.В.  </w:t>
      </w:r>
      <w:r>
        <w:rPr>
          <w:iCs/>
          <w:sz w:val="24"/>
          <w:szCs w:val="24"/>
        </w:rPr>
        <w:t xml:space="preserve">для размещения документов по личному составу ликвидирующегося предприятия ОСПАО «Чепецкое управление строительства».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            </w:t>
      </w:r>
      <w:r>
        <w:rPr>
          <w:rStyle w:val="FontStyle29"/>
          <w:sz w:val="24"/>
          <w:szCs w:val="24"/>
        </w:rPr>
        <w:t xml:space="preserve">В 1 квартале 2019 г. архивным управлением в сжатые сроки проведена трудоёмкая работа по демонтажу деревянных стеллажей в арендованном помещении, подготовлена документация к аукциону на поставку и монтаж металлических стеллажей, проведено картонирование, перемещение документов из архивохранилищ в представленные на время переезда соседние кабинеты. После монтажа металлических стеллажей дела по личному составу перемещены обратно в хранилища и размещены на стеллажах.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/>
      </w:pPr>
      <w:r>
        <w:rPr>
          <w:rStyle w:val="FontStyle29"/>
          <w:sz w:val="24"/>
          <w:szCs w:val="24"/>
        </w:rPr>
        <w:t xml:space="preserve">           </w:t>
      </w:r>
      <w:r>
        <w:rPr>
          <w:rStyle w:val="FontStyle29"/>
          <w:sz w:val="24"/>
          <w:szCs w:val="24"/>
        </w:rPr>
        <w:t xml:space="preserve">В течение 3-4 кварталов 2019 г. архивным управлением принято </w:t>
      </w:r>
      <w:r>
        <w:rPr>
          <w:iCs/>
          <w:sz w:val="24"/>
          <w:szCs w:val="24"/>
        </w:rPr>
        <w:t xml:space="preserve">15755 ед. хр. дел по личному составу ликвидирующегося предприятия ОСПАО «Чепецкое управление строительства» за 1947-2015 гг.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архивного управления           </w:t>
        <w:tab/>
        <w:t xml:space="preserve">                                            О.Р. Никулина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5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360"/>
        <w:ind w:hanging="142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УТВЕРЖДАЮ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360"/>
        <w:jc w:val="both"/>
        <w:rPr>
          <w:b/>
          <w:b/>
          <w:sz w:val="2"/>
          <w:szCs w:val="24"/>
          <w:lang w:eastAsia="ru-RU"/>
        </w:rPr>
      </w:pPr>
      <w:r>
        <w:rPr>
          <w:b/>
          <w:sz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Глава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«Город Глазов»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С.Н. Коновалов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_______________ 2019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Ё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о выполнении основных направлений развития архивного дел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в муниципальном образовании «Город Глазов»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 2019 год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8"/>
        <w:gridCol w:w="3073"/>
        <w:gridCol w:w="1233"/>
        <w:gridCol w:w="1195"/>
        <w:gridCol w:w="1093"/>
        <w:gridCol w:w="1101"/>
        <w:gridCol w:w="1250"/>
        <w:gridCol w:w="1102"/>
        <w:gridCol w:w="1151"/>
        <w:gridCol w:w="1134"/>
        <w:gridCol w:w="1274"/>
      </w:tblGrid>
      <w:tr>
        <w:trPr/>
        <w:tc>
          <w:tcPr>
            <w:tcW w:w="9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вида показателя</w:t>
            </w:r>
          </w:p>
        </w:tc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-ие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 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л-ие</w:t>
            </w:r>
          </w:p>
        </w:tc>
        <w:tc>
          <w:tcPr>
            <w:tcW w:w="7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</w:t>
            </w:r>
          </w:p>
        </w:tc>
      </w:tr>
      <w:tr>
        <w:trPr/>
        <w:tc>
          <w:tcPr>
            <w:tcW w:w="9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беспечение сохранности и государственный учёт документов архивного фонда Удмуртской Республики</w:t>
            </w:r>
          </w:p>
        </w:tc>
      </w:tr>
      <w:tr>
        <w:trPr>
          <w:trHeight w:val="381" w:hRule="atLeast"/>
        </w:trPr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таврац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4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1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4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4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1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0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0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1.0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с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54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71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4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4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31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10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10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окументов, требующих реставрации, на 01.01.202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48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5586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tbl>
      <w:tblPr>
        <w:tblW w:w="4850" w:type="pct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"/>
        <w:gridCol w:w="3072"/>
        <w:gridCol w:w="1233"/>
        <w:gridCol w:w="1198"/>
        <w:gridCol w:w="1093"/>
        <w:gridCol w:w="1102"/>
        <w:gridCol w:w="1250"/>
        <w:gridCol w:w="1102"/>
        <w:gridCol w:w="1152"/>
        <w:gridCol w:w="1134"/>
        <w:gridCol w:w="1266"/>
      </w:tblGrid>
      <w:tr>
        <w:trPr>
          <w:trHeight w:val="283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2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лист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448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558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ко-химическая и техническая обработка документов:</w:t>
            </w:r>
          </w:p>
        </w:tc>
      </w:tr>
      <w:tr>
        <w:trPr>
          <w:trHeight w:val="231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шивка, переплёт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1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 т.ч. документов, относящихся к собственности УР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сервационно-профилактическая обработка: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нирование документов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642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649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766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81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7194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7236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1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 т.ч. документов, относящихся к собственности УР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9277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8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9475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48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val="en-US" w:eastAsia="en-US" w:bidi="en-US"/>
              </w:rPr>
              <w:t>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678" w:leader="none"/>
              </w:tabs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en-US"/>
              </w:rPr>
              <w:t>Восстановление затухающих текстов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  <w:t>ед. х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kern w:val="2"/>
                <w:sz w:val="24"/>
                <w:szCs w:val="24"/>
                <w:lang w:eastAsia="en-US" w:bidi="en-US"/>
              </w:rPr>
              <w:t>лист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Bookman Old Style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Cs/>
                <w:color w:val="000000"/>
                <w:kern w:val="2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Bookman Old Style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Cs/>
                <w:color w:val="000000"/>
                <w:kern w:val="2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Lucida Sans Unicode" w:cs="Tahoma" w:ascii="Bookman Old Style" w:hAnsi="Bookman Old Style"/>
                <w:b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0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textAlignment w:val="baseline"/>
              <w:rPr>
                <w:rFonts w:ascii="Bookman Old Style" w:hAnsi="Bookman Old Style" w:eastAsia="Lucida Sans Unicode" w:cs="Tahoma"/>
                <w:b/>
                <w:b/>
                <w:color w:val="000000"/>
                <w:kern w:val="2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en-US" w:bidi="en-US"/>
              </w:rPr>
              <w:t xml:space="preserve">Выявление, описание особо ценных (ОЦД) и уникальных документов: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kern w:val="2"/>
                <w:sz w:val="24"/>
                <w:szCs w:val="24"/>
                <w:lang w:eastAsia="en-US" w:bidi="en-US"/>
              </w:rPr>
              <w:t>16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678" w:leader="none"/>
              </w:tabs>
              <w:textAlignment w:val="baseline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en-US"/>
              </w:rPr>
              <w:t>Описание ОЦ документов на бумажной основе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kern w:val="2"/>
                <w:sz w:val="24"/>
                <w:szCs w:val="24"/>
                <w:lang w:eastAsia="en-US" w:bidi="en-US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en-US" w:bidi="en-US"/>
              </w:rPr>
              <w:t>161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678" w:leader="none"/>
              </w:tabs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4"/>
                <w:szCs w:val="24"/>
                <w:lang w:eastAsia="en-US" w:bidi="en-US"/>
              </w:rPr>
              <w:t>в т.ч.  ОЦ документов, относящихся к собственности УР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/>
                <w:color w:val="000000"/>
                <w:kern w:val="2"/>
                <w:sz w:val="24"/>
                <w:szCs w:val="24"/>
                <w:lang w:eastAsia="en-US" w:bidi="en-US"/>
              </w:rPr>
              <w:t>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tbl>
      <w:tblPr>
        <w:tblW w:w="4850" w:type="pct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"/>
        <w:gridCol w:w="3072"/>
        <w:gridCol w:w="1227"/>
        <w:gridCol w:w="9"/>
        <w:gridCol w:w="1198"/>
        <w:gridCol w:w="11"/>
        <w:gridCol w:w="12"/>
        <w:gridCol w:w="1076"/>
        <w:gridCol w:w="6"/>
        <w:gridCol w:w="1096"/>
        <w:gridCol w:w="5"/>
        <w:gridCol w:w="1245"/>
        <w:gridCol w:w="6"/>
        <w:gridCol w:w="1096"/>
        <w:gridCol w:w="6"/>
        <w:gridCol w:w="1155"/>
        <w:gridCol w:w="26"/>
        <w:gridCol w:w="1006"/>
        <w:gridCol w:w="105"/>
        <w:gridCol w:w="6"/>
        <w:gridCol w:w="1239"/>
      </w:tblGrid>
      <w:tr>
        <w:trPr>
          <w:trHeight w:val="301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здание страхового фонда и фонда пользования:</w:t>
            </w:r>
          </w:p>
        </w:tc>
      </w:tr>
      <w:tr>
        <w:trPr>
          <w:trHeight w:val="543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здание фонда пользова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уч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7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2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7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59</w:t>
            </w:r>
          </w:p>
        </w:tc>
      </w:tr>
      <w:tr>
        <w:trPr>
          <w:trHeight w:val="597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документы на бумажной основе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/лист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u w:val="single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eastAsia="ru-RU"/>
              </w:rPr>
              <w:t>-/4414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7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109333/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74010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u w:val="single"/>
                <w:lang w:eastAsia="ru-RU"/>
              </w:rPr>
              <w:t>2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eastAsia="ru-RU"/>
              </w:rPr>
              <w:t>-/4414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7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109333/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7401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 на документы, относящие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b/>
                <w:lang w:eastAsia="ru-RU"/>
              </w:rPr>
              <w:t>кадр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  <w:lang w:eastAsia="ru-RU"/>
              </w:rPr>
              <w:t>6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5421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  <w:lang w:eastAsia="ru-RU"/>
              </w:rPr>
              <w:t>6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5421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 на электронные документы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уч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59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оверка наличия и состояния: </w:t>
            </w:r>
          </w:p>
        </w:tc>
      </w:tr>
      <w:tr>
        <w:trPr>
          <w:trHeight w:val="61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документов на бумажной основе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▪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93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513</w:t>
            </w:r>
          </w:p>
        </w:tc>
      </w:tr>
      <w:tr>
        <w:trPr>
          <w:trHeight w:val="754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1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754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>проверка наличия и состояния видеодокументов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уч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Формирование Архивного фонда УР и взаимодействие с организациями – источниками комплектования</w:t>
            </w:r>
          </w:p>
        </w:tc>
      </w:tr>
      <w:tr>
        <w:trPr>
          <w:trHeight w:val="209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ём на постоянное хранение</w:t>
            </w:r>
          </w:p>
        </w:tc>
      </w:tr>
      <w:tr>
        <w:trPr>
          <w:trHeight w:val="602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правленческой документаци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773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418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1399</w:t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21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▪ </w:t>
            </w:r>
            <w:r>
              <w:rPr>
                <w:sz w:val="18"/>
                <w:szCs w:val="18"/>
                <w:lang w:eastAsia="ru-RU"/>
              </w:rPr>
              <w:t>Указывается количество дел, проверенных полистно во исполнение соответствующих распорядительных документов Росархива, Комитета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1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д. хр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7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ов по личному составу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27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28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41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47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69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75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2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7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8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7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8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учно-техническо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3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электронных документов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уч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17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уч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.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 ч. электронных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документов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уч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ов личного происхождения после упорядоче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59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ение описей на ЭПМК:</w:t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управленческой документаци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2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9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0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 w:eastAsia="ru-RU"/>
              </w:rPr>
              <w:t>1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9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8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7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1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3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1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26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документов по личному составу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9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40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4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4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23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26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2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45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49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860</w:t>
            </w:r>
          </w:p>
        </w:tc>
      </w:tr>
      <w:tr>
        <w:trPr>
          <w:trHeight w:val="58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научно-технической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аци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3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электронных документов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уч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27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документов, относящих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уч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.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 ч. электронных фотодокументов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уч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.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 ч. электронных видеодокументов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уч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кументов личного происхожде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гласование с ЭПМК: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оменклатур дел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н-ра</w:t>
            </w:r>
          </w:p>
        </w:tc>
        <w:tc>
          <w:tcPr>
            <w:tcW w:w="1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струкций по делопроизводству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тр-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ложений об ЭК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-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оложений об архивах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-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следований состояния делопроизвод-ства и архива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-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организаций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-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еминаров для работников делопроизвод-ственных и архивных служб организаций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еминар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val="en-US"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и методическая помощь работникам делопроизводственных и архивных служб организаций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мероп-ие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оздание справочно-поисковых средств (НСА) к архивным документам: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аботка описей дел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ление исторических справок (предисловий) к фондам архива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422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422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667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66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8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8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алогизация документов: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правленческой документаци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ч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здание учетных БД и автоматизированного НСА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ение АСГУ документов Архивного фонда 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8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7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64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64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76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681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7194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723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1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по фондам, относящим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. х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77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28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47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480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.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стояние АСГУ на уровне фондов (на 01.01 года, следующего за отчётным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 w:ascii="Bookman Old Style" w:hAnsi="Bookman Old Style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Lucida Sans Unicode" w:cs="Bookman Old Style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ru-RU" w:bidi="en-US"/>
              </w:rPr>
            </w:pPr>
            <w:r>
              <w:rPr>
                <w:rFonts w:eastAsia="Lucida Sans Unicode" w:cs="Bookman Old Style" w:ascii="Bookman Old Style" w:hAnsi="Bookman Old Style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ru-RU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kern w:val="2"/>
                <w:sz w:val="24"/>
                <w:szCs w:val="24"/>
                <w:lang w:eastAsia="en-US" w:bidi="en-US"/>
              </w:rPr>
              <w:t>500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Lucida Sans Unicode" w:cs="Bookman Old Style"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1.2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стояние АСГУ на уровне ед.хр. (на 01.01 года, следующего за отчётным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pPr>
            <w:r>
              <w:rPr>
                <w:rFonts w:eastAsia="Lucida Sans Unicode" w:cs="Tahoma" w:ascii="Bookman Old Style" w:hAnsi="Bookman Old Style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kern w:val="2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kern w:val="2"/>
                <w:sz w:val="22"/>
                <w:szCs w:val="22"/>
                <w:u w:val="single"/>
                <w:lang w:eastAsia="en-US" w:bidi="en-US"/>
              </w:rPr>
              <w:t>1336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kern w:val="2"/>
                <w:sz w:val="22"/>
                <w:szCs w:val="22"/>
                <w:lang w:eastAsia="en-US" w:bidi="en-US"/>
              </w:rPr>
              <w:t>133621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Lucida Sans Unicode" w:cs="Bookman Old Style"/>
                <w:b/>
                <w:b/>
                <w:color w:val="000000"/>
                <w:kern w:val="2"/>
                <w:sz w:val="22"/>
                <w:szCs w:val="22"/>
                <w:lang w:eastAsia="ru-RU" w:bidi="en-US"/>
              </w:rPr>
            </w:pPr>
            <w:r>
              <w:rPr>
                <w:rFonts w:eastAsia="Lucida Sans Unicode" w:cs="Bookman Old Style" w:ascii="Bookman Old Style" w:hAnsi="Bookman Old Style"/>
                <w:b/>
                <w:color w:val="000000"/>
                <w:kern w:val="2"/>
                <w:sz w:val="22"/>
                <w:szCs w:val="22"/>
                <w:lang w:eastAsia="ru-RU" w:bidi="en-US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5007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007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автоматизированного НСА (тематические БД) за год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ись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49</w:t>
            </w:r>
          </w:p>
        </w:tc>
      </w:tr>
      <w:tr>
        <w:trPr>
          <w:trHeight w:val="824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2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по документам, относящимся к собственности УР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пис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.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стояние тематических БД (на 01.01 года, следующего за отчётным)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Cs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Cs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Cs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kern w:val="2"/>
                <w:sz w:val="24"/>
                <w:szCs w:val="24"/>
                <w:lang w:eastAsia="en-US" w:bidi="en-US"/>
              </w:rPr>
              <w:t>26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FF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FF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Lucida Sans Unicode" w:cs="Bookman Old Style"/>
                <w:color w:val="FF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Bookman Old Style" w:ascii="Bookman Old Style" w:hAnsi="Bookman Old Style"/>
                <w:color w:val="FF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708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тематических БД (на 01.01 года, следующего за отчётным)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запис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b/>
                <w:bCs/>
                <w:color w:val="000000"/>
                <w:kern w:val="2"/>
                <w:sz w:val="24"/>
                <w:szCs w:val="24"/>
                <w:u w:val="single"/>
                <w:lang w:eastAsia="en-US" w:bidi="en-US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kern w:val="2"/>
                <w:sz w:val="24"/>
                <w:szCs w:val="24"/>
                <w:u w:val="single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kern w:val="2"/>
                <w:sz w:val="24"/>
                <w:szCs w:val="24"/>
                <w:u w:val="single"/>
                <w:lang w:eastAsia="en-US" w:bidi="en-US"/>
              </w:rPr>
              <w:t>198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kern w:val="2"/>
                <w:sz w:val="24"/>
                <w:szCs w:val="24"/>
                <w:lang w:eastAsia="en-US" w:bidi="en-US"/>
              </w:rPr>
              <w:t>12,6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napToGrid w:val="false"/>
              <w:jc w:val="center"/>
              <w:textAlignment w:val="baseline"/>
              <w:rPr>
                <w:rFonts w:ascii="Bookman Old Style" w:hAnsi="Bookman Old Style" w:eastAsia="Lucida Sans Unicode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eastAsia="Lucida Sans Unicode" w:cs="Bookman Old Style"/>
                <w:color w:val="000000"/>
                <w:kern w:val="2"/>
                <w:sz w:val="16"/>
                <w:szCs w:val="16"/>
                <w:lang w:eastAsia="ru-RU" w:bidi="en-US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sz w:val="16"/>
                <w:szCs w:val="16"/>
                <w:lang w:eastAsia="ru-RU" w:bidi="en-US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039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2,6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Оцифровка архивных документов    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 xml:space="preserve">Управленческих документов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(за год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  <w:t>Управленческих документов (всего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  <w:lang w:eastAsia="ru-RU"/>
              </w:rPr>
              <w:t>ед.хр./стр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ru-RU"/>
              </w:rPr>
              <w:t>ед.хр.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u w:val="single"/>
                <w:lang w:eastAsia="ru-RU"/>
              </w:rPr>
              <w:t>9/1542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-</w:t>
            </w:r>
          </w:p>
        </w:tc>
        <w:tc>
          <w:tcPr>
            <w:tcW w:w="10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u w:val="single"/>
                <w:lang w:eastAsia="ru-RU"/>
              </w:rPr>
              <w:t>45/1133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u w:val="single"/>
                <w:lang w:eastAsia="ru-RU"/>
              </w:rPr>
              <w:t>7/1868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-</w:t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u w:val="single"/>
                <w:lang w:eastAsia="ru-RU"/>
              </w:rPr>
              <w:t>26/7876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lang w:eastAsia="ru-RU"/>
              </w:rPr>
              <w:t>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u w:val="single"/>
                <w:lang w:eastAsia="ru-RU"/>
              </w:rPr>
              <w:t>8/100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u w:val="single"/>
                <w:lang w:eastAsia="ru-RU"/>
              </w:rPr>
              <w:t>307/9012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u w:val="single"/>
                <w:lang w:eastAsia="ru-RU"/>
              </w:rPr>
              <w:t>24/441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u w:val="single"/>
                <w:lang w:eastAsia="ru-RU"/>
              </w:rPr>
              <w:t>378/10933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  <w:lang w:eastAsia="ru-RU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eastAsia="ru-RU"/>
              </w:rPr>
              <w:t>3173</w:t>
            </w:r>
          </w:p>
        </w:tc>
      </w:tr>
      <w:tr>
        <w:trPr>
          <w:trHeight w:val="381" w:hRule="atLeast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60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редоставление информационных услуг и использование архивных документов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u w:val="single"/>
                <w:lang w:eastAsia="ru-RU"/>
              </w:rPr>
              <w:t>Проведение информа-ционных мероприятий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 обращениям органов государственной власти и местного самоуправле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ият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7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выставки документов/кол-во посетителей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 обращениям органов государственной власти и местного самоуправле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i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выстав./чел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тав./чел.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/7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/10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3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3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/7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/17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2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радиотелепередачи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 обращениям органов государственной власти и местного самоуправле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передач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статьи и подборки документ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 обращениям органов государственной власти и местного самоуправления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стать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информационные материалы, размещенные на сайте в сети Интернет (за исключением интернет-выставок),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в т.ч. по планам и обращениям органов власти 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информац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u w:val="single"/>
                <w:lang w:eastAsia="ru-RU"/>
              </w:rPr>
              <w:t>составление информационных документ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 обращениям органов власт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документ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6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u w:val="single"/>
                <w:lang w:eastAsia="ru-RU"/>
              </w:rPr>
              <w:t>научно-практические и культурно-просветительские мероприятия,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 обращениям органов власти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меропр./че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. чел.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/2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/2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7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u w:val="single"/>
                <w:lang w:eastAsia="ru-RU"/>
              </w:rPr>
              <w:t>школьные уроки и лекци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в т.ч. по планам и обращениям органов власти 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урок/чел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рок/чел.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/3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/3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.8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экскурсии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22"/>
                <w:szCs w:val="22"/>
                <w:lang w:eastAsia="ru-RU"/>
              </w:rPr>
              <w:t xml:space="preserve">в т.ч. по планам и обращениям органов власти 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экскурс/чел.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скурс./чел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/5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/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2/1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3/3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/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6/63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тели архивной информацией</w:t>
            </w:r>
          </w:p>
        </w:tc>
        <w:tc>
          <w:tcPr>
            <w:tcW w:w="12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22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347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58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465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700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запросов социально-правового характер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рос</w:t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672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421.0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ru-RU"/>
              </w:rPr>
              <w:t>в т.ч.по документам, относящимся к собственности УР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eastAsia="ru-RU"/>
              </w:rPr>
              <w:t>запрос</w:t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.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запросов социально-правового характера с положительным результато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рос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13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170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1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запросов социально-правового характера в законодательные сроки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672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Исполне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  <w:t>тематических запросов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 т.ч. по планам и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обращениям орган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власти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запро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0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34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53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44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70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631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trHeight w:val="6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генеалогических запросов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</w:t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е читальн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л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u w:val="single"/>
                <w:lang w:eastAsia="ru-RU"/>
              </w:rPr>
              <w:t>пользов. -л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щение</w:t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  <w:lang w:eastAsia="ru-RU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35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5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дача документ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ьзователям: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785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569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148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2502</w:t>
            </w:r>
          </w:p>
        </w:tc>
      </w:tr>
      <w:tr>
        <w:trPr>
          <w:trHeight w:val="345" w:hRule="atLeast"/>
        </w:trPr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.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дача в читальный зал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21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10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1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04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tbl>
      <w:tblPr>
        <w:tblW w:w="4850" w:type="pct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3"/>
        <w:gridCol w:w="3072"/>
        <w:gridCol w:w="1227"/>
        <w:gridCol w:w="1207"/>
        <w:gridCol w:w="11"/>
        <w:gridCol w:w="1088"/>
        <w:gridCol w:w="1102"/>
        <w:gridCol w:w="1250"/>
        <w:gridCol w:w="1102"/>
        <w:gridCol w:w="1160"/>
        <w:gridCol w:w="26"/>
        <w:gridCol w:w="24"/>
        <w:gridCol w:w="1093"/>
        <w:gridCol w:w="1239"/>
      </w:tblGrid>
      <w:tr>
        <w:trPr>
          <w:trHeight w:val="23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.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дача во временное пользование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.3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ыдача сотрудника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работы (кроме выдачи для работы по сохранности 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ету)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 хр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22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09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959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1274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.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100" w:after="100"/>
              <w:outlineLvl w:val="5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bCs/>
                <w:sz w:val="22"/>
                <w:szCs w:val="22"/>
                <w:lang w:eastAsia="ru-RU"/>
              </w:rPr>
              <w:t>выдача копий фонда пользования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ед. хр.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ивных коп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ов (на 01.01 года, следующего за отчётным)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докумен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179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246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437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eastAsia="ru-RU"/>
              </w:rPr>
              <w:t>862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3.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 т. ч. копий документов,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носящихся к собственности УР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документ </w:t>
            </w:r>
            <w:r>
              <w:rPr>
                <w:b/>
                <w:sz w:val="22"/>
                <w:szCs w:val="22"/>
                <w:lang w:eastAsia="ru-RU"/>
              </w:rPr>
              <w:t>лист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39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936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 вебсайта/страниц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на 01.01 года, следующего за отчётным)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-ние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61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657</w:t>
            </w:r>
          </w:p>
        </w:tc>
        <w:tc>
          <w:tcPr>
            <w:tcW w:w="111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5797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аспорядительных документов Администрацией города Глазо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1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0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Материально-техническая база архива</w:t>
            </w:r>
          </w:p>
        </w:tc>
      </w:tr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u w:val="single"/>
                <w:lang w:eastAsia="ru-RU"/>
              </w:rPr>
              <w:t>получение новых архивохранилищ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 их в эксплуатацию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в. м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 м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на 1 компьютер на 01.01.202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75" w:hRule="atLeast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рост протяжённости архивных полок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. м.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Начальник архивного управления                                                                                               О.Р. Никулин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false"/>
        <w:spacing w:lineRule="auto" w:line="360"/>
        <w:rPr>
          <w:sz w:val="4"/>
          <w:szCs w:val="24"/>
          <w:lang w:eastAsia="ru-RU"/>
        </w:rPr>
      </w:pPr>
      <w:r>
        <w:rPr>
          <w:sz w:val="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Руководитель Аппарата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Администрации города Глазова</w:t>
      </w:r>
    </w:p>
    <w:p>
      <w:pPr>
        <w:pStyle w:val="Normal"/>
        <w:suppressAutoHyphens w:val="false"/>
        <w:spacing w:lineRule="auto" w:line="360"/>
        <w:rPr>
          <w:sz w:val="4"/>
          <w:szCs w:val="24"/>
          <w:lang w:eastAsia="ru-RU"/>
        </w:rPr>
      </w:pPr>
      <w:r>
        <w:rPr>
          <w:sz w:val="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__________________ К.А. Масленникова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________________</w:t>
        <w:softHyphen/>
        <w:softHyphen/>
        <w:softHyphen/>
        <w:t>__ 2019</w:t>
      </w:r>
    </w:p>
    <w:p>
      <w:pPr>
        <w:pStyle w:val="Normal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993" w:right="82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15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Bookman Old Style" w:hAnsi="Bookman Old Style" w:cs="Bookman Old Style"/>
      <w:bCs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suppressAutoHyphens w:val="false"/>
      <w:spacing w:before="100" w:after="10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suppressAutoHyphens w:val="false"/>
      <w:spacing w:before="100" w:after="100"/>
      <w:outlineLvl w:val="5"/>
    </w:pPr>
    <w:rPr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азвание Знак"/>
    <w:qFormat/>
    <w:rPr>
      <w:rFonts w:ascii="Bookman Old Style" w:hAnsi="Bookman Old Style" w:cs="Bookman Old Style"/>
      <w:b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u w:val="single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-426" w:hanging="0"/>
      <w:jc w:val="center"/>
    </w:pPr>
    <w:rPr>
      <w:rFonts w:ascii="Bookman Old Style" w:hAnsi="Bookman Old Style" w:cs="Bookman Old Style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0421" w:leader="none"/>
      </w:tabs>
      <w:ind w:left="851" w:right="0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4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93"/>
      <w:ind w:firstLine="677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ind w:firstLine="658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4"/>
      <w:ind w:firstLine="672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firstLine="245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Bookman Old Style" w:hAnsi="Bookman Old Style" w:cs="Bookman Old Style"/>
      <w:sz w:val="24"/>
      <w:szCs w:val="24"/>
    </w:rPr>
  </w:style>
  <w:style w:type="paragraph" w:styleId="Cjk">
    <w:name w:val="cjk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61">
    <w:name w:val="Заголовок 61"/>
    <w:basedOn w:val="Standard"/>
    <w:next w:val="Standard"/>
    <w:qFormat/>
    <w:pPr>
      <w:keepNext w:val="true"/>
      <w:tabs>
        <w:tab w:val="clear" w:pos="720"/>
        <w:tab w:val="left" w:pos="4678" w:leader="none"/>
      </w:tabs>
      <w:outlineLvl w:val="5"/>
    </w:pPr>
    <w:rPr>
      <w:rFonts w:ascii="Bookman Old Style" w:hAnsi="Bookman Old Style" w:cs="Bookman Old Style"/>
    </w:rPr>
  </w:style>
  <w:style w:type="paragraph" w:styleId="Style24">
    <w:name w:val="Текст примечания"/>
    <w:basedOn w:val="Normal"/>
    <w:qFormat/>
    <w:pPr>
      <w:suppressAutoHyphens w:val="fals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glazov-gov.ru/city/gor-arh/novosti/53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4:00Z</dcterms:created>
  <dc:creator>Admin</dc:creator>
  <dc:description/>
  <cp:keywords/>
  <dc:language>en-US</dc:language>
  <cp:lastModifiedBy>Татьяна Аульбекова</cp:lastModifiedBy>
  <cp:lastPrinted>2019-12-18T11:01:00Z</cp:lastPrinted>
  <dcterms:modified xsi:type="dcterms:W3CDTF">2021-02-18T10:04:00Z</dcterms:modified>
  <cp:revision>3</cp:revision>
  <dc:subject/>
  <dc:title>Пояснительная записка</dc:title>
</cp:coreProperties>
</file>