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окт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85 01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октябр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611528404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октября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dc:language>en-US</dc:language>
  <cp:lastModifiedBy>Ушакова Ольга Александровна</cp:lastModifiedBy>
  <cp:lastPrinted>2023-12-04T11:51:00Z</cp:lastPrinted>
  <dcterms:modified xsi:type="dcterms:W3CDTF">2024-10-01T11:30:00Z</dcterms:modified>
  <cp:revision>4</cp:revision>
  <dc:subject/>
  <dc:title>Информация об исполнении на 01</dc:title>
</cp:coreProperties>
</file>