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сент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85 01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сентябр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65084503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сентября 2024 года составили 6 274,3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4-09-02T05:21:00Z</dcterms:modified>
  <cp:revision>29</cp:revision>
  <dc:subject/>
  <dc:title>Информация об исполнении на 01</dc:title>
</cp:coreProperties>
</file>