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августа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85 012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августа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474699855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августа 2024 года составили 6 274,38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Ушакова Ольга Александровна</cp:lastModifiedBy>
  <cp:lastPrinted>2023-12-04T11:51:00Z</cp:lastPrinted>
  <dcterms:modified xsi:type="dcterms:W3CDTF">2024-08-01T12:05:00Z</dcterms:modified>
  <cp:revision>26</cp:revision>
  <dc:subject/>
  <dc:title>Информация об исполнении на 01</dc:title>
</cp:coreProperties>
</file>