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134"/>
        <w:gridCol w:w="4111"/>
      </w:tblGrid>
      <w:tr>
        <w:trPr/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Город Глазов»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Администрация города Глазов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4" w:firstLine="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6725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Глазка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 кылдытэтлэн Администраци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Глазкарлэн Администрациез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ординационного совета по профилактике правонаруш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«Город Глаз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овал: </w:t>
      </w:r>
      <w:r>
        <w:rPr>
          <w:rFonts w:cs="Times New Roman" w:ascii="Times New Roman" w:hAnsi="Times New Roman"/>
          <w:sz w:val="24"/>
          <w:szCs w:val="24"/>
        </w:rPr>
        <w:t>Глава города Глазова С.Н. Конова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Присутствовали:</w:t>
      </w:r>
    </w:p>
    <w:tbl>
      <w:tblPr>
        <w:tblW w:w="9355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3099"/>
        <w:gridCol w:w="6256"/>
      </w:tblGrid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ординацион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никова Ксения Александровна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Администрации города Глазова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Совета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сектора делопроизводства управления информационно – документационного обеспечения Администрации города Глазова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ладимировна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 Глазова по социальным вопросам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ри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 Валерьевич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бщественного совета муниципального образования «Город Глазов» (по согласованию)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Петрович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Глазовской Епархии Русской Православной Церкви (Московский Патриархат) (по согласованию)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Анатольевна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управления образования Администрации города Глазова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Александровна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Начальник управления по делам опеки, попечительства, семьи и несовершеннолетних Администрации г. Глазова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Владимировна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по делам несовершеннолетних управления по делам опеки, попечительства, семьи и несовершеннолетних Администрации г. Глазова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Юрьевич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управления жилищно-коммунального хозяйства Администрации г. Глазова, наделенного правами юридического лица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ш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Борисович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управления культуры, спорта и молодежной политики Администрации г. Глазова, </w:t>
            </w:r>
            <w:r>
              <w:rPr>
                <w:rFonts w:cs="Times New Roman" w:ascii="Times New Roman" w:hAnsi="Times New Roman"/>
              </w:rPr>
              <w:t>наделенного правами юридического лица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ом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Вячеславовна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по физической культуре, спорту и молодежной политике Администрации г. Глазова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 Геннадьевич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Начальник отдела по делам гражданской обороны и чрезвычайным ситуациям Администрации г. Глазова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Викторович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Начальник отдела мобилизационной работы и режима секретности Администрации г. Глазова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ф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Александровна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управления муниципальной службы и кадровой работы Администрации г. Глазова - главный юрист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ладимировна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– главный юрист правового управления Администрации г. Глазова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ьф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там Саярович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информатизации и связи Администрации г. Глазова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ж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Радионовна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социальной защиты населения в г. Глазове 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Геннадьевна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-врач отделением медицинской профилактики БУЗ УР "Глазовская МБ МЗ УР"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Юрьевич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ГУ "ММО МВД России "Глазовский" 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 Владимирович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зовский межрайонный прокурор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та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 Игоревич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отдела надзорной деятельности и профилактической работы г. Глазова, Глазовского, Юкаменского и Ярского районов Управления надзорной деятельности и профилактической работы ГУ МЧС России по УР 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Николаевич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руководителя Глазовского межрайонного следственного отдела следственного управления Следственного комитета Российской Федерации по Удмуртской Республике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нау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 Александрович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05" w:hanging="0"/>
              <w:jc w:val="both"/>
              <w:rPr>
                <w:rFonts w:ascii="Times New Roman" w:hAnsi="Times New Roman" w:cs="Times New Roman"/>
                <w:b/>
                <w:b/>
                <w:iCs/>
                <w:kern w:val="2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Начальник Глазовского МФ ФКУ УИИ УФСИН России по Удмуртской Республике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натольевна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1"/>
                <w:rFonts w:cs="Times New Roman"/>
                <w:b w:val="false"/>
                <w:iCs/>
                <w:sz w:val="22"/>
                <w:szCs w:val="22"/>
              </w:rPr>
              <w:t xml:space="preserve">Заместитель директора ГКУ УР «Центр занятости населения города Глазова» 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ера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Андреевна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 – эксперт у</w:t>
            </w:r>
            <w:r>
              <w:rPr>
                <w:rStyle w:val="1"/>
                <w:rFonts w:cs="Times New Roman"/>
                <w:b w:val="false"/>
                <w:iCs/>
                <w:sz w:val="22"/>
                <w:szCs w:val="22"/>
              </w:rPr>
              <w:t>правления экономики, развития города, промышленности, потребительского рынка и предпринимательства Администрации г.Глазова</w:t>
            </w:r>
          </w:p>
        </w:tc>
      </w:tr>
    </w:tbl>
    <w:p>
      <w:pPr>
        <w:pStyle w:val="Normal"/>
        <w:spacing w:before="0" w:after="0"/>
        <w:jc w:val="both"/>
        <w:rPr>
          <w:rStyle w:val="1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ли вопросы: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дополнительных мер, направленных на демонтаж нестационарных торговых объектов, решения о сносе, по которым вступили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чик: МО МВД России «Глазовский»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правление экономики, развития города, промышленности, потребительского рынка и предпринимательства Администрации г.Глазова, Управление архитектуры и градостроительства Администрации г.Глаз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на территории МО «Город Глазов» Федерального закона от 23.02.2013 № 15-ФЗ «Об охране здоровья граждан от воздействия окружающего табачного дыма и последствий потребления таба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БУЗ УР «Глазовская межрайонная больница МЗ УР», МО МВД России «Глазовский», Административная комиссия Администрации г.Глаз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ах по защите несовершеннолетних от преступных посягательств, в том числе семейно-бытовой сф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МО МВД России «Глазовский», Управление по делам опеки, попечительства, семьи и несовершеннолетних Администрации г.Глаз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рейдовых мероприятий по выявлению фактов незаконной реализации алкогольной и спиртосодержащей прод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чик: МО МВД России «Глазовский»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правление экономики, развития города, промышленности, потребительского рынка и предпринимательства Администрации г.Глаз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реализации проекта «Безопасный гор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Управление жилищно-коммунального хозяйства Администрации г.Глазова, Управление информатизации и связи Администрации г.Глаз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филактике тяжких и особо тяжких бытовых преступ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МО МВД России «Глазовск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 как средство профилактики правонарушений среди молоде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Глазовская епархия Русской Православной Церкви, Местная мусульманская религиозная организация «Махалля» города Глазова 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ах по организации профилактики гибели детей, в соответствии с решением протокола от 30.09.2019 №3/19 заседания Межведомственной комиссии по обеспечению профилактики правонарушений в УР. Исполнение письма Отдела надзорной деятельности и профилактической работы г. Глазова, Глазовского, Юкаменского и Ярского районов от 28.10.2019 № 454-2-7 (копия 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чик: Управление по делам опеки, попечительства, семьи и несовершеннолетних Администрации г. Глазова, Пресс-служба Администрации г. Глазова, </w:t>
      </w:r>
      <w:r>
        <w:rPr>
          <w:rFonts w:cs="Times New Roman" w:ascii="Times New Roman" w:hAnsi="Times New Roman"/>
        </w:rPr>
        <w:t>отдел надзорной деятельности и профилактической работы г. Глазова, Глазовского, Юкаменского и Ярского районов Управления надзорной деятельности и профилактической работы ГУ МЧС России по 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письма МО МВД России «Глазовский» от 23.10.2019 №115/5152 об итогах за 9 месяцев 2019 года (копия 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Отдел мобилизационной работы и режима секретности, Управление жилищно-коммунального хозяйства Администрации г.Глазова, Управление информатизации и связи Администрации г.Глазова, Управление культуры, спорта и молодежной политики Администрации г.Глазова, Управление образования Администрации г.Глазова, Управление имущественных отношений Администрации г.Глаз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письма МВД по УР от 08.10.2019 г. № 13/2482 (копия прилагается)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миграционной ситуации на территории районов УР и прогнозах ее развит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результатах работы по исполнению законодательства в сфере миграции, реализации контрольно-надзорных полномочий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 организации и результатах проводимой работы в сфере противодействия незаконной миграции в 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кладчик: МО МВД России «Глазовский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информацию, предоставленную ответственным лицо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гласно информации МО МВД Росси «Глазовский», Управления архитектуры и  градостроительства Администрации города Глазова, Управления экономики, развития города, промышленности, потребительского рынка и предпринимательства Администрации города Глазова торговых объектов не имеетс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выступающего принять к сведению. 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а) Организовать и провести выездные проверки (рейды) в составе межведомственной рабочей группы по торговым точкам, осуществляющим продажу жевательного табака («снюс»). 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е</w:t>
      </w:r>
      <w:r>
        <w:rPr>
          <w:rFonts w:cs="Times New Roman" w:ascii="Times New Roman" w:hAnsi="Times New Roman"/>
          <w:sz w:val="24"/>
          <w:szCs w:val="24"/>
        </w:rPr>
        <w:t xml:space="preserve">: МО МВД России «Глазовский», </w:t>
      </w:r>
      <w:r>
        <w:rPr>
          <w:rFonts w:cs="Times New Roman" w:ascii="Times New Roman" w:hAnsi="Times New Roman"/>
          <w:bCs/>
        </w:rPr>
        <w:t xml:space="preserve">сектор по физической культуре, спорту и молодежной политике Администрации г. Глазова, Управление образования Администрации г. Глазова, </w:t>
      </w:r>
      <w:r>
        <w:rPr>
          <w:rFonts w:cs="Times New Roman" w:ascii="Times New Roman" w:hAnsi="Times New Roman"/>
          <w:sz w:val="24"/>
          <w:szCs w:val="24"/>
        </w:rPr>
        <w:t>Управление экономики, развития города, промышленности, потребительского рынка и предпринимательства Администрации города Глазова</w:t>
      </w:r>
    </w:p>
    <w:p>
      <w:pPr>
        <w:pStyle w:val="Style16"/>
        <w:spacing w:before="0" w:after="0"/>
        <w:ind w:left="6371" w:firstLine="709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Срок: 01.02.2020г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должить профилактическую работу в образовательных учреждениях всех уровней об охране здоровья граждан от воздействия окружающего табачного дыма и последствий потребления табака.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</w:rPr>
        <w:t>Управление образования Администрации г. Глазова, БУЗ УР «Глазовская МБ МЗ УР»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еспечить информирование населения о службах и номерах телефонов для обращений о нарушении Федерального закона от 23.02.2013 № 15-ФЗ «Об охране здоровья граждан от воздействия окружающего табачного дыма и последствий потребления табака»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е</w:t>
      </w:r>
      <w:r>
        <w:rPr>
          <w:rFonts w:cs="Times New Roman" w:ascii="Times New Roman" w:hAnsi="Times New Roman"/>
          <w:sz w:val="24"/>
          <w:szCs w:val="24"/>
        </w:rPr>
        <w:t>: МО МВД России «Глазовский», пресс-служба Администрации г. Глазова</w:t>
        <w:tab/>
        <w:tab/>
        <w:tab/>
        <w:tab/>
        <w:tab/>
        <w:tab/>
        <w:tab/>
        <w:tab/>
      </w:r>
    </w:p>
    <w:p>
      <w:pPr>
        <w:pStyle w:val="Style16"/>
        <w:spacing w:before="0" w:after="0"/>
        <w:ind w:left="1416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01.02.2020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проведении Прямой линии по теме «Федерального закона от 23.02.2013 № 15-ФЗ «Об охране здоровья граждан от воздействия окружающего табачного дыма и последствий потребления табака»» в 1 квартале 2020 года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</w:rPr>
        <w:t>БУЗ УР «Глазовская МБ МЗ УР»</w:t>
      </w:r>
      <w:r>
        <w:rPr>
          <w:rFonts w:cs="Times New Roman" w:ascii="Times New Roman" w:hAnsi="Times New Roman"/>
          <w:sz w:val="24"/>
          <w:szCs w:val="24"/>
        </w:rPr>
        <w:tab/>
        <w:t>, пресс-служба Администрации г. Глазова.</w:t>
      </w:r>
    </w:p>
    <w:p>
      <w:pPr>
        <w:pStyle w:val="Style16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01.04.2020г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выступающих принять к сведению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а) Организовать осуществление обмена информацией между Управлением по делам опеки, попечительства, семьи и несовершеннолетних Администрации г.Глазова и МО МВД России «Глазовский» о поступивших сообщениях по защите несовершеннолетних от преступных посягательств, в том числе семейно-бытовой сфере.</w:t>
      </w:r>
    </w:p>
    <w:p>
      <w:pPr>
        <w:pStyle w:val="Style16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е</w:t>
      </w:r>
      <w:r>
        <w:rPr>
          <w:rFonts w:cs="Times New Roman" w:ascii="Times New Roman" w:hAnsi="Times New Roman"/>
          <w:sz w:val="24"/>
          <w:szCs w:val="24"/>
        </w:rPr>
        <w:t>: Управление по делам опеки, попечительства, семьи и несовершеннолетних Администрации г. Глазова, МО МВД России «Глазовский»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вести заседание Рабочей группы при Глазовском межрайонном прокуратуре об участие родительского комитета в патрулировании улиц.</w:t>
      </w:r>
    </w:p>
    <w:p>
      <w:pPr>
        <w:pStyle w:val="Style16"/>
        <w:spacing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</w:t>
      </w:r>
      <w:r>
        <w:rPr>
          <w:rFonts w:cs="Times New Roman" w:ascii="Times New Roman" w:hAnsi="Times New Roman"/>
          <w:sz w:val="24"/>
          <w:szCs w:val="24"/>
        </w:rPr>
        <w:t xml:space="preserve">: Заместитель Главы Администрации города Глазова по социальной политике </w:t>
        <w:tab/>
        <w:tab/>
        <w:tab/>
        <w:tab/>
        <w:tab/>
        <w:tab/>
      </w:r>
    </w:p>
    <w:p>
      <w:pPr>
        <w:pStyle w:val="Style16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30.12.2019г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должить работу с родителями на родительских собраниях в образовательных учреждениях всех уровней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е:</w:t>
      </w:r>
      <w:r>
        <w:rPr>
          <w:rFonts w:cs="Times New Roman" w:ascii="Times New Roman" w:hAnsi="Times New Roman"/>
          <w:sz w:val="24"/>
          <w:szCs w:val="24"/>
        </w:rPr>
        <w:t xml:space="preserve"> Управление образования, Управление по делам опеки, попечительства, семьи и несовершеннолетних Администрации г. Глазова, МО МВД России «Глазовский»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постоянно</w:t>
      </w:r>
    </w:p>
    <w:p>
      <w:pPr>
        <w:pStyle w:val="Style16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выступающих принять к сведению 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 и провести надзорными органами выездные проверки в гаражные кооперативы по вопросу размещения «наливаек» и вывоза ТКО.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е: </w:t>
      </w:r>
      <w:r>
        <w:rPr>
          <w:rFonts w:cs="Times New Roman" w:ascii="Times New Roman" w:hAnsi="Times New Roman"/>
          <w:sz w:val="24"/>
          <w:szCs w:val="24"/>
        </w:rPr>
        <w:t>МО МВД России «Глазовский», Управление жилищно-коммунального хозяйства Администрации города Глазова, отдел ГО и ЧС, Управление экономики, развития города, промышленности, потребительского рынка и предпринимательства Администрации города Глазова, Отдел надзорной деятельности и профилактической работы г.Глазова, Глазовского, Юкаменского и Ярского районов ГУ МЧС РФ по УР.</w:t>
      </w:r>
    </w:p>
    <w:p>
      <w:pPr>
        <w:pStyle w:val="Style16"/>
        <w:spacing w:before="0" w:after="0"/>
        <w:ind w:left="6372" w:firstLine="708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01.02.2020г.</w:t>
      </w:r>
    </w:p>
    <w:p>
      <w:pPr>
        <w:pStyle w:val="Style16"/>
        <w:spacing w:before="0" w:after="0"/>
        <w:ind w:left="6372" w:firstLine="708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выступающих принять к сведению.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оработать вопрос о субсидировании программы «Безопасный город» из федерального бюджета.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е: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Главы Администрации города Глазова по финансам, бюджетному планированию и учету, Управление информатизации и связи Администрации города Глазова, отдел ГО и ЧС </w:t>
        <w:tab/>
        <w:t>Администрации города Глазова.</w:t>
      </w:r>
    </w:p>
    <w:p>
      <w:pPr>
        <w:pStyle w:val="Style16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01.02.2020г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выступающих принять к сведению.</w:t>
      </w:r>
    </w:p>
    <w:p>
      <w:pPr>
        <w:pStyle w:val="Style16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дополнительные меры к оперативности обмена информацией между МО МВД России «Глазовский», Управлением по делам опеки, попечительства, семьи и несовершеннолетних и Управлением образования Администрации г. Глазова о тяжких и особо тяжких бытовых преступлениях.</w:t>
      </w:r>
    </w:p>
    <w:p>
      <w:pPr>
        <w:pStyle w:val="Style16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е: </w:t>
      </w:r>
      <w:r>
        <w:rPr>
          <w:rFonts w:cs="Times New Roman" w:ascii="Times New Roman" w:hAnsi="Times New Roman"/>
          <w:sz w:val="24"/>
          <w:szCs w:val="24"/>
        </w:rPr>
        <w:t>МО МВД России «Глазовский», Управление образования, Управление по делам опеки, попечительства, семьи и несовершеннолетних Администрации г. Глазова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01.02.2020г.</w:t>
      </w:r>
    </w:p>
    <w:p>
      <w:pPr>
        <w:pStyle w:val="Style16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выступающих принять к сведению. 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распространить опыт работы волонтерского отряда при МБОУ «СОШ № 15» в других общеобразовательных организациях города Глазова, рассмотреть возможность участия волонтерских отрядов в рейдах по торговым объектам по выявлению незаконной  продажи курительных смесей, алкоголя, табачных изделий несовершеннолетним.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е: </w:t>
      </w:r>
      <w:r>
        <w:rPr>
          <w:rFonts w:cs="Times New Roman" w:ascii="Times New Roman" w:hAnsi="Times New Roman"/>
          <w:sz w:val="24"/>
          <w:szCs w:val="24"/>
        </w:rPr>
        <w:t>МО МВД России «Глазовский», Управление образования  Администрации г. Глазова, Управление экономики, развития города, промышленности, потребительского рынка и предпринимательства Администрации города Глазова.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Style16"/>
        <w:spacing w:before="0" w:after="0"/>
        <w:ind w:left="0" w:firstLine="426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Срок: 01.02.2020г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выступающих принять к сведению. 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а) О проведении надзорными органами выездных профилактических выездов для проверки противопожарных датчиков в квартирах, жильцы, которых ведут асоциальный образ жизни.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е: </w:t>
      </w:r>
      <w:r>
        <w:rPr>
          <w:rFonts w:cs="Times New Roman" w:ascii="Times New Roman" w:hAnsi="Times New Roman"/>
          <w:sz w:val="24"/>
          <w:szCs w:val="24"/>
        </w:rPr>
        <w:t>Отдел надзорной деятельности и профилактической работы г. Глазова, Глазовского, Юкаменского и Ярского районов ГУ МЧС РФ по УР, Управление жилищно-коммунального хозяйства Администрации города Глазова,  Управление по делам опеки, попечительства, семьи и несовершеннолетних Администрации г. Глазова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70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01.04.2020г.</w:t>
      </w:r>
    </w:p>
    <w:p>
      <w:pPr>
        <w:pStyle w:val="Style16"/>
        <w:spacing w:before="0" w:after="0"/>
        <w:ind w:left="70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ить информацию о количестве семей, находящихся в зоне риска (асоциальный образ жизни). В дальнейшем информацию актуализировать не реже одного раза в полугодие.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е: </w:t>
      </w:r>
      <w:r>
        <w:rPr>
          <w:rFonts w:cs="Times New Roman" w:ascii="Times New Roman" w:hAnsi="Times New Roman"/>
          <w:sz w:val="24"/>
          <w:szCs w:val="24"/>
        </w:rPr>
        <w:t xml:space="preserve">Управление по делам опеки, попечительства, семьи и несовершеннолетних Администрации г. Глазова. </w:t>
      </w:r>
    </w:p>
    <w:p>
      <w:pPr>
        <w:pStyle w:val="Style16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Style16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01.02.2020г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выступающих принять к свед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а) Проработать Управлению жилищно-коммунального хозяйства Администрации города Глазова с МО МВД России «Глазовский» список улиц города для установки уличного освещения на местах, где расположены видеокамеры по программе «Безопасный город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е: </w:t>
      </w:r>
      <w:r>
        <w:rPr>
          <w:rFonts w:cs="Times New Roman" w:ascii="Times New Roman" w:hAnsi="Times New Roman"/>
          <w:sz w:val="24"/>
          <w:szCs w:val="24"/>
        </w:rPr>
        <w:t>Управление информатизации и связи Администрации города Глазова, отдел ГО и ЧС Администрации города Глазова, Управление жилищно-коммунального хозяйства Администрации города Глазова, МО МВД России «Глазовский»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01.04.202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Предоставить информацию о ДТП с участием велосипедистов за 2019 г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е: </w:t>
      </w:r>
      <w:r>
        <w:rPr>
          <w:rFonts w:cs="Times New Roman" w:ascii="Times New Roman" w:hAnsi="Times New Roman"/>
          <w:sz w:val="24"/>
          <w:szCs w:val="24"/>
        </w:rPr>
        <w:t xml:space="preserve">МО МВД России «Глазовский». </w:t>
        <w:tab/>
        <w:tab/>
        <w:tab/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01.03.2020г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вести сверку Паспортов антитеррористической защищенности в муниципальных учреждениях и местах массового пребывания людей. При необходимости провести актуализацию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е:</w:t>
      </w:r>
      <w:r>
        <w:rPr>
          <w:rFonts w:cs="Times New Roman" w:ascii="Times New Roman" w:hAnsi="Times New Roman"/>
          <w:sz w:val="24"/>
          <w:szCs w:val="24"/>
        </w:rPr>
        <w:t xml:space="preserve"> Управление культуры, спорта и молодежной политики Администрации города Глазова, Управление образования Администрации города Глазова, Управление жилищно-коммунального хозяйства Администрации города Глазова, Управление ЖКХ Администрации города Глазова.</w:t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</w:rPr>
        <w:t>Срок: 01.03.2020г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овать проведение проверок заброшенных зданий (ограничение доступа в здание), канализационных колодце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е: </w:t>
      </w:r>
      <w:r>
        <w:rPr>
          <w:rFonts w:cs="Times New Roman" w:ascii="Times New Roman" w:hAnsi="Times New Roman"/>
          <w:sz w:val="24"/>
          <w:szCs w:val="24"/>
        </w:rPr>
        <w:t>Управление имущественных отношений Администрации города Глаз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жилищно-коммунального хозяйства Администрации города Глазова, Отдел надзорной деятельности и профилактической работы г. Глазова, Глазовского, Юкаменского и Ярского районов ГУ МЧС РФ по УР.</w:t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рок: 01.03.2020г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оставить информацию о заброшенных муниципальных объектах и их владельцах на территории г. Глазова, а также принимаемых мерах по ограничению доступа на территорию заброшенных здани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е: </w:t>
      </w:r>
      <w:r>
        <w:rPr>
          <w:rFonts w:cs="Times New Roman" w:ascii="Times New Roman" w:hAnsi="Times New Roman"/>
          <w:sz w:val="24"/>
          <w:szCs w:val="24"/>
        </w:rPr>
        <w:t>Управление имущественных отношений Администрации г. Глазова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рок: 01.02.2020г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ссмотреть вопрос о необходимости оборудования кнопкой экстренного вызова полиции объектов с массовым пребыванием людей (библиотеки, учреждения культуры и т.п.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е: </w:t>
      </w:r>
      <w:r>
        <w:rPr>
          <w:rFonts w:cs="Times New Roman" w:ascii="Times New Roman" w:hAnsi="Times New Roman"/>
          <w:sz w:val="24"/>
          <w:szCs w:val="24"/>
        </w:rPr>
        <w:t>Управление культуры, спорта и молодежной политики Администрации города Глазова, Управление образования Администрации города Глазова.</w:t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Срок: 01.02.2020г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ассмотреть возможность оказания содействия (помощи) лицам, освободившимся из мест лишения свободы (обращение в «Одно окно») при восстановлении утраченных документов, прохождении медицинских осмотров при трудоустройств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е: </w:t>
      </w:r>
      <w:r>
        <w:rPr>
          <w:rFonts w:cs="Times New Roman" w:ascii="Times New Roman" w:hAnsi="Times New Roman"/>
          <w:sz w:val="24"/>
          <w:szCs w:val="24"/>
        </w:rPr>
        <w:t>Руководитель Аппарата Администрации г. Глазова, МО МВД России «Глазовский», БУЗ УР «Глазовская межрайонная больница МЗ УР»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рок: 01.03.2020г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ассмотреть вопрос возможности привлечения активистов родительских комитетов при образовательных организациях города и представителей волонтерских отрядов в состав добровольной народной дружин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е: </w:t>
      </w: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 Глазова по социальной политике, отдел мобилизационной работы и режима секретности Администрации г. Глазова, МО МВД России «Глазовский»</w:t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Срок: 01.02.2020г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О предоставлении списка помещений под устройство медвытрезвител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е: </w:t>
      </w:r>
      <w:r>
        <w:rPr>
          <w:rFonts w:cs="Times New Roman" w:ascii="Times New Roman" w:hAnsi="Times New Roman"/>
          <w:sz w:val="24"/>
          <w:szCs w:val="24"/>
        </w:rPr>
        <w:t>Управление имущественных отношений Администрации города Глазова, МО МВД России «Глазовский», БУЗ УР «Глазовская межрайонная больница МЗ УР»</w:t>
        <w:tab/>
        <w:tab/>
        <w:tab/>
        <w:tab/>
        <w:tab/>
        <w:tab/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01.03.202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выступающих принять к свед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информации по «Зонам риска» Финно-угорские страны, Китай (порядок регистрации, пребывание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е: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города Глазова по социальной политике, Управление экономики и развития города, МО МВД России «Глазовский» </w:t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рок: 01.03.2020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ординационного совета </w:t>
        <w:tab/>
        <w:tab/>
        <w:tab/>
        <w:tab/>
        <w:t>С.Н. Коновалов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03:00Z</dcterms:created>
  <dc:creator>Сергей В. Лапин</dc:creator>
  <dc:description/>
  <dc:language>en-US</dc:language>
  <cp:lastModifiedBy>Начальник отдела моб.работы</cp:lastModifiedBy>
  <cp:lastPrinted>2017-06-29T13:38:00Z</cp:lastPrinted>
  <dcterms:modified xsi:type="dcterms:W3CDTF">2021-05-04T11:03:00Z</dcterms:modified>
  <cp:revision>2</cp:revision>
  <dc:subject/>
  <dc:title/>
</cp:coreProperties>
</file>