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087870" cy="136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-63" r="49200" b="8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ЧЕСКИЕ РЕКОМЕНД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 вопросам соблюдения ограничений, налагаемых на гражданина, замещавшего должность государственной (муниципальной) службы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 заключении им трудового или гражданско-правового договор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организац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, 2018</w:t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320280" cy="1028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86454" r="48444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2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ие положения</w:t>
            </w:r>
            <w:r>
              <w:rPr>
                <w:bCs/>
                <w:sz w:val="26"/>
                <w:szCs w:val="26"/>
              </w:rPr>
              <w:t>…...……………………………………………………………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II. Условия, влекущие необходимость получения гражданином -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шим государственным (муниципальным) служащим согласия комиссии по соблюдению требований к служебному поведению государственных (муниципальных) служащих и урегулированию конфликта интересов…............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Порядок направления гражданином - бывшим государственным (муниципальным) служащим обращения о даче согласия на трудоустройство...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Порядок рассмотрения обращения гражданина - бывшего государственного (муниципального) служащего о даче согласия на трудоустройство ……..........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Направление обращения в случае упразднения государственного (муниципального) органа, в котором гражданин замещал должность………….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 Рассмотрение обращения на заседании комиссии………….............................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VII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……………………………………….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…………………………………………………..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…………………………………………………………………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……………………………………………………………………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. Ответственность работодателя за неисполнение обязанности сообщить о заключении с гражданином - бывшим государственным (муниципальным) служащим трудового (гражданско-правового) договора………………………...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. Рассмотрение сообщения работодателя………………………………………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. Осуществление проверки соблюдения гражданином - бывшим государственным (муниципальным) служащим ограничений…………………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 Постановление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т 21 января 2015 г. № 29……………………………………………………………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Приказ Министерства труда и социальной защиты Российской Федерации </w:t>
              <w:br/>
              <w:t>от 29 октября 2018 г. № 673н……………………………………………………….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ЧЕСКИЕ РЕКОМЕНДА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 вопросам соблюдения ограничений, налагаемых на гражданина, замещавшего должность государственной (муниципальной) службы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 заключении им трудового или гражданско-правового договор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организацией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. № 273-ФЗ «О противодействии коррупции» </w:t>
        <w:br/>
        <w:t>(далее - Федеральный закон № 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возникновении конфликта интересов при исполнении должностных обязанностей, обусловленного возможностью предоставления выгод </w:t>
        <w:br/>
        <w:t>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ические рекомендации ориентированы на следующих лиц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ин - бывший государственный (муниципальный) служащий (далее также - гражданин) 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II. Условия, влекущие необходимость получения гражданином -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бывшим государственным (муниципальным) служащим согласия комисси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) нахождение должности, которую замещал гражданин, в перечне, установленном нормативными правовыми актами Российской Федерации 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казом Президента Российской Федерации от 21 июля 2010 г. № 925 </w:t>
        <w:br/>
        <w:t xml:space="preserve">«О мерах по реализации отдельных положений Федерального закона </w:t>
        <w:br/>
        <w:t>«О противодействии коррупции» (далее - Указ № 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 </w:t>
        <w:br/>
        <w:t>(далее - Указ № 557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олжности федеральной государственной службы, включенные </w:t>
        <w:br/>
        <w:t xml:space="preserve">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№ 557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унктом 4 Указа № 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</w:t>
        <w:br/>
        <w:t>и перечни должностей муниципальной службы, предусмотренные статьей 12 Федерального закона № 273-ФЗ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нципиально важным для определения условий о распространении </w:t>
        <w:br/>
        <w:t xml:space="preserve">на гражданина ограничений, предусмотренных статьей 12 Федерального закона </w:t>
        <w:br/>
        <w:t xml:space="preserve">№ 273-ФЗ, является установление факта нахождения должности, которую замещал гражданин по последнему месту службы при увольнении, </w:t>
        <w:br/>
        <w:t>в соответствующем перечне, установленном Указом № 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 с государственной (муниципальной) службы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2) 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, в которую он трудоустраиваетс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</w:t>
        <w:br/>
        <w:t xml:space="preserve">он трудоустраивается, то он обязан получить согласие комиссии </w:t>
        <w:br/>
        <w:t>на трудоустройство в данную организацию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3) прошло менее двух лет со дня увольнения гражданина </w:t>
        <w:br/>
        <w:t>с государственной (муниципальной) службы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ериод, в течение которого действуют установленные статьей 12 Федерального закона № 273-ФЗ ограничения, начинается со дня увольнения </w:t>
        <w:br/>
        <w:t>с государственной (муниципальной) службы и заканчивается через два год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, если в течение двух лет с момента увольнения </w:t>
        <w:br/>
        <w:t>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Ограничения, предусмотренные статьей 12 Федерального закона </w:t>
        <w:br/>
        <w:t>№ 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6. При принятии решения о целесообразности получения согласия комиссии необходимо учитывать положения абзаца первого пункта 3 Обзора судебной практики по делам о привлечении к административной ответственности, предусмотренной статьей 19.29 Кодекса Российской Федерации об административных правонарушениях, утвержденного Президиумом Верховного Суда Российской Федерации 30 ноября 2016 г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№ 821 (далее - Положение </w:t>
        <w:br/>
        <w:t>о комиссиях, Указ №</w:t>
      </w:r>
      <w:r>
        <w:rPr/>
        <w:t> </w:t>
      </w:r>
      <w:r>
        <w:rPr>
          <w:color w:val="000000"/>
          <w:sz w:val="28"/>
          <w:szCs w:val="28"/>
        </w:rPr>
        <w:t>821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пункту 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</w:t>
        <w:br/>
        <w:t>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8. 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подпункт «б» пункта 16 Положения 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ращение подается гражданином в подразделение кадровой службы государственного (муниципального)*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* орган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обращении указываются следующие сведения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, отчество гражданина, дата его рождения, адрес места жительства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</w:t>
        <w:br/>
        <w:t>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ид договора (трудовой или гражданско-правовой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ращение о намерении лично присутствовать на заседании комиссии (пункт 19 Положения 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 Первоначальное рассмотрение обращения осуществляется </w:t>
        <w:br/>
        <w:t>в подразделении кадровой службы государственного (муниципального)*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3. При подготовке мотивированного заключения должностные лица кадрового подразделения государственного (муниципального)*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* органа или его заместитель, специально на то уполномоченный, может направлять </w:t>
        <w:br/>
        <w:t xml:space="preserve">в установленном порядке запросы в государственные органы, органы местного самоуправления и заинтересованные организации (пункт 17.5 Положения </w:t>
        <w:br/>
        <w:t xml:space="preserve">о комиссиях)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4. Обращение гражданина, а также мотивированное заключение </w:t>
        <w:br/>
        <w:t xml:space="preserve">и другие материалы в течение семи рабочих дней со дня поступления обращения представляются председателю комиссии (пункт 17.5 Положения </w:t>
        <w:br/>
        <w:t xml:space="preserve">о комиссиях)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7. В случае направления запросов обращение, а также мотивированное заключение и другие материалы представляются председателю комиссии </w:t>
        <w:br/>
        <w:t>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подготовить проект решения комиссии о возможности или невозможности дачи согласия гражданину на трудоустройство с обоснованием причин такого вывода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ходе подготовки мотивированного заключения рекомендуется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) 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</w:t>
        <w:br/>
        <w:t>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 Например, в области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ицензирования отдельных видов деятельности, выдачи разрешений </w:t>
        <w:br/>
        <w:t>на отдельные виды работ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имущества и сделок с ним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государственной экспертизы и выдачи заключений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государственного надзора и (или) контроля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ледует обратить внимание на круг трудовых обязанностей </w:t>
        <w:br/>
        <w:t xml:space="preserve">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</w:t>
        <w:br/>
        <w:t>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0. 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</w:t>
        <w:br/>
        <w:t xml:space="preserve">в соответствующем перечне, установленном Указом № 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</w:t>
        <w:br/>
        <w:t>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В случае, если в ходе проверочных мероприятий установлено,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гражданин, замещая должность государственной (муниципальной)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пункт 18 Положения о комиссиях)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) организует ознакомление гражданина - бывшего государственного (муниципального) служащего, членов комиссии и других лиц, участвующих </w:t>
        <w:br/>
        <w:t xml:space="preserve">в заседании комиссии, с информацией, поступившей в подразделение государственного (муниципального)*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</w:t>
        <w:br/>
        <w:t>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) 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</w:t>
        <w:br/>
        <w:t xml:space="preserve">и о рассмотрении (об отказе в рассмотрении) в ходе заседания комиссии дополнительных материалов (подпункт «б» пункта 13 Положения </w:t>
        <w:br/>
        <w:t>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д информацией, содержащей основания для проведения заседания комиссии, понимается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соответствующего обращения гражданина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тивированное заключение подразделения кадровой службы государственного (муниципального)*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 возможности или невозможности дачи гражданину согласия </w:t>
        <w:br/>
        <w:t>на заключение трудового (гражданско-правового) договора с организаци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 - 2 дня до планируемого заседания комисс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Направление обращения в случае упразднен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(муниципального) органа, в котором гражданин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л должность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5. В случае упразднения федерального (муниципального) органа </w:t>
        <w:br/>
        <w:t>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7. 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Указом Президента Российской Федерации от 2 февраля 2016 г. № 41 «О 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8. 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</w:t>
        <w:br/>
        <w:t>в соответствующей сфере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Согласно приказу Министерства культуры Российской Федерации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 25 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</w:t>
        <w:br/>
        <w:t>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31. Исходя из положений статьи 5 Федерального закона от 22 октября 2004 г. № 125-ФЗ «Об архивном деле в Российской Федерации» (далее - Федеральный закон № 125-ФЗ) указанные личные дела включаются в состав Архивного фонда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2. В соответствии с частью 8 статьи 23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</w:t>
        <w:br/>
        <w:t xml:space="preserve">не истекли, в упорядоченном состоянии поступают на хранение </w:t>
        <w:br/>
        <w:t>в соответствующий государственный или муниципальный архив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Рассмотрение обращения на заседании комиссии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Заседание комиссии проводится, как правило, в присутствии гражданина (пункт 19 Положения о комиссиях)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О намерении лично присутствовать на заседании комиссии гражданин указывает в обращен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5. Заседания комиссии могут проводиться в отсутствие гражданина </w:t>
        <w:br/>
        <w:t>в случаях (пункт 19.1 Положения о комиссиях)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пункт 20 Положения 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7. Частью 11 статьи 12 Федерального закона № 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</w:t>
        <w:br/>
        <w:t xml:space="preserve">в организации и (или) на выполнение в данной организации работ (оказание данной организации услуг) на условиях гражданско-правового договора </w:t>
        <w:br/>
        <w:t xml:space="preserve">в течение семи дней со дня поступления указанного обращения в порядке, устанавливаемом нормативными правовыми актами Российской Федерации, </w:t>
        <w:br/>
        <w:t xml:space="preserve">и о принятом решении направить гражданину письменное уведомление </w:t>
        <w:br/>
        <w:t>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Положением о комисс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 итогам рассмотрения обращения гражданина комиссия принимает одно из следующих решений (пункт 24 Положения о комиссиях)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9. 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</w:t>
        <w:br/>
        <w:t xml:space="preserve">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пункт 37.1 Положения о комиссиях)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0. 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</w:t>
        <w:br/>
        <w:t>с организацией предоставляется гражданину по его требованию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комиссии по итогам рассмотрения обращения гражданина носит обязательный характер (пункт 30 Положения 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Если гражданин полагает, что решение комиссии нарушает его права </w:t>
        <w:br/>
        <w:t xml:space="preserve">и законные интересы, он вправе обратиться в органы прокуратуры либо в суд за их защитой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3.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</w:t>
        <w:br/>
        <w:t>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пункт 36 Положения 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VII. Обязанность гражданина - бывшего государственного (муниципального) служащего сообщать работодателю о замещении им должностив государственном (муниципальном) органе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4. В соответствии с частью 2 статьи 12 Федерального закона № 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Обязанность, указанная в пункте 44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6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</w:t>
        <w:br/>
        <w:t xml:space="preserve">В условиях его отсутствия договор будет считаться заключенным </w:t>
        <w:br/>
        <w:t xml:space="preserve">с нарушением установленных правил заключения и подлежит прекращению </w:t>
        <w:br/>
        <w:t xml:space="preserve">по пункту 11 части первой статьи 77 Трудового кодекса Российской Федерации </w:t>
        <w:br/>
        <w:t>(далее -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абзац пятый части первой статьи 84 ТК РФ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7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установленный нормативными правовыми актами перечень, сведений об осуществлении им функций государственного, муниципального (административного) управления данной организацией рекомендуется трудовой договор с указанным гражданином </w:t>
        <w:br/>
        <w:t xml:space="preserve">не заключать до получения положительного решения комиссии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</w:t>
        <w:br/>
        <w:t>на выполнение работ (оказание услуг) в течение месяца стоимостью более ста тысяч рубл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VIII. Последствия нарушения гражданином -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8. В соответствии с частью 3 статьи 12 Федерального закона №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</w:t>
        <w:br/>
        <w:t xml:space="preserve">с государственной (муниципальной) службы требования о сообщении 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9. В целях исключения необходимости расторжения трудового (гражданско-правового) договора работодателю рекомендуется при приеме </w:t>
        <w:br/>
        <w:t xml:space="preserve">на работу гражданина убедиться, что при прохождении им государственной (муниципальной) службы он не замещал должности, включенные </w:t>
        <w:br/>
        <w:t xml:space="preserve">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IX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0. В соответствии с частью 4 статьи 12 Федерального закона № 273-ФЗ, а также статьей 641 ТК РФ работодатель при заключении трудового или гражданско-правового договора на выполнение работ (оказание услуг) </w:t>
        <w:br/>
        <w:t xml:space="preserve">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</w:t>
        <w:br/>
        <w:t>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Выяснить у бывшего государственного (муниципального) служащего, включена ли замещаемая (замещаемые) ранее им должность (должности) </w:t>
        <w:br/>
        <w:t>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, утверждающие соответствующие перечни должностей, указаны в подпункте 1 пункта 4 настоящих Методических рекомендаци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</w:t>
        <w:br/>
        <w:t>в которых бывший служащий проходил службу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Важными являются также сведения о дате увольнения гражданина </w:t>
        <w:br/>
        <w:t>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увольнения гражданина с государственной (муниципальной) службы прошло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2. Правила сообщения работодателем о заключении трудового или гражданско-правового договора на выполнение работ (оказание услуг) </w:t>
        <w:br/>
        <w:t>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 21 января 2015 г. № 29 (далее - Правила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3. Сообщение оформляется на бланке организации и подписывается </w:t>
        <w:br/>
        <w:t>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пункт 3 Правил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пункт 5 Правил)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) наименование организации (полное, а также сокращенное </w:t>
        <w:br/>
        <w:t>(при наличии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5. В случае, если с гражданином заключен трудовой договор, наряду </w:t>
        <w:br/>
        <w:t>со сведениями, указанными в пункте 54 настоящих Методических рекомендаций, также указываются следующие данные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 случае, если с гражданином заключен гражданско-правовой договор, наряду со сведениями, указанными в пунктах 54 - 55 настоящих Методических рекомендаций, также указываются следующие данные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и номер гражданско-правового договора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 Работодатель вправе самостоятельно определить способ направления сообщения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</w:t>
        <w:br/>
        <w:t xml:space="preserve">его непосредственно в государственный (муниципальный) орган с распиской </w:t>
        <w:br/>
        <w:t xml:space="preserve">о получении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X. Обязанность уведомления государственного (муниципального) орга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гласно статье 60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0. Заключение трудовых договоров о работе по совместительству допускается с неограниченным числом работодателей, если иное </w:t>
        <w:br/>
        <w:t>не предусмотрено федеральным законом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 Учитывая, что ограничения, налагаемые на гражданина, замещавшего должность государственной (муниципальной) службы, при заключении </w:t>
        <w:br/>
        <w:t xml:space="preserve">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</w:t>
      </w:r>
      <w:r>
        <w:rPr>
          <w:color w:val="000000"/>
          <w:sz w:val="28"/>
          <w:szCs w:val="28"/>
          <w:highlight w:val="yellow"/>
        </w:rPr>
        <w:t xml:space="preserve">заключение трудового договора </w:t>
        <w:br/>
        <w:t>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2. В соответствии с Правилами при заключении трудового договора </w:t>
        <w:br/>
        <w:t xml:space="preserve">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</w:t>
        <w:br/>
        <w:t>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3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 4 </w:t>
        <w:br/>
        <w:t>статьи 12 Федерального закона № 273-ФЗ, в отношении каждого заключенного договор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XI. Ответственность работодателя за неисполнение обязанности сообщить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64. В соответствии с частью 5 статьи 12 Федерального закона № 273-ФЗ неисполнение работодателем обязанности при заключении трудового или гражданско-правового договора на выполнение работ (оказание услуг) </w:t>
        <w:br/>
        <w:t xml:space="preserve">с гражданином - бывшим государственным (муниципальным) служащим </w:t>
        <w:br/>
        <w:t>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 (далее - КоАП РФ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Такая ответственность предусмотрена статьей 19.29 КоАП 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й статье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законом от № 273-ФЗ, -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в размере от двух тысяч до четырех тысяч рублей;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жностных лиц - от двадцати тысяч до пятидесяти тысяч рублей;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- от ста тысяч до пятисот тысяч рубл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6. Согласно Обзору судебной практики по делам о привлечении </w:t>
        <w:br/>
        <w:t xml:space="preserve">к административной ответственности, предусмотренной статьей 19.29 КоАП РФ, утвержденному Президиумом Верховного Суда Российской Федерации </w:t>
        <w:br/>
        <w:t>30 ноября 2016 г.,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№ 273-ФЗ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 Данные нарушения могут, в том числе, состоять в том, что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) работодатель не направил сообщение о заключении трудового договора (гражданско-правового) договора на выполнение в организации </w:t>
        <w:br/>
        <w:t>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</w:t>
        <w:br/>
        <w:t>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 Ответственность по статье 19.29 КоАП РФ по основаниям отсутствия получения согласия комиссии наступает, когда работодателю было достоверно известно о необходимости получения гражданином - бывшим государственным (муниципальным) служащим такого согласия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частности организации было известно об осуществлении функций государственного, муниципального (административного) управления </w:t>
        <w:br/>
        <w:t xml:space="preserve">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</w:t>
        <w:br/>
        <w:t xml:space="preserve">о замещении гражданином в течение предшествующих трудоустройству двух лет должности государственной (муниципальной) службы, включенной </w:t>
        <w:br/>
        <w:t xml:space="preserve">в соответствующий перечень, свидетельствует об отсутствии его вины </w:t>
        <w:br/>
        <w:t>и, соответственно, состава административного правонарушения, предусмотренного статьей 19.29 КоАП РФ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. Рассмотрение сообщения работодателя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9. Поступившее в государственный (муниципальный) орган уведомление коммерческой (некоммерческой) организации о заключении </w:t>
        <w:br/>
        <w:t>с гражданином трудового (гражданско-правового) договора рассматривается подразделением кадровой службы государственного (муниципального)*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статьи 12 Федерального закона № 273-ФЗ (пункт 17.3 Положения 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0. По итогам подготовки мотивированного заключения подразделением кадровой службы государственного (муниципального)* органа </w:t>
        <w:br/>
        <w:t>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71. Основанием для проведения заседания комиссии является поступившее в государственный (муниципальный) орган уведомление при следующих условиях (подпункт «д» пункта 16 Положения о комиссиях)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вопрос о даче согласия гражданину на замещение им должности </w:t>
        <w:br/>
        <w:t>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2. Если ранее вопрос о даче согласия гражданину рассматривался </w:t>
        <w:br/>
        <w:t xml:space="preserve">и такое согласие комиссией было дано, то рассмотрение уведомления </w:t>
        <w:br/>
        <w:t xml:space="preserve">не выносится на заседание комиссии. При этом подразделению кадровой службы государственного (муниципального)* органа по профилактике коррупционных и иных правонарушений рекомендуется проинформировать </w:t>
        <w:br/>
        <w:t>об этом нового работодател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3. Уведомление работодателя рассматривается в том же порядке, что </w:t>
        <w:br/>
        <w:t>и обращение гражданина (пункт 17.5 Положения 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4. По итогам рассмотрения уведомления коммерческой (некоммерческой) организации в отношении гражданина комиссией принимается одно из следующих решений (пункт 26.1 Положения </w:t>
        <w:br/>
        <w:t xml:space="preserve">о комиссиях):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статьи 12 Федерального закона № 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75. 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 33 Положения о комиссиях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I. Осуществление проверки соблюдения гражданином -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м государственным (муниципальным) служащим ограничений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8. 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</w:t>
        <w:br/>
        <w:t>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. Предусмотренное статьей 12 Федерального закона № 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0. 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</w:t>
        <w:br/>
        <w:t xml:space="preserve">на подразделения государственных (муниципальных)* органов </w:t>
        <w:br/>
        <w:t>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 7 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т 15 июля 2015 г. № 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1. В случае получения в ходе проверки объективных данных </w:t>
        <w:br/>
        <w:t xml:space="preserve">о нарушении ограничений, установленных статьей 12 Федерального закона </w:t>
        <w:br/>
        <w:t xml:space="preserve">№ 273-ФЗ, государственному (муниципальному) органу необходимо информировать об этом прокуратуру по месту нахождения организации, </w:t>
        <w:br/>
        <w:t>в которую трудоустраивается гражданин - бывший государственный (муниципальный) служащи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т 21 января 2015 г.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8.2016 № 76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работодателем </w:t>
        <w:br/>
        <w:t>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 сентября 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</w:t>
        <w:br/>
        <w:t>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(Собрание законодательства Российской Федерации, 2010, № 37, ст. 471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 января 2015 г. № 2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34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КТАМ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8.2016 № 76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сообщения работодателем </w:t>
        <w:br/>
        <w:t xml:space="preserve">о заключении трудового договора или гражданско-правового договора </w:t>
        <w:br/>
        <w:t xml:space="preserve">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одатель при заключении трудового договора или гражданско-правового договора в течение 2 лет после увольнения гражданина </w:t>
        <w:br/>
        <w:t>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8.2016 № 76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. В случае если с гражданином заключен трудовой договор, наряду со сведениями, указанными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гражданско-прав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851" w:gutter="0" w:header="567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 в Минюсте России 15 ноября 2018 г. N 526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ТРУДА И СОЦИАЛЬНОЙ ЗАЩИТЫ РОССИЙСКОЙ ФЕДЕРАЦИИ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9 октября 2018 г. N 673н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ЕРЕЧН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ОЛЖНОСТЕЙ ФЕДЕРАЛЬНОЙ ГОСУДАРСТВЕННОЙ</w:t>
      </w:r>
    </w:p>
    <w:p>
      <w:pPr>
        <w:pStyle w:val="ConsPlusTitle"/>
        <w:jc w:val="center"/>
        <w:rPr/>
      </w:pPr>
      <w:r>
        <w:rPr>
          <w:color w:val="000000"/>
        </w:rPr>
        <w:t xml:space="preserve">ГРАЖДАНСКОЙ СЛУЖБЫ МИНИСТЕРСТВА ТРУДА И СОЦИАЛЬНОЙ ЗАЩИТЫРОССИЙСКОЙ ФЕДЕРАЦИИ, ПРИ ЗАМЕЩЕНИИ КОТОРЫХ ФЕДЕРАЛЬНЫЕГОСУДАРСТВЕННЫЕ ГРАЖДАНСКИЕ СЛУЖАЩИЕ ОБЯЗАНЫ ПРЕДСТАВЛЯТЬСВЕДЕНИЯ О СВОИХ ДОХОДАХ, </w:t>
        <w:br/>
        <w:t xml:space="preserve">ОБ ИМУЩЕСТВЕ И ОБЯЗАТЕЛЬСТВАХИМУЩЕСТВЕННОГО ХАРАКТЕРА, </w:t>
        <w:br/>
        <w:t>А ТАКЖЕ СВЕДЕНИЯ О ДОХОДАХ,ОБ ИМУЩЕСТВЕ И ОБЯЗАТЕЛЬСТВАХ ИМУЩЕСТВЕННОГО ХАРАКТЕРА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статьей 8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Федерального закона от 25 декабря 2008 г. </w:t>
        <w:br/>
        <w:t xml:space="preserve">N 273-ФЗ "О противодействии коррупции" (Собрание законодательства Российской Федерации, 2008, N 52, ст. 6228; 2011, N 29, ст. 4291; N 48, </w:t>
        <w:br/>
        <w:t xml:space="preserve">ст. 6730; 2012, N 50, ст. 6954; N 53, ст. 7605; 2013, N 19, ст. 2329; N 40, ст. 5031; N 52, ст. 6961; 2014, N 52, ст. 7542; 2015, N 41, ст. 5639; N 45, ст. 6204; N 48, ст. 6720; 2016, N 7, ст. 912; N 27, ст. 4169; 2017, N 1, ст. 46; N 15, ст. 2139; </w:t>
        <w:br/>
        <w:t xml:space="preserve">N 27, ст. 3929; 2018, N 1, ст. 7; N 24, ст. 3400; N 32, ст. 5100)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</w:t>
        <w:br/>
        <w:t xml:space="preserve">N 557 (Собрание законодательства Российской Федерации, 2009, N 21, </w:t>
        <w:br/>
        <w:t xml:space="preserve">ст. 2542; 2012, N 4, ст. 471; N 14, ст. 1616; 2014, N 27, ст. 3754; 2015, N 10, </w:t>
        <w:br/>
        <w:t xml:space="preserve">ст. 1506; 2016, N 50, ст. 7077; 2017, N 5, ст. 776; N 27, ст. 4019; N 40, ст. 5820; 2018, N 28, ст. 4198)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Реестром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(Собрание законодательства Российской Федерации, 2006, N 1, ст. 118; N 10, ст. 1091; N 13, ст. 1360; N 38, ст. 3975; N 43, ст. 4480; 2007, N 13, ст. 1530; N 14, ст. 1664; N 20, ст. 2390; </w:t>
        <w:br/>
        <w:t xml:space="preserve">N 23, ст. 2752; N 32, ст. 4124; N 40, ст. 4712; N 50, ст. 6255; N 52, ст. 6424; 2008, N 9, ст. 825; N 17, ст. 1818; N 21, ст. 2430; N 25, ст. 2961; N 31, ст. 3701; N 49, ст. 5763; N 52, ст. 6363; 2009, N 16, ст. 1901; N 20, ст. 2445; N 34, ст. 4171; </w:t>
        <w:br/>
        <w:t xml:space="preserve">N 36, ст. 4312; N 52, ст. 6534; 2010, N 3, ст. 276; N 4, ст. 371; N 12, ст. 1314; </w:t>
        <w:br/>
        <w:t xml:space="preserve">N 15, ст. 1777; N 16, ст. 1874; 2011, N 5, ст. 711; N 48, ст. 6878; 2012, N 4, </w:t>
        <w:br/>
        <w:t xml:space="preserve">ст. 471; N 8, ст. 992; N 15, ст. 1731; N 22, ст. 2754; N 27, ст. 3681; N 29, ст. 4071; </w:t>
        <w:br/>
        <w:t xml:space="preserve">N 35, ст. 4783, 4787; N 44, ст. 5995; N 47, ст. 6460; N 50, ст. 7013; N 51, ст. 7169; 2013, N 22, ст. 2787; N 49, ст. 6397, 6400; 2014, N 18, ст. 2135; N 30, ст. 4281, 4285; N 31, ст. 4401; N 37, ст. 4938; N 44, ст. 6046; 2015, N 1, ст. 193; N 11, </w:t>
        <w:br/>
        <w:t xml:space="preserve">ст. 1585, 1587; N 28, ст. 4216; 2016, N 12, ст. 1642; N 16, ст. 2202; N 31, ст. 4986; N 35, ст. 5302; N 42, ст. 5918; 2017, N 4, ст. 636; N 5, ст. 777; N 34, ст. 5265; </w:t>
        <w:br/>
        <w:t>N 35, ст. 5333; 2018, N 7, ст. 1018; N 24, ст. 3504; N 25, ст. 3647; N 30, ст. 471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должностей федеральной государственной гражданской службы Министерства труда и социальной защиты Российской Федерации, при замещении которых федеральные государственные гражданские служащие обязаны представлять сведения </w:t>
        <w:br/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w:br/>
        <w:t>(далее –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Руководителям структурных подразделений Министерства труда и социальной защиты Российской Федерации ознакомить с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федеральных государственных гражданских служащих вверенных им структурны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Признать утратившим сил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Министерства труда и социальной защиты Российской Федерации от 8 ноября 2017 г. N 773н "Об утверждении перечня должностей федеральной государственной гражданской службы Министерства труда и социальной защиты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" (зарегистрирован Министерством юстиции Российской Федерации 29 ноября 2017 г., регистрационный </w:t>
        <w:br/>
        <w:t>N 49046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.А.ТОПИЛ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казом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29 октября 2018 г. N 673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Cs w:val="28"/>
        </w:rPr>
      </w:pPr>
      <w:bookmarkStart w:id="3" w:name="P37"/>
      <w:bookmarkEnd w:id="3"/>
      <w:r>
        <w:rPr>
          <w:color w:val="000000"/>
          <w:szCs w:val="28"/>
        </w:rPr>
        <w:t>ПЕРЕЧЕНЬ</w:t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ЛЖНОСТЕЙ ФЕДЕРАЛЬНОЙ ГОСУДАРСТВЕННОЙ</w:t>
      </w:r>
    </w:p>
    <w:p>
      <w:pPr>
        <w:pStyle w:val="ConsPlusTitle"/>
        <w:jc w:val="center"/>
        <w:rPr/>
      </w:pPr>
      <w:r>
        <w:rPr>
          <w:color w:val="000000"/>
          <w:szCs w:val="28"/>
        </w:rPr>
        <w:t xml:space="preserve">ГРАЖДАНСКОЙ СЛУЖБЫ МИНИСТЕРСТВА ТРУДА И СОЦИАЛЬНОЙ ЗАЩИТЫРОССИЙСКОЙ ФЕДЕРАЦИИ, ПРИ ЗАМЕЩЕНИИ КОТОРЫХ ФЕДЕРАЛЬНЫЕГОСУДАРСТВЕННЫЕ ГРАЖДАНСКИЕ СЛУЖАЩИЕ ОБЯЗАНЫ ПРЕДСТАВЛЯТЬСВЕДЕНИЯ О СВОИХ ДОХОДАХ, </w:t>
        <w:br/>
        <w:t xml:space="preserve">ОБ ИМУЩЕСТВЕ И ОБЯЗАТЕЛЬСТВАХИМУЩЕСТВЕННОГО ХАРАКТЕРА, </w:t>
        <w:br/>
        <w:t>А ТАКЖЕ СВЕДЕНИЯ О ДОХОДАХ,ОБ ИМУЩЕСТВЕ И ОБЯЗАТЕЛЬСТВАХ ИМУЩЕСТВЕННОГО ХАРАКТЕРА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артамент комплексного анализа и прогноз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ординации программ и научных исследований по труду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циальной защит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 демографической политики и социально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 на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ыработке государственной политики в сфер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ой политики и вопросов тендерного равен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еспечения мер социальной поддержки семей с деть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ыработке государственно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и в сфере социальной защиты отдельных категори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и взаимодействия с региональными органам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авительственны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ыработке государственной политики в сфер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защиты ветеран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ыработке государственной политики в сфер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обслуживания гражда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консультант (в должностные обязанности которого входят вопросы финансового обеспечения предоставления гражданам государственной социальной помощи в виде набора социальных услуг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 (в должностные обязанности которого входят вопросы выплаты единовременного денежного поощрения лучших работников системы социального обслуживания, финансового обеспечения предоставления гражданам государственной социальной помощи в виде набора социальных услуг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 по делам инвали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етодологии разработки и реализации программ в сфер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и и социальной интеграции инвали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азвития сети подведомствен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литики в сфере обеспечения инвалидов техническим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реабилит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литики в сфере 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литики в сфере реабилитации инвали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етодического обеспечения деятельности органов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власти по выполнению международно-правов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в сфере социальной защиты инвали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оциальной защиты граждан, пострадавших в результате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артамент оплаты труда, трудовых отношени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циаль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(в должностные обязанности которого входит участие в подготовке решений о распределении (перераспределении) бюджетных ассигнований в виде субсидий и в планировании бюджетных расходов по вопросам развития квалификаций и разработки профессиональных стандартов, государственных заданий федеральному государственному бюджетному учреждению "Всероссийский научно-исследовательский институт труда" Министерства труда и социальной защиты Российской Федераци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платы тру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трудовых отно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азвития квалификаций и профессиональных стандар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азвития социаль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ониторинга и анализа трудовых отно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партамент условий и охраны тру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литики охраны тру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тандартов безопасности тру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ониторинга условий и охраны тру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егулирования специальной оценки условий тру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партамент занятости на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(в должностные обязанности которого входит разработка проектов нормативных правовых актов по определению потребности в привлечении в Российскую Федерацию иностранных работников, прибывающих в Российскую Федерацию на основании визы, в том числе по приоритетным профессионально-квалификационным группам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, прибывающим в Российскую Федерацию на основании визы, разрешений на работу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ониторинга безработицы и прогнозирования рынка тру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трудовой мигр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партамент государственной политик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государственной и муниципальной службы,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литики в сфере государственной службы и методологи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литики в сфере профессионального развит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литики в сфере противодействия коррупци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сударственной службе и в организаци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ормативного правового регулирования вопросов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я государственной службы и совершенств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(в должностные обязанности которого входит ведение базы данных федеральных гражданских служащих, состоящих на учете для получения единовременной субсидии на приобретение жилого помещения и снятых с соответствующего учет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епартамент правовой и международ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юридического сопровождения деятельности Министер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еждународного сотруднич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тран СНГ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партамент информационных технологий и обеспеч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осударственных информационных систе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еспечения проект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безопасности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сплуатации информационных систе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нормативного обеспечения информационных технолог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есурс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разряд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епартамент организации бюджетных процедур планир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финансов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и бюджетных процеду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, санкционирования и финансового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функций Министе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и бюджетных процедур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и финансового обеспечения функци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и бюджетных процедур и финансового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межбюджетных трансфер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учета бюджетных обязательств, осуществления расчетов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тежей, формирования сводной 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- заместитель главного бухгалте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и бюджетного учета, формирования бюджетно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й отчет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- заместитель главного бухгал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осударственных закупо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консультан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отношений сет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и бюджетных процедур и координаци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х проек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етодологии, координации и учета реализаци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х проек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оветни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епартамент управления дела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рганизацио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(в должностные обязанности которого входит временное осуществление административно-хозяйственных функций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административного и хозяйствен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государственной службы и кадр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рофилактики коррупционных и и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экспер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дел по защите государственной тайн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дел по организации мероприятий по мобилизационно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 и мобилиз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оветник</w:t>
      </w:r>
      <w:bookmarkStart w:id="4" w:name="_GoBack"/>
      <w:bookmarkEnd w:id="4"/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4EB2926CBF88E9432030CB4AFB4B67A696B4C9EBA99BD7514B160186E99E4A3F010543D032C557Fo00BL" TargetMode="External"/><Relationship Id="rId5" Type="http://schemas.openxmlformats.org/officeDocument/2006/relationships/hyperlink" Target="consultantplus://offline/ref=44EB2926CBF88E9432030CB4AFB4B67A696B4F9AB895BD7514B160186E99E4A3F010543Fo000L" TargetMode="External"/><Relationship Id="rId6" Type="http://schemas.openxmlformats.org/officeDocument/2006/relationships/hyperlink" Target="consultantplus://offline/ref=44EB2926CBF88E9432030CB4AFB4B67A6A6B4B9AB79CBD7514B160186Eo909L" TargetMode="External"/><Relationship Id="rId7" Type="http://schemas.openxmlformats.org/officeDocument/2006/relationships/hyperlink" Target="consultantplus://offline/ref=44EB2926CBF88E9432030CB4AFB4B67A696B4C9EBA99BD7514B160186E99E4A3F010543D032C557Fo00BL" TargetMode="External"/><Relationship Id="rId8" Type="http://schemas.openxmlformats.org/officeDocument/2006/relationships/hyperlink" Target="consultantplus://offline/ref=44EB2926CBF88E9432030CB4AFB4B67A6A6B4D98B79FBD7514B160186E99E4A3F010543D032C557Fo009L" TargetMode="External"/><Relationship Id="rId9" Type="http://schemas.openxmlformats.org/officeDocument/2006/relationships/hyperlink" Target="consultantplus://offline/ref=44EB2926CBF88E9432030CB4AFB4B67A696B4C9EBA99BD7514B160186E99E4A3F010543D032C557Fo00B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A3B95290E91A63D1DD684F6A35D6A71A3A255EEDB602330269E594BCED00C72AE31E89C42D17C5DA725487A40819223CE0588892HDeEG" TargetMode="External"/><Relationship Id="rId13" Type="http://schemas.openxmlformats.org/officeDocument/2006/relationships/hyperlink" Target="consultantplus://offline/ref=A3B95290E91A63D1DD684F6A35D6A71A3A245FEBB000330269E594BCED00C72AE31E89C42F1C918B3F0ADEF64C522E3EFE448992C85B80BAHCe0G" TargetMode="External"/><Relationship Id="rId14" Type="http://schemas.openxmlformats.org/officeDocument/2006/relationships/hyperlink" Target="consultantplus://offline/ref=A3B95290E91A63D1DD684F6A35D6A71A3A255EE4B202330269E594BCED00C72AE31E89C42F1C9188350ADEF64C522E3EFE448992C85B80BAHCe0G" TargetMode="External"/><Relationship Id="rId15" Type="http://schemas.openxmlformats.org/officeDocument/2006/relationships/hyperlink" Target="consultantplus://offline/ref=A3B95290E91A63D1DD684F6A35D6A71A3B2C5DE4B605330269E594BCED00C72AF11ED1C82C1C8F8A371F88A709H0eF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25:00Z</dcterms:created>
  <dc:creator>Администратор</dc:creator>
  <dc:description/>
  <dc:language>en-US</dc:language>
  <cp:lastModifiedBy>lenovo3</cp:lastModifiedBy>
  <cp:lastPrinted>2018-06-18T12:04:00Z</cp:lastPrinted>
  <dcterms:modified xsi:type="dcterms:W3CDTF">2019-04-29T16:25:00Z</dcterms:modified>
  <cp:revision>2</cp:revision>
  <dc:subject/>
  <dc:title>ПАМЯТКА</dc:title>
</cp:coreProperties>
</file>