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седание № 1 от 04.02.202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Администрации города Глазова и урегулированию конфликта интере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вестка заседания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Об утверждении отчета о работе комиссии по соблюдению требований к служебному поведению муниципальных служащих Администрации города Глазова и урегулированию конфликта интересов в 2019 году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отчет о работе комиссии по соблюдению требований к служебному поведению муниципальных служащих Администрации города Глазова и урегулированию конфликта интересов в 2019 год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седание 2 от  30.07.2020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лось заседание комиссии по соблюдению требований к служебному поведению муниципальных служащих  Администрации города Глазова и урегулированию конфликта интере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вестка заседания комисс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утверждении отчета о работе комиссии по соблюдению требований к служебному поведению муниципальных служащих  Администрации города Глазова и урегулированию конфликта интересов в первой половине 2020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дить отчет о работе комиссии по соблюдению требований к служебному поведению муниципальных служащих  Администрации города Глазова и урегулированию конфликта интересов в первой половине 2020 года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0:00Z</dcterms:created>
  <dc:creator>1</dc:creator>
  <dc:description/>
  <dc:language>en-US</dc:language>
  <cp:lastModifiedBy>lenovo3</cp:lastModifiedBy>
  <dcterms:modified xsi:type="dcterms:W3CDTF">2020-08-06T06:40:00Z</dcterms:modified>
  <cp:revision>2</cp:revision>
  <dc:subject/>
  <dc:title/>
</cp:coreProperties>
</file>