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ГЛАЗ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31 декабря 2013 года № 157/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 утверждении Порядка уведомления представителя нанимателя (работодателя)  о фактах обращения в целях склон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униципального служащего Администрации города Глазо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к совершению коррупционных правонарушений и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верки сведений, содержащихся  в уведом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 ред. распоряжения от 22.10.2015 № 153/од; от 31.05.2016 № 128/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5.2020 № 99/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5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 273-ФЗ "О противодействии корруп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Глазова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ar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города Глазова к совершению коррупционных правонарушений и организации проверки сведений, содержащихся в уведомл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распоряжения возложить на руководителя Аппарата Администрации города Глазова. (в ред. распоряжения от 22.10.2015 № 153/од)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Глазова </w:t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Н. Коземас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Глаз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12.2013 г. N 157/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0" w:name="Par17"/>
      <w:bookmarkEnd w:id="0"/>
      <w:r>
        <w:rPr>
          <w:rFonts w:cs="Times New Roman" w:ascii="Times New Roman" w:hAnsi="Times New Roman"/>
          <w:b/>
          <w:sz w:val="26"/>
          <w:szCs w:val="26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уведомления представителя нанимателя (работодателя)  о фактах обращения в целях склонения муниципального служащего Администрации города Глазова к совершению коррупционных правонарушений и организации проверки сведений, содержащихся  в уведом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устанавливает процедуру уведомления представителя нанимателя (работодателя) о фактах обращения в целях склонения муниципального служащего отраслевого (функционального) органа Администрации города Глазова к совершению коррупционных правонарушений, определяет перечень сведений, содержащихся в уведомлениях, порядок регистрации уведомлений, порядок организации проверки сведений, содержащихся в уведо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1. Порядок уведомления представителя нанимателя о фактах обращения в целях склонения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ого служащего Администрации города Глазова к совершению коррупционных правонарушений, перечень сведений, содержащихся  в уведомлениях, порядок регистрации уведом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5.12.2008 N 273-ФЗ "О противодействии коррупции" муниципальный служащий Администрации города Глазова (далее-муниципальный служащий) обязан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утем подачи на его имя письменного заявления в произвольной форме либо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.2 в ред. распоряжения Администрации города Глазова от 31.05.2016 № 128/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35"/>
      <w:bookmarkEnd w:id="1"/>
      <w:r>
        <w:rPr>
          <w:rFonts w:cs="Times New Roman" w:ascii="Times New Roman" w:hAnsi="Times New Roman"/>
          <w:sz w:val="26"/>
          <w:szCs w:val="26"/>
        </w:rPr>
        <w:t>3. В случае отсутствия представителя нанимателя (работодателя) муниципальный служащий обязан подать уведомление руководителю Аппарата Администрации города Глазова, который осуществляет свою деятельность в соответствии с требованиями настоящего Порядка, установленными для представителя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ый служащий обязан подать уведомление в течение рабочего дня, в котором к нему поступило обращение в целях склонения его к совершению коррупционных правонарушений. В случае если обращение в целях склонения муниципального служащего к совершению коррупционных правонарушений поступило после окончания рабочего дня, уведомление должно быть подано в течение следующего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уведомлении муниципальный служащий должен указ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должности, фамилию и инициалы представителя нанимателя (работод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ои должность, фамилию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ату, время и место поступления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анные, идентифицирующие лицо, от которого муниципальному служащему поступило обращение в целях его склонения к совершению коррупционных правонарушений, известные муниципальному служащему (фамилию, имя, отчество, место работы (службы), род занятий, адрес места регистрации (адрес места жительства), обстоятельства, при которых муниципальный служащий ранее встречался (общался) с указанным лицом, иную информац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стоятельства поступления обращения в целях склонения муниципального служащего к совершению коррупционных правонарушений (причина встречи (общения) муниципального служащего с лицом, от которого муниципальному служащему поступило обращение в целях его склонения к совершению коррупционных правонарушений, суть обращения к муниципальному служащему с указанием коррупционных деяний, совершение которых (участие в совершении которых) предлагалось муниципальному служащему, имущественные блага, иные преимущества и выгоды (денежные средства, ценности, иное имущество или услуги имущественного характера, иные имущественные права для муниципального служащего или для третьих лиц), которые были обещаны муниципальному служащему за совершение (участие в совершении) коррупционных деяний, и иная информ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ведомление подписывается муниципальным служащим с собственноручным проставлением даты и времени подач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Должностное лицо, принявшее уведомление, обязано изготовить копию уведомления и вручить ее муниципальному служащему с собственноручным проставлением даты и времени получения уведомления. Регистрация уведомления осуществляется работником управления организационной и кадровой работы Администрации города Глазова в день его поступления в журнале регистрации уведомлений представителя нанимателя (работодателя) о фактах обращения в целях склонения муниципального служащего Администрации города Глазова к совершению коррупционных правонарушений, ведение которого осуществляется по форме согласно приложению 2 к настоящему Порядк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.7 в ред. распоряжения Администрации города Глазова от 31.05.2016 № 128/од, от 26.05.2020 № 99/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подачи уведомления должностному лицу, указанному в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это лицо после появления представителя нанимателя (работодателя) передает ему уведомление с приложением информации о дате и времени получения им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2. Порядок организации проверки  сведен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щихся в уведом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едставитель нанимателя (работодатель), получивший уведомление, в срок не позднее двух рабочих дней со дня поступления уведомления обязан организовать проверку сведений, содержащихся в уведомлении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оверка осуществляется комиссией, утвержденной распоряжением Администрации города Глазова от 22.04.2015 № 66/од «О создании комиссии по соблюдению требований к служебному поведению муниципальных служащих Администрации города Глазова и урегулированию конфликта интересов». (в ред. распоряжения от 22.10.2015 № 153/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оверка осуществляется комиссией в срок не позднее 10 рабочих дней со дня поступления уведомления представителю нанимателя (работода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и проведении проверки комиссией должно быть полностью, объективно и всесторонне установл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кт обращения к муниципальному служащему указанных в уведомлении лиц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стоятельства, послужившие основанием для подачи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озможные причины и условия, способствовавшие обращению к муниципальному служащему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характер и размер вреда, который мог быть причинен муниципальным служащим в результате совершения им (участия в совершении) коррупционного правонарушения, содержащегося в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ые обстоятельства, позволяющие установить (опровергнуть) факт обращения к муниципальному служащему указанных в уведомлении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О проводимой проверке комиссия в письменном виде извещает муниципального служащего и лицо, от которого муниципальному служащему поступило обращение в целях его склонения к совершению коррупционных правонарушений (в случае, если из информации, представленной в уведомлении, возможно его идентифицирова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Муниципальный служащий и лицо, от которого муниципальному служащему поступило обращение в целях его склонения к совершению коррупционных правонарушений,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жаловать решения и действия (бездействие) лиц, проводивших прове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о результатам проверки комиссия выносит заключение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В заключении по результатам проверк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кты и обстоятельства, установленные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ложение об устранении выявленных причин и условий, способствовавших обращению к муниципальному служащему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ложения о направлении материалов проверки в правоохранительные органы в случае установления по результатам проверки обстоятельств, свидетельствующих о совершении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случае, если лицо, от которого муниципальному служащему поступило обращение в целях его склонения к совершению коррупционных правонарушений, является работником (сотрудником) Администрации города Глазова и по результатам проверки были установлены обстоятельства, свидетельствующие о совершении им дисциплинарного поступка, предложение о применении к указанному лицу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) предложения о направлении материалов проверки в иной орган местного самоуправления (государственный орган) в случае, если лицо, от которого муниципальному служащему поступило обращение в целях склонения к совершению коррупционных правонарушений, является работником (сотрудником) иного органа местного самоуправления (государственного органа) и по результатам проверки были установлены обстоятельства, свидетельствующие о совершении им дисциплинарного поступ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.4.1. введен распоряжением Администрации города Глазова от 31.05.2016 № 128/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иные предложения, реализация которых будет способствовать выявлению, ограничению либо устранению явлений, порождающих коррупционные правонарушения или способствующих их возникновению и (или) распро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Заключение по результатам проверки подписывается лицом, возглавляющим комиссию, другими членами комиссии и муниципальным служащим. Указанное заключение вправе подписать лицо, от которого муниципальному служащему поступило обращение в целях его склонения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В случае несогласия муниципального служащего и (или) лица, от которого муниципальному служащему поступило обращение в целях его склонения к совершению коррупционных правонарушений, с заключением комиссии, указанные лица в течение двух рабочих дней со дня подписания заключения комиссии всеми ее членами вправе в письменном виде изложить свои возражения, которые прикладываются к заключению комиссии и являют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Заключение комиссии приобщается к личному делу муниципального служащег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лужбы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адровой работы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И.Громов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рядку уведомления представителя нанимателя (работодателя) о фактах обращения в целях склонения муниципального служащего Администрации города Глазова к совершению коррупционных правонарушений и организации проверки сведений, содержащихся  в уведомлен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ведено распоряжением Администрации города Глазова от 31.05.2016 № 128/од)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УЕМЫЙ ОБРАЗЕЦ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представителя нанимателя (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муниципального служащего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tabs>
          <w:tab w:val="clear" w:pos="708"/>
          <w:tab w:val="left" w:pos="10205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______________________________________________________________________</w:t>
      </w:r>
    </w:p>
    <w:p>
      <w:pPr>
        <w:pStyle w:val="ConsPlusNonformat"/>
        <w:tabs>
          <w:tab w:val="clear" w:pos="708"/>
          <w:tab w:val="left" w:pos="10205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ConsPlusNonformat"/>
        <w:tabs>
          <w:tab w:val="clear" w:pos="708"/>
          <w:tab w:val="left" w:pos="10205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10205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щения к муниципальному служащему в связи с исполнением им служебных</w:t>
      </w:r>
    </w:p>
    <w:p>
      <w:pPr>
        <w:pStyle w:val="ConsPlusNonformat"/>
        <w:tabs>
          <w:tab w:val="clear" w:pos="708"/>
          <w:tab w:val="left" w:pos="10205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10205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язанностей каких-либо лиц в целях склонения к совершению</w:t>
      </w:r>
    </w:p>
    <w:p>
      <w:pPr>
        <w:pStyle w:val="ConsPlusNonformat"/>
        <w:tabs>
          <w:tab w:val="clear" w:pos="708"/>
          <w:tab w:val="left" w:pos="10205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10205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рупционных правонарушений (дата, место, время, другие условия))</w:t>
      </w:r>
    </w:p>
    <w:p>
      <w:pPr>
        <w:pStyle w:val="ConsPlusNonformat"/>
        <w:tabs>
          <w:tab w:val="clear" w:pos="708"/>
          <w:tab w:val="left" w:pos="10205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10205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 должен был</w:t>
      </w:r>
    </w:p>
    <w:p>
      <w:pPr>
        <w:pStyle w:val="ConsPlusNonformat"/>
        <w:tabs>
          <w:tab w:val="clear" w:pos="708"/>
          <w:tab w:val="left" w:pos="10205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10205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вершить муниципальный служащий по просьбе обратившихся лиц)</w:t>
      </w:r>
    </w:p>
    <w:p>
      <w:pPr>
        <w:pStyle w:val="ConsPlusNonformat"/>
        <w:tabs>
          <w:tab w:val="clear" w:pos="708"/>
          <w:tab w:val="left" w:pos="10205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10205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tabs>
          <w:tab w:val="clear" w:pos="708"/>
          <w:tab w:val="left" w:pos="10205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10205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ConsPlusNonformat"/>
        <w:tabs>
          <w:tab w:val="clear" w:pos="708"/>
          <w:tab w:val="left" w:pos="10205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10205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)</w:t>
      </w:r>
    </w:p>
    <w:p>
      <w:pPr>
        <w:pStyle w:val="ConsPlusNonformat"/>
        <w:tabs>
          <w:tab w:val="clear" w:pos="708"/>
          <w:tab w:val="left" w:pos="10205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10205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куп, угроза, обман и т.п.), а также информация об отказе (согласии)</w:t>
      </w:r>
    </w:p>
    <w:p>
      <w:pPr>
        <w:pStyle w:val="ConsPlusNonformat"/>
        <w:tabs>
          <w:tab w:val="clear" w:pos="708"/>
          <w:tab w:val="left" w:pos="10205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  принять предложение лица о совершении коррупционного правонарушения)</w:t>
      </w:r>
    </w:p>
    <w:p>
      <w:pPr>
        <w:pStyle w:val="ConsPlusNonformat"/>
        <w:tabs>
          <w:tab w:val="clear" w:pos="708"/>
          <w:tab w:val="lef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 20__г.                               ___________/_________________________</w:t>
        <w:tab/>
      </w:r>
    </w:p>
    <w:p>
      <w:pPr>
        <w:pStyle w:val="ConsPlusNonformat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инициалы и фамилия)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рядку уведомления представителя нанимателя (работодателя) о фактах обращения в целях склонения муниципального служащего Администрации города Глазова к совершению коррупционных правонарушений и организации проверки сведений, содержащихся  в уведомлен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ведено распоряжением Администрации города Глазова от 31.05.2016 № 128/од)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ЖУРНАЛ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представителя нанимателя (работодателя) о фактах обращения в целях склонения муниципального служащего Администрации города Глазова к совершению коррупционных правонарушений</w:t>
      </w:r>
    </w:p>
    <w:p>
      <w:pPr>
        <w:pStyle w:val="ConsPlusNonformat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1418"/>
        <w:gridCol w:w="1700"/>
        <w:gridCol w:w="1701"/>
        <w:gridCol w:w="991"/>
        <w:gridCol w:w="1419"/>
        <w:gridCol w:w="1276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, должность муниципального служащего Администрации города Глазова, представившего уведомл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время и место поступления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, идентифицирующие лицо, от которого муниципальному служащему поступило обращение в целях его склонения к совершению коррупционных правонарушений известные муниципальному служащему (Ф.И.О., место работы, адрес места регистраци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ь обращения к муниципальному служаще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и подпись работника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ссмотрения уведомления, краткое содержание рез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смотрении уведомления комиссией Администрации города Глазова  (в случае рассмотрени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E913A582046E111AB47676E26B61B45B462574EC5BAEE5F0FCF9DAF9252C25736AE4EE7E30A70RCJ3K" TargetMode="External"/><Relationship Id="rId3" Type="http://schemas.openxmlformats.org/officeDocument/2006/relationships/hyperlink" Target="consultantplus://offline/ref=6F0E913A582046E111AB596A784AE81347BA3E5F49CFB8BD075094C0F89B58951079F70CA3EE0B79C0E490REJ9K" TargetMode="External"/><Relationship Id="rId4" Type="http://schemas.openxmlformats.org/officeDocument/2006/relationships/hyperlink" Target="consultantplus://offline/ref=6F0E913A582046E111AB47676E26B61B45B462574EC5BAEE5F0FCF9DAF9252C25736AE4EE7E30A71RCJ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6:00Z</dcterms:created>
  <dc:creator>Андреева О.Г.</dc:creator>
  <dc:description/>
  <cp:keywords/>
  <dc:language>en-US</dc:language>
  <cp:lastModifiedBy>lenovo3</cp:lastModifiedBy>
  <cp:lastPrinted>2013-12-30T15:58:00Z</cp:lastPrinted>
  <dcterms:modified xsi:type="dcterms:W3CDTF">2020-07-16T21:13:00Z</dcterms:modified>
  <cp:revision>3</cp:revision>
  <dc:subject/>
  <dc:title/>
</cp:coreProperties>
</file>