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236855</wp:posOffset>
                </wp:positionV>
                <wp:extent cx="6664325" cy="963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963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Бланк организации, содержащ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НАИМЕНОВАНИЕ ЮРИДИЧЕСКОГО ЛИЦА, МЕСТОНАХОЖДЕНИЕ, ИНН, ОГР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ТЕЛЕФОН, ПОЧТОВЫЙ АДРЕС ИЛИ АДРЕС ЭЛЕКТРОННОЙ ПОЧТ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ЛЕНИЕ   О    ПРЕДОСТАВЛЕНИИ 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дастровый номер земельного участка - 18:28:0000_______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е предоставления земельного участка без проведения торгов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 права на земельный участок  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  <w:t>аренд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использования земельного участка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квизиты 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об утверждении проекта межевания территории 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случае, если  образование земельного участка  предусмотрено  этим проектом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квизиты решения об изъятии земельного участка для муниципальных нужд ____________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случае, если участок предоставляется взамен земельного участка, изымаемого для муниципальных нужд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ешения об утверждении документа территориального планирования  и (или) проекта планировки территории _____________________________ 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случае, если  земельный участок предоставляется для размещения объектов, предусмотренных этим документом и (или) проектом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ешения о предварительном согласовании предоставления земельного участка 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случае, если  земельный участок образовывался или его границы уточнялись на основании данного реш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еречень прилагаемых документов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   к заявлению прикладываются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Росреестра  от 2 сентября 2020 г. № П/0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_______»__________________ 20____года</w:t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П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,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5pt;height:758.95pt;mso-wrap-distance-left:9.05pt;mso-wrap-distance-right:9.05pt;mso-wrap-distance-top:0pt;mso-wrap-distance-bottom:0pt;margin-top:-18.6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Бланк организации, содержащи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НАИМЕНОВАНИЕ ЮРИДИЧЕСКОГО ЛИЦА, МЕСТОНАХОЖДЕНИЕ, ИНН, ОГР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ТЕЛЕФОН, ПОЧТОВЫЙ АДРЕС ИЛИ АДРЕС ЭЛЕКТРОННОЙ ПОЧТЫ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ЛЕНИЕ   О    ПРЕДОСТАВЛЕНИИ  ЗЕМЕЛЬНОГО УЧАСТКА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дастровый номер земельного участка - 18:28:0000_______: 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е предоставления земельного участка без проведения торгов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ид права на земельный участок   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  <w:t>аренда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ель использования земельного участка 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квизиты решения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об утверждении проекта межевания территории _________________________________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в случае, если  образование земельного участка  предусмотрено  этим проектом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квизиты решения об изъятии земельного участка для муниципальных нужд _________________________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в случае, если участок предоставляется взамен земельного участка, изымаемого для муниципальных нужд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квизиты решения об утверждении документа территориального планирования  и (или) проекта планировки территории _____________________________ 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в случае, если  земельный участок предоставляется для размещения объектов, предусмотренных этим документом и (или) проектом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квизиты решения о предварительном согласовании предоставления земельного участка 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в случае, если  земельный участок образовывался или его границы уточнялись на основании данного реш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еречень прилагаемых документов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   к заявлению прикладываются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Росреестра  от 2 сентября 2020 г. № П/0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«_______»__________________ 20____года</w:t>
                        <w:tab/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П                  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пись, расшифровка подпис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3:00Z</dcterms:created>
  <dc:creator>Н.Л. Абашева</dc:creator>
  <dc:description/>
  <cp:keywords/>
  <dc:language>en-US</dc:language>
  <cp:lastModifiedBy>Наталья Абашева</cp:lastModifiedBy>
  <dcterms:modified xsi:type="dcterms:W3CDTF">2024-07-24T09:08:00Z</dcterms:modified>
  <cp:revision>4</cp:revision>
  <dc:subject/>
  <dc:title/>
</cp:coreProperties>
</file>