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236855</wp:posOffset>
                </wp:positionV>
                <wp:extent cx="6664325" cy="963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963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ЕЛЕФОН, ПОЧТОВЫЙ АДРЕС ИЛИ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перераспределении земельных участков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center" w:pos="4677" w:leader="none"/>
                                <w:tab w:val="right" w:pos="9354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соответствии со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татьей 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9 Земельного кодекса Российской Федерации просим заключить соглашение о перераспределении земельного участка (земельных участков) площадью_____________кв.м, расположенного (расположенных) по адресу: Удмуртская Республика, г. Глазов,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center" w:pos="4677" w:leader="none"/>
                                <w:tab w:val="right" w:pos="935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 (кадастровые номера): 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визиты решения об утверждении проекта межевания территории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если перераспределение земельных участков планируется осуществить в соответствии с данным проектом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Перечень прилагаем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758.95pt;mso-wrap-distance-left:9.05pt;mso-wrap-distance-right:9.05pt;mso-wrap-distance-top:0pt;mso-wrap-distance-bottom:0pt;margin-top:-18.6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ТЕЛЕФОН, ПОЧТОВЫЙ АДРЕС ИЛИ АДРЕС ЭЛЕКТРОННОЙ ПОЧТЫ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перераспределении земельных участков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tabs>
                          <w:tab w:val="clear" w:pos="708"/>
                          <w:tab w:val="center" w:pos="4677" w:leader="none"/>
                          <w:tab w:val="right" w:pos="9354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соответствии со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тьей 3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29 Земельного кодекса Российской Федерации просим заключить соглашение о перераспределении земельного участка (земельных участков) площадью_____________кв.м, расположенного (расположенных) по адресу: Удмуртская Республика, г. Глазов,_________________________________________________________________</w:t>
                      </w:r>
                    </w:p>
                    <w:p>
                      <w:pPr>
                        <w:pStyle w:val="ConsPlusNonformat"/>
                        <w:tabs>
                          <w:tab w:val="clear" w:pos="708"/>
                          <w:tab w:val="center" w:pos="4677" w:leader="none"/>
                          <w:tab w:val="right" w:pos="935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,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астровый номер (кадастровые номера): _______________________________________________,</w:t>
                      </w:r>
                    </w:p>
                    <w:p>
                      <w:pPr>
                        <w:pStyle w:val="ConsPlusNonformat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квизиты решения об утверждении проекта межевания территории 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если перераспределение земельных участков планируется осуществить в соответствии с данным проектом)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______________________.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Перечень прилагаемых документ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52D6C88EC3BA1ABBD2F70648BDCA410736F77345042BD4013EADDEC367E5F5CFC0ECFEBE82AE0U7j1J" TargetMode="External"/><Relationship Id="rId3" Type="http://schemas.openxmlformats.org/officeDocument/2006/relationships/hyperlink" Target="consultantplus://offline/ref=7DE52D6C88EC3BA1ABBD2F70648BDCA410736F77345042BD4013EADDEC367E5F5CFC0ECFEBE82AE0U7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2:00Z</dcterms:created>
  <dc:creator>Н.Л. Абашева</dc:creator>
  <dc:description/>
  <cp:keywords/>
  <dc:language>en-US</dc:language>
  <cp:lastModifiedBy>Наталья Абашева</cp:lastModifiedBy>
  <dcterms:modified xsi:type="dcterms:W3CDTF">2024-07-24T09:08:00Z</dcterms:modified>
  <cp:revision>3</cp:revision>
  <dc:subject/>
  <dc:title/>
</cp:coreProperties>
</file>